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ТАНОВЛЕНИЕ </w:t>
        <w:tab/>
        <w:tab/>
        <w:tab/>
        <w:tab/>
        <w:t xml:space="preserve">                          КАРАР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360"/>
        <w:rPr/>
      </w:pPr>
      <w:r>
        <w:rPr>
          <w:sz w:val="28"/>
          <w:szCs w:val="28"/>
        </w:rPr>
        <w:t>«___»_____________2020                                                  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2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сперебойного движения автомобильного и железнодорожного транспорта на территории Республики Татарстан в зимний период 2020/2021 года и признании утратившим силу постановления Кабинета Министров Республики Татарстан от 30.08.2019     № 736 </w:t>
      </w:r>
      <w:r>
        <w:rPr>
          <w:color w:val="000000"/>
          <w:spacing w:val="-2"/>
          <w:sz w:val="28"/>
          <w:szCs w:val="28"/>
        </w:rPr>
        <w:t>«Об обеспечении бесперебойного движения автомобильного и железнодорожного транспорта на территории Республики Татарстан в зимний период 2019/2020 год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еребойного движения автомобильного и железнодорожного транспорта на территории Республики Татарстан в зимний период 2020/2021 года 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Министерству транспорта и дорожного хозяйства Республики Татарстан: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 15 сентября 2020 года организовать разработку комплекса мероприятий по подготовке автомобильных дорог общего пользования к зимнему периоду   2020/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 1 ноября 2020 года совместно с Министерством по делам гражданской обороны и чрезвычайным ситуациям Республики Татарстан, Министерством внутренних дел по Республике Татарстан, Министерством здравоохранения Республики Татарстан, Министерством промышленности и торговли Республики Татарстан и другими заинтересованными министерствами и ведомствами произвести корректировку оперативного плана «Буран»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 Министерству здравоохранения Республики Татарстан обеспечить готовность учреждений здравоохранения Республики Татарстан к действиям по оказанию своевременной медицинской помощи лицам, оказавшимся изолированными в результате снежных заносов, автомобильных катастроф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Предложить главам муниципальных районов и городских округов Республики Татарстан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о 1 октября 2020 года заключить муниципальные контракты по зимнему содержанию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организовать подготовку дорожно-коммунальных служб к работе в зимних условиях и осуществить закрепление снегоуборочной техники для содержания улично-дорожной сети и местных автомобильных дорог, необходимой для обеспечения жизнедеятельности городов и районов;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корректировку оперативных планов по предупреждению и ликвидации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овместно с руководителями предприятий торговли и общественного питания определить предприятия, на которые возлагается обязанность по обеспечению горячим питанием и продовольствием лиц, оказавшихся на автомобильных дорогах общего пользования, при возникновении опасных метеорологических явлений в зимний период 2020/2021 года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едложить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Управлению по гидрометеорологии и мониторингу окружающей среды Республики Татарстан своевременно представлять в Министерство транспорта и дорожного хозяйства Республики Татарстан, Министерство по делам гражданской обороны и чрезвычайным ситуациям Республики Татарстан, Министерство внутренних дел по Республике Татарстан информацию о стихийных гидрометеорологических явлениях и прогнозе развития атмосферных процессов в зимний период </w:t>
      </w:r>
      <w:r>
        <w:rPr>
          <w:color w:val="000000"/>
          <w:spacing w:val="-2"/>
          <w:sz w:val="28"/>
          <w:szCs w:val="28"/>
        </w:rPr>
        <w:t>2020/2021 года</w:t>
      </w:r>
      <w:r>
        <w:rPr>
          <w:spacing w:val="-2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начальнику Казанского гарнизона в соответствии с законодательством при введении на территории республики плана «Буран» предусмотреть выделение личного состава, специальной и автомобильной техники военных учебных заведений и войсковых частей Министерства обороны Российской Федерации для ликвидации снежных заносов на автомобильных дорогах, проходящих по территории Республики Татарстан, и спасения жизни людей, оказавшихся в снежных заторах;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равлению Государственной инспекции безопасности дорожного движения Министерства внутренних дел по Республике Татарстан оказывать содействие организациям, осуществляющим содержание автомобильных дорог, подразделениям Министерства обороны Российской Федерации в движении дорожной и специальной техники к местам возникновения снежных заносов, а также в организации проведения автомобильных колонн, перевозящих большие группы людей, в том числе детей, и специализированных подвижных формирований общественного питания и торговли, групп, оказывающих медицинскую помощь пострадавшим, к местам временного сосредоточения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Горьковской железной дороге - филиала ОАО «Российские железные дороги» и  Куйбышевской железной дороге - филиала ОАО «Российские железные дороги» заключить договоры с главами муниципальных районов и городских округов Республики Татарстан на выделение рабочих и техники для ликвидации снежных заносов на железнодорожных путях, проходящих по территории Республики Татарстан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5. Признать утратившим силу постановление Кабинета Министров Республики Татарстан от </w:t>
      </w:r>
      <w:r>
        <w:rPr>
          <w:color w:val="000000"/>
          <w:spacing w:val="-2"/>
          <w:sz w:val="28"/>
          <w:szCs w:val="28"/>
        </w:rPr>
        <w:t xml:space="preserve">30.08.2019 № 736 «Об обеспечении бесперебойного движения автомобильного и железнодорожного транспорта на территории Республики Татарстан в зимний период 2019/2020 года и признании утратившим силу постановления </w:t>
      </w:r>
      <w:r>
        <w:rPr>
          <w:spacing w:val="-2"/>
          <w:sz w:val="28"/>
          <w:szCs w:val="28"/>
        </w:rPr>
        <w:t xml:space="preserve">Кабинета Министров Республики Татарстан от </w:t>
      </w:r>
      <w:r>
        <w:rPr>
          <w:color w:val="000000"/>
          <w:spacing w:val="-2"/>
          <w:sz w:val="28"/>
          <w:szCs w:val="28"/>
        </w:rPr>
        <w:t>24.08.2018 № 705 «Об обеспечении бесперебойного движения автомобильного и железнодорожного транспорта на территории Республики Татарстан в зимний период 2018/2019 года»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исполнением настоящего постановления возложить на Министерство транспорта и дорожного хозяйства Республики Татарстан.</w:t>
      </w:r>
    </w:p>
    <w:p>
      <w:pPr>
        <w:pStyle w:val="Normal"/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мьер-минист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4:00Z</dcterms:created>
  <dc:creator>Marat</dc:creator>
  <dc:description/>
  <dc:language>en-US</dc:language>
  <cp:lastModifiedBy>Зиганшина Розалия Султановна</cp:lastModifiedBy>
  <cp:lastPrinted>2019-07-16T16:03:00Z</cp:lastPrinted>
  <dcterms:modified xsi:type="dcterms:W3CDTF">2020-07-16T05:44:00Z</dcterms:modified>
  <cp:revision>2</cp:revision>
  <dc:subject/>
  <dc:title/>
</cp:coreProperties>
</file>