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ПРОЕКТ</w:t>
      </w:r>
    </w:p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 установлении розничных цен на природный газ, реализуемый населению Республики Татарста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31 марта 1999 года № 69-ФЗ    «О газоснабжении в Российской Федерации», приказом Федеральной службы по тарифам от 27 октября 2011 г. №252-э/2 «Об утверждении Методических указаний по регулированию розничных цен на газ, реализуемый населению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Установить розничную цену на природный газ, реализуемый населению Республики Татарстан, с 1 августа 2020 года в размере 5,89 руб./куб.м. (с учётом НДС).</w:t>
      </w:r>
    </w:p>
    <w:p>
      <w:pPr>
        <w:pStyle w:val="Normal"/>
        <w:ind w:firstLine="851"/>
        <w:jc w:val="both"/>
        <w:rPr/>
      </w:pPr>
      <w:r>
        <w:rPr/>
        <w:t>2. Признать утратившим силу постановление Государственного комитета Республики Татарстан по тарифам от 14.06.2019 №4-1/г «Об установлении розничных цен на природный газ, реализуемый населению Республики Татарстан»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 xml:space="preserve">                                                               А.С.Груничев</w:t>
        <w:tab/>
        <w:tab/>
        <w:tab/>
        <w:tab/>
        <w:tab/>
        <w:t xml:space="preserve">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ервый заместитель председателя</w:t>
        <w:tab/>
        <w:tab/>
        <w:tab/>
        <w:t xml:space="preserve">                                     А.Л.Ш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Н.В.Царе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регулирования </w:t>
      </w:r>
    </w:p>
    <w:p>
      <w:pPr>
        <w:pStyle w:val="Normal"/>
        <w:jc w:val="both"/>
        <w:rPr/>
      </w:pPr>
      <w:r>
        <w:rPr/>
        <w:t>и контроля платы за технологическое присоединение                И.Х. Шакирзя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9:00Z</dcterms:created>
  <dc:creator>Шарафутдинова Ольга Анатольевна</dc:creator>
  <dc:description/>
  <dc:language>en-US</dc:language>
  <cp:lastModifiedBy>Зиятова Мария Владимировна</cp:lastModifiedBy>
  <cp:lastPrinted>2020-07-13T13:01:00Z</cp:lastPrinted>
  <dcterms:modified xsi:type="dcterms:W3CDTF">2020-07-13T13:09:00Z</dcterms:modified>
  <cp:revision>2</cp:revision>
  <dc:subject>Бланк РЭК</dc:subject>
  <dc:title/>
</cp:coreProperties>
</file>