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тандарта качества государственной услуги по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показу (организации показа) концертных программ, Стандарта </w:t>
            </w:r>
            <w:r>
              <w:rPr>
                <w:b w:val="false"/>
                <w:sz w:val="28"/>
                <w:szCs w:val="28"/>
              </w:rPr>
              <w:t xml:space="preserve">качества государственной услуги по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показу (организации показа) спектаклей (театральных постановок), Стандарта </w:t>
            </w:r>
            <w:r>
              <w:rPr>
                <w:b w:val="false"/>
                <w:sz w:val="28"/>
                <w:szCs w:val="28"/>
              </w:rPr>
              <w:t xml:space="preserve">качества государственной услуги по </w:t>
            </w:r>
            <w:r>
              <w:rPr>
                <w:b w:val="false"/>
                <w:sz w:val="28"/>
                <w:szCs w:val="28"/>
                <w:shd w:fill="FFFFFF" w:val="clear"/>
              </w:rPr>
              <w:t>показу (организации показа) цирковых программ и признании утратившими силу отдельных постановлений Кабинета Министров Республики Татарста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дарт качества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концерт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тандарт </w:t>
      </w:r>
      <w:r>
        <w:rPr>
          <w:sz w:val="28"/>
          <w:szCs w:val="28"/>
        </w:rPr>
        <w:t xml:space="preserve">качества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спектаклей (театральных постано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тандарт </w:t>
      </w:r>
      <w:r>
        <w:rPr>
          <w:sz w:val="28"/>
          <w:szCs w:val="28"/>
        </w:rPr>
        <w:t xml:space="preserve">качества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цирков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Кабинета Министров Республики Татарстан </w:t>
      </w:r>
      <w:r>
        <w:rPr>
          <w:sz w:val="28"/>
          <w:szCs w:val="28"/>
        </w:rPr>
        <w:t>от 01.08.2014      № 562 «Об утверждении Стандарта качества государственной услуги по организации, постановке и показу спектаклей, концертов и концертных программ, цирковых номеров и программ, иных зрелищных програм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shd w:fill="FFFFFF" w:val="clear"/>
        </w:rPr>
        <w:t xml:space="preserve">Кабинета Министров Республики Татарстан </w:t>
      </w:r>
      <w:r>
        <w:rPr>
          <w:sz w:val="28"/>
          <w:szCs w:val="28"/>
        </w:rPr>
        <w:t>от 14.08.2015      № 593 «О внесении изменений в Стандарт качества государственной услуги по организации, постановке и показу спектаклей, концертов и концертных программ, цирковых номеров и программ, иных зрелищных программ, утвержденный постановлением Кабинета Министров Республики Татарстан от 01.08.2014 № 562 «Об утверждении Стандарта качества государственной услуги по организации, постановке и показу спектаклей, концертов и концертных программ, цирковых номеров и программ, иных зрелищных програм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3 постановления </w:t>
      </w:r>
      <w:r>
        <w:rPr>
          <w:sz w:val="28"/>
          <w:szCs w:val="28"/>
          <w:shd w:fill="FFFFFF" w:val="clear"/>
        </w:rPr>
        <w:t xml:space="preserve">Кабинета Министров Республики Татарстан                </w:t>
      </w:r>
      <w:r>
        <w:rPr>
          <w:sz w:val="28"/>
          <w:szCs w:val="28"/>
        </w:rPr>
        <w:t>от 06.09.2016 № 615 «О внесении изменений в отдельные постановления Кабинета Министров Республики Татарста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ункт 4 постановления </w:t>
      </w:r>
      <w:r>
        <w:rPr>
          <w:sz w:val="28"/>
          <w:szCs w:val="28"/>
          <w:shd w:fill="FFFFFF" w:val="clear"/>
        </w:rPr>
        <w:t xml:space="preserve">Кабинета Министров Республики Татарстан </w:t>
      </w:r>
      <w:r>
        <w:rPr>
          <w:sz w:val="28"/>
          <w:szCs w:val="28"/>
        </w:rPr>
        <w:t xml:space="preserve">               от 13.12.2018 № 1128 «О внесении изменений в отдельные нормативные правовые акты Кабинета Министров Республики Татарста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ConsPlusNormal"/>
        <w:numPr>
          <w:ilvl w:val="0"/>
          <w:numId w:val="0"/>
        </w:numPr>
        <w:ind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Стандарт</w:t>
      </w:r>
    </w:p>
    <w:p>
      <w:pPr>
        <w:pStyle w:val="ConsPlusTitl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чества государственной услуги п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азу (организации показа) концертных програм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атегории (в том числе льготные) получ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лучателями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концертных программ, организации показа концертов</w:t>
      </w:r>
      <w:r>
        <w:rPr>
          <w:sz w:val="28"/>
          <w:szCs w:val="28"/>
        </w:rPr>
        <w:t xml:space="preserve"> (далее – государственная услуга) являются физические лица вне зависимости от пола, возраста, национальности, религиозных убеждений, места жительства и места регистрации (далее – получатели государственной услуг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Учреждения культуры Республики Татарстан могут самостоятельно устанавливать льготы для детей дошкольного возраста, обучающихся, инвалидов, военнослужащих, проходящих военную службу по призыву, иных категорий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авовое основание оказания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услуга предоставляется в соответствии со следующими законодательными,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ждански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9 октября 1992 года № 3612-1 «Основы законодательства Российской Федерации о культур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июля 2008 года № 123-ФЗ «Технический регламент о требованиях пожарной безопасности»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июня 1995 года   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преля 2012 года   № 390 «О противопожарном режиме»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Российской Федерации от 1 ноября 1994 года  № 736 «О введении в действие Правил пожарной безопасности для учреждений культуры Российской Федерации»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Российской Федерации от 6 января 1998 года  № 2 «Об утверждении и введении в действие правил охраны труда в театрах и концертных залах»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3 июля 1998 года № 1705 «О культуре»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июня        2009 года № 445 «О стандартах качества государственных услуг, оказываемых государственными учреждениями Республики Татарстан»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июня         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декабря    2010 года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 июня 2013 года № 376 «Об утверждении Порядка расчета нормативных затрат на выполнение (оказание) государственных работ (услуг) государственными учреждениями Республики Татарстан и Методики расчета нормативной численности работников государственных учреждений Республики Татарстан, выполняющих государственные работы»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1 августа 2014 года № 563 «Об утверждении Положения о порядке расчета нормативных затрат государственных театрально-зрелищных учреждений культуры Республики Татарстан на оказание государственных услуг и содержание государственного имуществ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счерпывающий перечень документов, необходим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выдач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илет установленного образца или иной документ (аккредитация), дающий право на получение услуг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казывающее государственную услуг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 окончания мероприят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ребования к порядку и условиям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осударственная услуга предоставляется в цел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уховной культуры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населения в сфере куль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изации культурного досуга на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паганды достижений музыкального и хореографического искусства в Республике Татарстан, а также в других регионах Российской Федерации и за ее рубеж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свободного доступа граждан к культурны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настоящем Стандарте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церт – мероприятие, организованное с целью публичного исполнения концерт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– одна или несколько музыкальных (музыкально-литературных, музыкально-танцевальных) композиций, исполняемых в одном концерте, подготовка которых требует использования интеллектуальных, творческих, временных, финансовых, организационных и ины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сударственная услуга предоставляется в государственных концертных учреждениях Республики Татарстан (далее –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Для оказания государственной услуги учреждениями выполняются следующие основные действ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готовка концертной программы и включение ее в репертуарный пл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нцерта из состава репертуарного пл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пертуарного плана на концертный сезо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ланирование даты, времени и места проведения конце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ампания, разработка афиш, выпуск и продажа билетов на концер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каза концертов в запланированные учреждениями сро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Получатели государственной услуги информируются о наименовании концерта, месте и времени его проведения, местах приобретения бил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и государственной услуги получают право на ее получение путем приобретения биле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За ненадлежащее поведение в учреждениях получатели государственной услуги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ребования к материально-техническому обеспечению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Учреждения должны быть размещены в здании и помещениях, территориально доступных для получателей государственной услуги. Учреждения должны быть оснащены телефонной связью, доступом к информационно-телекоммуникационной сети «Интернет», специализированным оборудованием, аппаратурой и приборами, мебелью, отвечающими требованиям технических условий. На входе в здание учреждения должна быть размещена вывеска с наименованием учреждения на двух государственных языках Республики Татарстан: татарском и русс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лощадь, занимаемая учреждениями, должна обеспечивать размещение работников учреждения и получателей государственной услуги в соответствии с санитарно-эпидемиологическими и строительными нормами, правилам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В зависимости от специфики оказываемых услуг в учреждениях использ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выполнения организационно-методическ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оказа концертов, концертн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рительные залы учреждений должны быть оборудованы исправными, не имеющими внешних повреждений креслами (в том числе откидными) для зрителей, фойе – местами для сидения. В учреждениях должны быть в наличии необходимые декорации, музыкальные инструменты, технические средства и оборудование для концертов и концертных програ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5. Нормативная обеспеченность площадью на одно зрительское место должна соответствовать требованиями </w:t>
      </w:r>
      <w:r>
        <w:rPr>
          <w:bCs/>
          <w:sz w:val="28"/>
          <w:szCs w:val="28"/>
        </w:rPr>
        <w:t>санитарно-эпидемиологических правил и нормативов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безопасности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Учреждения, предоставляющие государственную услугу, должны быть зарегистрированы в качестве юридического лица и име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, зарегистрированный в установленном законодательств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виды деятельности, требующие лиценз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По размерам и состоянию помещения учреждений должны отвечать требованиям санитарно-эпидемиологических правил и нормативов, требованиям нормативных правовых актов, содержащих государственные нормативные требования охраны труда, требованиям пожарной безопасности в соответствии с Федеральными законами от 21 декабря 1994 года </w:t>
      </w:r>
      <w:hyperlink r:id="rId24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 и от 22 июля 2008 года </w:t>
      </w:r>
      <w:hyperlink r:id="rId25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преля 2012 года № 390 «О противопожарном режим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я должны быть оборудов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ми автоматической пожарной сигн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пож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опкой экстренного вызова поли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ми видеона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, необходимыми для организации эвак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учреждениях должны бы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вешены планы (схемы) эвакуации людей в случае пож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щена инструкция о мерах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а инструкция, определяющая действия работников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й и быстрой эвакуации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полугодие должны проводиться практические тренировки задействованных в эвакуации работников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я должны иметь план мероприятий по антитеррористической безопас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Требования, обеспечивающие доступность государствен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для получателей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Режим работы учреждений определяется локальными нормативными акта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В учреждениях в течение рабочего дня обеспечивается проведение консультаций получателям государственной услуги (в том числе по телефону) по вопросам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осударственная услуга оказывается в течение календарного года в сроки, обозначенные в годовых планах работы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бъем государственной услуги определяется в государствен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лучатели государственной услуги, являющиеся инвалидами (включая инвалидов, использующих кресла-коляски и собак-проводников), должны быть обеспече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ми для беспрепятственного доступа к объекта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можностью самостоятельного передвижения по территории, на которой расположены объекты, в которых предоставляется государственная услуга, также входа и выхода из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сопровождения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ми для надлежащего размещения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ом сурдопереводчика и тифлосурдоперевод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допуска на объекты, в которых предоставляется государственная услуга, собаки-проводника при наличии соответствующего доку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казанием работниками учреждений помощи инвалидам в преодолении барьеров, мешающих получению ими государственной услуги наравне с другими получателям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Требования к уровню кадрового обеспечения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Учреждения комплектуются квалифицированными специалистами в соответствии со штатным расписанием. Порядок кадрового обеспечения учреждений регламентируется устава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Все 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на них обязанностей по оказа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Квалификацию работников учреждений следует поддерживать периодической учебой на курсах переподготовки и повышения квалификации или иными способами. Периодичность переподготовки и повышения квалификации, а также аттестации работников учреждений определяется учрежде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Для каждого работника учреждения должны быть утверждены должностные инструкции, устанавливающие его обязанности и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ряду с соответствующей квалификацией все работники учреждений должны обладать моральными качествами, соответствующими оказываемой услуге. При оказании государственной услуги работникам учреждений следует проявлять к получателям государственной услуги вежливость, внимание, выдержку, терп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Работники учреждений, оказывающие государственную услугу, долж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ивать безопасность процесса оказания государственной услуги для жизни и здоровья получателей государственной услуги и охраны окружающей сре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беспечивать сохранность имущества получателей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правила эксплуатации оборудования, снаряжения и инвентаря, охраны труда и технику безопасности и своевременно проходить соответствующие должности инструктаж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нормативные правовые акты, касающиеся профессиональной деятельности работников учреждений, должностные и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действовать во внештатных ситуац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Требования к информационному обеспечению получ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 при обращении за ее получ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ходе оказ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1.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 учреждения обязаны довести до сведения получателей государственной услуги свое наименование, местонахождение (адрес) и режим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 государственной услуге размещается в учреждениях на информационном стенде, доступном для всех получателей государственной услуги, а также доводится до получателей государственной услуги через средства массовой информации, а также посредством наружной рекламы и электронного информир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б учреждениях в информационно-телекоммуникационной сети «Интернет» размещается на Официальном сайте для размещения информации о государственных (муниципальных) учреждениях (www.bus.gov.ru), на официальном сайте органа государственной власти Республики Татарстан, осуществляющего функции и полномочия учредителя, и официальном сайте учреждений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2. Перечень информации по обеспечению открытости информации об учреждениях приведен в следующей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041"/>
        <w:gridCol w:w="1531"/>
        <w:gridCol w:w="1282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размещаемой информаци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us.gov.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а государственной власти Республики Татарс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чреждения (при наличии сайт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щая информация об учреждениях (место нахождения, график работы, контактная информ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шение учредителя о создании учреждения, дата создания, учред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(устав) учреждений, в том числе внесенные в них изме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шение учредителя о назначении руководителя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государствен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филиалах, представительства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сударственное задание на оказание услуг (выполнение рабо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лан финансово-хозяйственной деятельности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довая бухгалтерская отчетность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чет о результатах деятельности учреждений и об использовании закрепленного за ними государственн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качества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(документы) о проведенных в отношении учреждений контрольных мероприятиях и их результа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б обоснованных жалобах на качество предоставления услуг учреждениями и результатах их рассмот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государственных и общественных наградах и поощр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зоры мнений граждан - потребителей услуг и профессиональных экспертов о качестве работы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бщественного совета при Министерстве культуры Республики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бщественных советов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Информация о деятельности учреждений, о порядке и правилах предоставления государственной услуги должна обновляться по мере внесения изме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Исчерпывающий перечень оснований для отказ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новными причинами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государственной услуги в состоянии алкогольного, наркотического или токсического опья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хождение получателя государственной услуги в социально неадекватном состоянии, включая враждебный настрой и агрессив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редъявление билетов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квидация или реорганизация учреждений, предоставляющих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ключение государственной услуги из общероссийского базового (отраслевого) перечня (классификатора) государственных и муниципальных услуг, оказываемых физически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. Отказ в предоставлении доступа к государственной услуге по иным основаниям не допуск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писание результата предост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езультат оказания государственной услуги определяется следующими индикаторами качества предоставления государственной услуги: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438"/>
        <w:gridCol w:w="1459"/>
        <w:gridCol w:w="3261"/>
        <w:gridCol w:w="2693"/>
        <w:gridCol w:w="2268"/>
        <w:gridCol w:w="198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роговое значение 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потребителей, удовлетворенных качеством и доступностью государственной услуги, из общего числа потребителей государствен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Ок + Од) / 2 Ообщ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 - число опрошенных, удовлетворенных качеством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д - число опрошенных, удовлетворенных доступностью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общ - общее число опрошенных потребителей государствен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едняя заполняемость зала при проведении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ЗР / (М * В)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 - число зрителей на мероприятиях, человек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число мероприятий, единиц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- вместимость зрительного зала,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12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концертной организации, самостоятельного колл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мероприятий (показов), проведенных на гастролях, в общем числ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гастролей / М.общ.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гастролей - число мероприятий (показов), проведенных на гастролях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бщ. - общее число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12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концертной организации, самостоятельного колл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артистического и художественного персонала, имеющего почетные звания в общей численности артистического и художественного персон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зв. / П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зв. - численность артистического и художественного персонала, имеющего почетные зва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 - общая численность артистического и художественн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мероприятий детской и юношеской аудитории в общем количеств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дет. / М.общ.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дет. - число мероприятий для детской и юношеской аудитор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бщ. - общее число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12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концертной организации, самостоятельного колл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получателей государственной услуги от общего числа жало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о / Ж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Жо - число обоснованных жалоб получателей государственной услуги, поступивших в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Ж - общее число жалоб получателей государственной услуги, поступивших в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нализ жалоб получателей государственной услуги и сведений о принятых по ним м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ичие случаев нарушения безопасности жизне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случаев, связанных с нарушением требований охраны труда, неудовлетворительным состоянием материальной баз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ичие нарушений санитарно-эпидемиологического режима при оказании государствен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нарушений, за фиксированных в предписаниях контрольно-надзор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новых концертов (концертных программ) в общем количестве проведенных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новых концертов (концертных программ) в общем количестве проведенных мероприятий</w:t>
            </w:r>
            <w:r>
              <w:rPr>
                <w:color w:val="000000"/>
                <w:sz w:val="28"/>
                <w:szCs w:val="28"/>
              </w:rPr>
              <w:t xml:space="preserve"> / общее количество </w:t>
            </w:r>
            <w:r>
              <w:rPr>
                <w:sz w:val="28"/>
                <w:szCs w:val="28"/>
              </w:rPr>
              <w:t>проведенных мероприятий</w:t>
            </w:r>
            <w:r>
              <w:rPr>
                <w:color w:val="000000"/>
                <w:sz w:val="28"/>
                <w:szCs w:val="28"/>
              </w:rPr>
              <w:t xml:space="preserve"> ×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анные статистической и ведомственной отчетно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орядок подачи и рассмотрения жалоб на несоблюд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а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. Жалоба на нарушение порядка предоставления государственной услуги (далее – жалоба) подается в письменной форме на бумажном носителе либо в электронной форме в учреждение. Жалобы на решения, принятые руководителем учреждения, подаются в вышестоящий орган (учредителю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2. Жалоба может быть направлена по почте, с использованием информационно-телекоммуникационной сети «Интернет», официального сайта учреждени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 учреждения, предоставляющего государственную услугу, должностного лица учреждения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чреждения, предоставляющего государственную услугу, должностного лица учреждения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предоставляющего государственную услугу, должностного лица учреждения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4. Жалоба, поступившая в учреждение (учредителю учреждения), предоставляющее государственную услугу, подлежит обязательной регистрации в день поступления и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государственную услугу, должностного лица учрежд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5. По результатам рассмотрения жалобы учреждение (учредитель учреждения), предоставляющее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7. Обжалование действий (бездействий) ответственных лиц, осуществляемых в ходе предоставления государственной услуги, производится в соответствии с порядком и в сроки, предусмотренные законодательством, либо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8. Личный прием граждан в учреждения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орядок контроля за предоставлением государствен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со стороны органов государственной в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Контроль за предоставлением государственной услуги со стороны Министерства культуры Республики Татарстан осуществляется в соответствии с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июня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Информация о предоставлении государственной услуг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лату или бесплатн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Государственная услуга предоставляется получателям государственной услуги на плат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на государственную услугу учреждения устанавливают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2. Тарифы на предоставляемые учреждением платные услуги устанавливаются в соответствии с </w:t>
      </w:r>
      <w:hyperlink r:id="rId3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декабря 2010 года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14.3. Продажа билетов осуществляется в кассах учреждений, через интернет-кассы учреждений и сайты информационно-телекоммуникационной сети «Интернет», с которыми учреждения заключают агентский договор на реализацию билетов.</w:t>
      </w:r>
    </w:p>
    <w:p>
      <w:pPr>
        <w:pStyle w:val="ConsPlusNormal"/>
        <w:numPr>
          <w:ilvl w:val="0"/>
          <w:numId w:val="0"/>
        </w:numPr>
        <w:ind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государствен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показу (организации показа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ектаклей (театральных постановок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атегории (в том числе льготные) получ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лучателями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спектаклей (театральных постановок)</w:t>
      </w:r>
      <w:r>
        <w:rPr>
          <w:sz w:val="28"/>
          <w:szCs w:val="28"/>
        </w:rPr>
        <w:t xml:space="preserve"> (далее – государственная услуга) являются физические лица вне зависимости от пола, возраста, национальности, религиозных убеждений, места жительства и места регистрации (далее – получатели государственной услуг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Учреждения культуры могут самостоятельно устанавливать льготы для детей дошкольного возраста, обучающихся, инвалидов, военнослужащих, проходящих военную службу по призыву, иных категорий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авовое основание оказания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услуга предоставляется в соответствии со следующими законодательными,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жданский </w:t>
      </w:r>
      <w:hyperlink r:id="rId4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;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9 октября 1992 года № 3612-1 «Основы законодательства Российской Федерации о культур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июля 2008 года № 123-ФЗ «Технический регламент о требованиях пожарной безопасности»;</w:t>
      </w:r>
    </w:p>
    <w:p>
      <w:pPr>
        <w:pStyle w:val="ConsPlusNormal"/>
        <w:ind w:firstLine="540"/>
        <w:jc w:val="both"/>
        <w:rPr/>
      </w:pPr>
      <w:hyperlink r:id="rId5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июня 1995 года   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марта 1999 года     № 329 «О государственной поддержке театрального искусства в Российской Федерации»;</w:t>
      </w:r>
    </w:p>
    <w:p>
      <w:pPr>
        <w:pStyle w:val="ConsPlusNormal"/>
        <w:ind w:firstLine="540"/>
        <w:jc w:val="both"/>
        <w:rPr/>
      </w:pPr>
      <w:hyperlink r:id="rId5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преля 2012 года   № 390 «О противопожарном режиме»;</w:t>
      </w:r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0 июня 2011 года       № 1019-р;</w:t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Российской Федерации от 1 ноября 1994 года  № 736 «О введении в действие Правил пожарной безопасности для учреждений культуры Российской Федерации»;</w:t>
      </w:r>
    </w:p>
    <w:p>
      <w:pPr>
        <w:pStyle w:val="ConsPlusNormal"/>
        <w:ind w:firstLine="540"/>
        <w:jc w:val="both"/>
        <w:rPr/>
      </w:pPr>
      <w:hyperlink r:id="rId5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Российской Федерации от 6 января 1998 года  № 2 «Об утверждении и введении в действие правил охраны труда в театрах и концертных залах»;</w:t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5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3 июля 1998 года № 1705 «О культуре»;</w:t>
      </w:r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июня        2009 года № 445 «О стандартах качества государственных услуг, оказываемых государственными учреждениями Республики Татарстан»;</w:t>
      </w:r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июня         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;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декабря    2010 года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18 марта       2013 года № 180 «Об утверждении Концепции долгосрочного развития театрального дела в Республике Татарстан на период до 2020 год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 июня 2013 года № 376 «Об утверждении Порядка расчета нормативных затрат на выполнение (оказание) государственных работ (услуг) государственными учреждениями Республики Татарстан и Методики расчета нормативной численности работников государственных учреждений Республики Татарстан, выполняющих государственные работы»;</w:t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1 августа      2014 года № 563 «Об утверждении Положения о порядке расчета нормативных затрат государственных театрально-зрелищных учреждений культуры Республики Татарстан на оказание государственных услуг и содержание государственного имуществ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счерпывающий перечень документов, необходим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выдач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илет установленного образца или иной документ (аккредитация), дающий право на получение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казывающее государственную услуг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мероприят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ребования к порядку и условиям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осударственная услуга предоставляется в цел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уховной культуры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населения в театральном искус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изации культурного досуга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достижений театрального искусства в Республике Татарстан, а также в других регионах Российской Федерации и за ее рубеж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свободного доступа граждан к культурны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настоящем Стандарте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ектакль – акт показа сценического произведения, название сценического произведения в репертуаре теат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атральная постановка – произведение театрального искусства, имеющее общий замысел и конкретное наз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пертуар – совокупность спектаклей, театральных постановок, готовых к показу или показанных за определенный период зрител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план – перечень названий спектаклей, театральных постановок и график (план) их по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сударственная услуга предоставляется в государственных театральных учреждениях Республики Татарстан (далее –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Для оказания государственной услуги учреждениями выполняются следующие основные действ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ктакля, театральной постановки и включение их в репертуарный пл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я, театральной постановки из состава репертуарного пл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пертуарного плана на театральный сезо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аты, времени и места показа спектакля, театральной постан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ампания, разработка афиш, выпуск и продажа билетов на спектакль, театральную постанов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каза спектакля, театральной постановки в запланированные учреждениями сро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Получатели государственной услуги информируются о наименовании представления, месте и времени его проведения, местах приобретения бил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и государственной услуги получают право на ее получение путем приобретения биле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За ненадлежащее поведение в учреждениях получатели государственной услуги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ребования к материально-техническому обеспечению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Учреждения должны быть размещены в здании и помещениях, территориально доступных для получателей государственной услуги. Учреждения должны быть оснащены телефонной связью, доступом к информационно-телекоммуникационной сети «Интернет», специализированным оборудованием, аппаратурой и приборами, мебелью, отвечающими требованиям технических условий. На входе в здание учреждения должна быть размещена вывеска с наименованием учреждения на двух государственных языках Республики Татарстан: татарском и русс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лощадь, занимаемая учреждениями, должна обеспечивать размещение работников учреждения и получателей государственной услуги в соответствии с санитарно-эпидемиологическими и строительными нормами, правилам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В зависимости от специфики оказываемых услуг в учреждениях использ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выполнения организационно-методическ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оказа спектаклей, театральных постанов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рительные залы учреждений должны быть оборудованы исправными, не имеющими внешних повреждений креслами (в том числе откидными) для зрителей, фойе – местами для сидения. В учреждениях должны быть в наличии необходимые декорации, музыкальные инструменты, технические средства и оборудование для показа спектаклей, театральных постанов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5. Нормативная обеспеченность площадью на одно зрительское место должна соответствовать требованиями </w:t>
      </w:r>
      <w:r>
        <w:rPr>
          <w:bCs/>
          <w:sz w:val="28"/>
          <w:szCs w:val="28"/>
        </w:rPr>
        <w:t>санитарно-эпидемиологических правил и нормативов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безопасности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Учреждения, предоставляющие государственную услугу, должны быть зарегистрированы в качестве юридического лица и име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, зарегистрированный в установленном законодательств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виды деятельности, требующие лиценз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По размерам и состоянию помещения учреждений должны отвечать требованиям санитарно-эпидемиологических правил и нормативов, требованиям нормативных правовых актов, содержащих государственные нормативные требования охраны труда, требованиям пожарной безопасности в соответствии с Федеральными законами от 21 декабря 1994 года </w:t>
      </w:r>
      <w:hyperlink r:id="rId64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 и от 22 июля 2008 года </w:t>
      </w:r>
      <w:hyperlink r:id="rId65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6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преля 2012 года № 390 «О противопожарном режим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я должны быть оборудов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ми автоматической пожарной сигн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пож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опкой экстренного вызова поли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ми видеона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, необходимыми для организации эвак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учреждениях должны бы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вешены планы (схемы) эвакуации людей в случае пож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щена инструкция о мерах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а инструкция, определяющая действия работников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й и быстрой эвакуации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полугодие должны проводиться практические тренировки задействованных в эвакуации работников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я должны иметь план мероприятий по антитеррористической безопас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Требования, обеспечивающие доступность государствен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для получателей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Режим работы учреждений определяется локальными нормативными акта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В учреждениях в течение рабочего дня обеспечивается проведение консультаций получателям государственной услуги (в том числе по телефону) по вопросам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осударственная услуга оказывается в течение календарного года в сроки, обозначенные в годовых планах работы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бъем государственной услуги определяется в государствен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лучатели государственной услуги, являющиеся инвалидами (включая инвалидов, использующих кресла-коляски и собак-проводников), должны быть обеспече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ми для беспрепятственного доступа к объекта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можностью самостоятельного передвижения по территории, на которой расположены объекты, в которых предоставляется государственная услуга, также входа и выхода из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сопровождения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ми для надлежащего размещения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ом сурдопереводчика и тифлосурдоперевод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допуска на объекты, в которых предоставляется государственная услуга, собаки-проводника при наличии соответствующего доку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казанием работниками учреждений помощи инвалидам в преодолении барьеров, мешающих получению ими государственной услуги наравне с другими получателям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Требования к уровню кадрового обеспечения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Учреждения комплектуются квалифицированными специалистами в соответствии со штатным расписанием. Порядок кадрового обеспечения учреждений регламентируется устава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Все 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на них обязанностей по оказа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Квалификацию работников учреждений следует поддерживать периодической учебой на курсах переподготовки и повышения квалификации или иными способами. Периодичность переподготовки и повышения квалификации, а также аттестации работников учреждений определяется учрежде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Для каждого работника учреждения должны быть утверждены должностные инструкции, устанавливающие его обязанности и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ряду с соответствующей квалификацией все работники учреждений должны обладать моральными качествами, соответствующими оказываемой услуге. При оказании государственной услуги работникам учреждений следует проявлять к получателям государственной услуги вежливость, внимание, выдержку, терп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Работники учреждений, оказывающие государственную услугу, долж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ивать безопасность процесса оказания государственной услуги для жизни и здоровья получателей государственной услуги и охраны окружающей сре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беспечивать сохранность имущества получателей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правила эксплуатации оборудования, снаряжения и инвентаря, охраны труда и технику безопасности и своевременно проходить соответствующие должности инструктаж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нормативные правовые акты, касающиеся профессиональной деятельности работников учреждений, должностные и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действовать во внештатных ситуац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Требования к информационному обеспечению получ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 при обращении за ее получ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ходе оказ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1. В соответствии с требованиями </w:t>
      </w:r>
      <w:hyperlink r:id="rId6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 учреждения обязаны довести до сведения получателей государственной услуги свое наименование, местонахождение (адрес) и режим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 государственной услуге размещается в учреждениях на информационном стенде, доступном для всех получателей государственной услуги, а также доводится до получателей государственной услуги через средства массовой информации, а также посредством наружной рекламы и электронного информир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б учреждениях в информационно-телекоммуникационной сети «Интернет» размещается на Официальном сайте для размещения информации о государственных (муниципальных) учреждениях (www.bus.gov.ru), на официальном сайте органа государственной власти Республики Татарстан, осуществляющего функции и полномочия учредителя, и официальном сайте учреждений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2. Перечень информации по обеспечению открытости информации об учреждениях приведен в следующей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268"/>
        <w:gridCol w:w="1559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размещаемой информац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нформационный стенд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us.gov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а государственной власти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чреждения (при наличии сай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щая информация об учреждениях (место нахождения, график работы, контактная информ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шение учредителя о создании учреждения, дата создания, учр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чредительные документы (устав) учреждений, в том числе внесенные в них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шение учредителя о назначении руководител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филиалах, представительства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сударственное задание на оказание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лан финансово-хозяйственной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довая бухгалтерская отчетность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чет о результатах деятельности учреждений и об использовании закрепленного за ними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качества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(документы) о проведенных в отношении учреждений контроль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б обоснованных жалобах на качество предоставления услуг учреждениями и результатах их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государственных и общественных наградах и поощр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зоры мнений граждан - потребителей услуг и профессиональных экспертов о качестве работ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бщественного совета при Министерстве культуры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бщественных совет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Информация о деятельности учреждений, о порядке и правилах предоставления государственной услуги должна обновляться по мере внесения изме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Исчерпывающий перечень оснований для отказ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новными причинами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государственной услуги в состоянии алкогольного, наркотического или токсического опья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хождение получателя государственной услуги в социально неадекватном состоянии, включая враждебный настрой и агрессив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редъявление билетов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квидация или реорганизация учреждений, предоставляющих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ключение государственной услуги из общероссийского базового (отраслевого) перечня (классификатора) государственных и муниципальных услуг, оказываемых физически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. Отказ в предоставлении доступа к государственной услуге по иным основаниям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писание результата предост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Результат оказания государственной услуги определяется следующими индикаторами качества предоставления государственной услуги: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134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438"/>
        <w:gridCol w:w="1176"/>
        <w:gridCol w:w="4252"/>
        <w:gridCol w:w="1843"/>
        <w:gridCol w:w="1985"/>
        <w:gridCol w:w="24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роговое значение индик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потребителей, удовлетворенных качеством и доступностью государственной услуги, из общего числа потребителей государственной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Ок + Од) / 2 Ообщ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к - число опрошенных, удовлетворенных качеством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д - число опрошенных, удовлетворенных доступностью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общ - общее число опрошенных потребителей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едняя заполняемость зала при проведении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ЗР / (М * В)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Р - число зрителей на мероприятиях,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 - число мероприятий, единиц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вместимость зрительного зала,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тчет по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форме 9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мероприятий (показов), проведенных на гастролях, в общем числе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гастролей / М.общ.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гастролей - число мероприятий (показов), проведенных на гастролях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общ. - общее числ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тчет по </w:t>
            </w:r>
            <w:hyperlink r:id="rId73">
              <w:r>
                <w:rPr>
                  <w:rStyle w:val="InternetLink"/>
                  <w:sz w:val="28"/>
                  <w:szCs w:val="28"/>
                </w:rPr>
                <w:t>форме 9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артистического и художественного персонала, имеющего почетные звания в общей численности артистического и художественного персон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зв. / П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зв. - численность артистического и художественного персонала, имеющего почетные зва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 - общая численность артистического и художественн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мероприятий детской и юношеской аудитории в общем количестве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дет. / М.общ.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дет. - число мероприятий для детской и юношеской аудитор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общ. - общее числ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отчет по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форме 9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ы кукол - 100;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юного зрителя - 50;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е театры -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получателей государственной услуги от общего числа жал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о / Ж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Жо - число обоснованных жалоб получателей государственной услуги, поступивших в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Ж - общее число жалоб получателей государственной услуги, поступивши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нализ жалоб получателей государственной услуги и сведений о принятых по ним ме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ичие случаев нарушения безопасности жизне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случаев, связанных с нарушением требований охраны труда, неудовлетворительным состоянием материальной баз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ичие нарушений санитарно-эпидемиологического режима при оказании государственной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нарушений, за фиксированных в предписаниях контрольно-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спектаклей (театральных постановок) в общем количестве проведен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/М.общ.) ×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– число новых спектаклей (театральных постановок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бщ. – общее числ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анные статистической и ведомствен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15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орядок подачи и рассмотрения жалоб на несоблюд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а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. Жалоба на нарушение порядка предоставления государственной услуги (далее – жалоба) подается в письменной форме на бумажном носителе либо в электронной форме в учреждение. Жалобы на решения, принятые руководителем учреждения, подаются в вышестоящий орган (учредителю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2. Жалоба может быть направлена по почте, с использованием информационно-телекоммуникационной сети "Интернет", официального сайта учреждени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 учреждения, предоставляющего государственную услугу, должностного лица учреждения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чреждения, предоставляющего государственную услугу, должностного лица учреждения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предоставляющего государственную услугу, должностного лица учреждения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4. Жалоба, поступившая в учреждение (учредителю учреждения), предоставляющее государственную услугу, подлежит обязательной регистрации в день поступления и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государственную услугу, должностного лица учрежд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5. По результатам рассмотрения жалобы учреждение (учредитель учреждения), предоставляющее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7. Обжалование действий (бездействий) ответственных лиц, осуществляемых в ходе предоставления государственной услуги, производится в соответствии с порядком и в сроки, предусмотренные законодательством, либо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8. Личный прием граждан в учреждения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орядок контроля за предоставлением государствен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со стороны органов государственной в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Контроль за предоставлением государственной услуги со стороны Министерства культуры Республики Татарстан осуществляется в соответствии с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июня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Информация о предоставлении государственной услуг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лату или бесплатн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Государственная услуга предоставляется получателям государственной услуги на плат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на государственную услугу учреждения устанавливают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2. Тарифы на предоставляемые учреждением платные услуги устанавливаются в соответствии с </w:t>
      </w:r>
      <w:hyperlink r:id="rId7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декабря 2010 года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14.3. Продажа билетов осуществляется в кассах учреждений, через интернет-кассы учреждений и сайты информационно-телекоммуникационной сети «Интернет», с которыми учреждения заключают агентский договор на реализацию билетов.</w:t>
      </w:r>
    </w:p>
    <w:p>
      <w:pPr>
        <w:pStyle w:val="ConsPlusNormal"/>
        <w:numPr>
          <w:ilvl w:val="0"/>
          <w:numId w:val="0"/>
        </w:numPr>
        <w:ind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ConsPlusNormal"/>
        <w:ind w:firstLine="6946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ConsPlusTitl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чества государственной услуги п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азу (организации показа) цирковых програм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атегории (в том числе льготные) получ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лучателями государственной услуги по </w:t>
      </w:r>
      <w:r>
        <w:rPr>
          <w:sz w:val="28"/>
          <w:szCs w:val="28"/>
          <w:shd w:fill="FFFFFF" w:val="clear"/>
        </w:rPr>
        <w:t>показу (организации показа) цирко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услуга) являются физические лица вне зависимости от пола, возраста, национальности, религиозных убеждений, места жительства и места регистрации (далее - получатели государственной услуг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Учреждения культуры Республики Татарстан могут самостоятельно устанавливать льготы для детей дошкольного возраста, обучающихся, инвалидов, военнослужащих, проходящих военную службу по призыву, иных категорий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авовое основание оказания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ая услуга предоставляется в соответствии со следующими законодательными,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8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жданский </w:t>
      </w:r>
      <w:hyperlink r:id="rId8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;</w:t>
      </w:r>
    </w:p>
    <w:p>
      <w:pPr>
        <w:pStyle w:val="ConsPlusNormal"/>
        <w:ind w:firstLine="540"/>
        <w:jc w:val="both"/>
        <w:rPr/>
      </w:pPr>
      <w:hyperlink r:id="rId8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9 октября 1992 года № 3612-1 «Основы законодательства Российской Федерации о культур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июля 2008 года № 123-ФЗ «Технический регламент о требованиях пожарной безопасности»;</w:t>
      </w:r>
    </w:p>
    <w:p>
      <w:pPr>
        <w:pStyle w:val="ConsPlusNormal"/>
        <w:ind w:firstLine="540"/>
        <w:jc w:val="both"/>
        <w:rPr/>
      </w:pPr>
      <w:hyperlink r:id="rId9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июня 1995 года   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ConsPlusNormal"/>
        <w:ind w:firstLine="540"/>
        <w:jc w:val="both"/>
        <w:rPr/>
      </w:pPr>
      <w:hyperlink r:id="rId9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преля 2012 года   № 390 «О противопожарном режиме»;</w:t>
      </w:r>
    </w:p>
    <w:p>
      <w:pPr>
        <w:pStyle w:val="ConsPlusNormal"/>
        <w:ind w:firstLine="540"/>
        <w:jc w:val="both"/>
        <w:rPr/>
      </w:pPr>
      <w:hyperlink r:id="rId9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Российской Федерации от 1 ноября 1994 года  № 736 «О введении в действие Правил пожарной безопасности для учреждений культуры Российской Федерации»;</w:t>
      </w:r>
    </w:p>
    <w:p>
      <w:pPr>
        <w:pStyle w:val="ConsPlusNormal"/>
        <w:ind w:firstLine="540"/>
        <w:jc w:val="both"/>
        <w:rPr/>
      </w:pPr>
      <w:hyperlink r:id="rId9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Российской Федерации от 6 января 1998 года  № 2 «Об утверждении и введении в действие правил охраны труда в театрах и концертных залах»;</w:t>
      </w:r>
    </w:p>
    <w:p>
      <w:pPr>
        <w:pStyle w:val="ConsPlusNormal"/>
        <w:ind w:firstLine="540"/>
        <w:jc w:val="both"/>
        <w:rPr/>
      </w:pPr>
      <w:hyperlink r:id="rId9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ConsPlusNormal"/>
        <w:ind w:firstLine="540"/>
        <w:jc w:val="both"/>
        <w:rPr/>
      </w:pPr>
      <w:hyperlink r:id="rId9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9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3 июля 1998 года № 1705 «О культуре»;</w:t>
      </w:r>
    </w:p>
    <w:p>
      <w:pPr>
        <w:pStyle w:val="ConsPlusNormal"/>
        <w:ind w:firstLine="540"/>
        <w:jc w:val="both"/>
        <w:rPr/>
      </w:pPr>
      <w:hyperlink r:id="rId9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июня        2009 года № 445 «О стандартах качества государственных услуг, оказываемых государственными учреждениями Республики Татарстан»;</w:t>
      </w:r>
    </w:p>
    <w:p>
      <w:pPr>
        <w:pStyle w:val="ConsPlusNormal"/>
        <w:ind w:firstLine="540"/>
        <w:jc w:val="both"/>
        <w:rPr/>
      </w:pPr>
      <w:hyperlink r:id="rId9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июня         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9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30 декабря    2010 года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 июня 2013 года № 376 «Об утверждении Порядка расчета нормативных затрат на выполнение (оказание) государственных работ (услуг) государственными учреждениями Республики Татарстан и Методики расчета нормативной численности работников государственных учреждений Республики Татарстан, выполняющих государственные работы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счерпывающий перечень документов, необходим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изация, осуществляющая выдачу докумен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со дня выдач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илет установленного образца или иной документ (аккредитация), дающий право на получение услуг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казывающее государственную услуг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мероприят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ребования к порядку и условиям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осударственная услуга предоставляется в цел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уховной культуры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населения в цирковом искус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рганизации культурного досуга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достижений циркового искусства в Республике Татарстан, а также в других регионах Российской Федерации и за ее рубеж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свободного доступа граждан к культурным ценност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настоящем Стандарте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ирковой номер – отдельное законченное выступление, исполняемое в цирковом представлении одним или несколькими артис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рковая программа – совокупность номеров, интермедий, пролога, эпилога и т.п., составляющих цирковое представл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пертуар – совокупность цирковых программ, готовых к показу или показанных за определенный период зрител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план – перечень названий цирковых программ и график (план) их по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сударственная услуга предоставляется в государственных цирковых учреждениях Республики Татарстан (далее –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Для оказания государственной услуги учреждениями выполняются следующие основные действ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цирковой программы и включение ее в репертуарный пл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ирковой программы из состава репертуарного пл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пертуарного пл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аты, времени и места проведения цирков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ампания, разработка афиш, выпуск и продажа билетов на цирковую програм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каза цирковой программы в запланированные учреждениями сро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Получатели государственной услуги информируются о наименовании цирковой программы, месте и времени ее проведения, местах приобретения биле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лучатели государственной услуги получают право на ее получение путем приобретения биле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За ненадлежащее поведение в учреждениях получатели государственной услуги несут ответственность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ребования к материально-техническому обеспеч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Учреждения должны быть размещены в здании и помещениях, территориально доступных для получателей государственной услуги. Учреждения должны быть оснащены телефонной связью, доступом к информационно-телекоммуникационной сети «Интернет», специализированным оборудованием, аппаратурой и приборами, мебелью, отвечающими требованиям технических условий. На входе в здание учреждения должна быть размещена вывеска с наименованием учреждения на двух государственных языках Республики Татарстан: татарском и русс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лощадь, занимаемая учреждениями, должна обеспечивать размещение работников учреждения и получателей государственной услуги в соответствии с санитарно-эпидемиологическими и строительными нормами, правилам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В зависимости от специфики оказываемых услуг в учреждениях использу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выполнения организационно-методическ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оказа цирков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рительные залы учреждений должны быть оборудованы исправными, не имеющими внешних повреждений креслами (в том числе откидными) для зрителей, фойе – местами для сидения. В учреждениях должны быть в наличии необходимые декорации, музыкальные инструменты, технические средства и оборудование для показа цирковых програ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5. Нормативная обеспеченность площадью на одно зрительское место должна соответствовать требованиями </w:t>
      </w:r>
      <w:r>
        <w:rPr>
          <w:bCs/>
          <w:sz w:val="28"/>
          <w:szCs w:val="28"/>
        </w:rPr>
        <w:t>санитарно-эпидемиологических правил и нормативов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безопасности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Учреждения, предоставляющие государственную услугу, должны быть зарегистрированы в качестве юридического лица и име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, зарегистрированный в установленном законодательств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виды деятельности, требующие лиценз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По размерам и состоянию помещения учреждений должны отвечать требованиям санитарно-эпидемиологических правил и нормативов, требованиям нормативных правовых актов, содержащих государственные нормативные требования охраны труда, требованиям пожарной безопасности в соответствии с Федеральными законами от 21 декабря 1994 года </w:t>
      </w:r>
      <w:hyperlink r:id="rId100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 и от 22 июля 2008 года </w:t>
      </w:r>
      <w:hyperlink r:id="rId101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10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преля 2012 года № 390 «О противопожарном режим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я должны быть оборудов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ми автоматической пожарной сигн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пож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опкой экстренного вызова поли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ми видеона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, необходимыми для организации эваку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учреждениях должны бы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вешены планы (схемы) эвакуации людей в случае пож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щена инструкция о мерах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а инструкция, определяющая действия работников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й и быстрой эвакуации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полугодие должны проводиться практические тренировки задействованных в эвакуации работников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я должны иметь план мероприятий по антитеррористической безопас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Требования, обеспечивающие доступность государствен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для получателей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Режим работы учреждений определяется локальными нормативными акта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В учреждениях в течение рабочего дня обеспечивается проведение консультаций получателям государственной услуги (в том числе по телефону) по вопросам предоставления государствен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Государственная услуга оказывается в течение календарного года в сроки, обозначенные в годовых планах работы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бъем государственной услуги определяется в государствен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лучатели государственной услуги, являющиеся инвалидами (включая инвалидов, использующих кресла-коляски и собак-проводников), должны быть обеспече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ми для беспрепятственного доступа к объекта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можностью самостоятельного передвижения по территории, на которой расположены объекты, в которых предоставляется государственная услуга, также входа и выхода из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сопровождения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ми для надлежащего размещения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ом сурдопереводчика и тифлосурдопереводч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допуска на объекты, в которых предоставляется государственная услуга, собаки-проводника при наличии соответствующего докум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казанием работниками учреждений помощи инвалидам в преодолении барьеров, мешающих получению ими государственной услуги наравне с другими получателям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Требования к уровню кадрового обеспечения оказ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Учреждения комплектуются квалифицированными специалистами в соответствии со штатным расписанием. Порядок кадрового обеспечения учреждений регламентируется уставами учреж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Все 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на них обязанностей по оказа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Квалификацию работников учреждений следует поддерживать периодической учебой на курсах переподготовки и повышения квалификации или иными способами. Периодичность переподготовки и повышения квалификации, а также аттестации работников учреждений определяется учрежде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4. Для каждого работника учреждения должны быть утверждены должностные инструкции, устанавливающие его обязанности и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ряду с соответствующей квалификацией все работники учреждений должны обладать моральными качествами, соответствующими оказываемой услуге. При оказании государственной услуги работникам учреждений следует проявлять к получателям государственной услуги вежливость, внимание, выдержку, терп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Работники учреждений, оказывающие государственную услугу, долж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ивать безопасность процесса оказания государственной услуги для жизни и здоровья получателей государственной услуги и охраны окружающей сре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беспечивать сохранность имущества получателей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правила эксплуатации оборудования, снаряжения и инвентаря, охраны труда и технику безопасности и своевременно проходить соответствующие должности инструктаж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нормативные правовые акты, касающиеся профессиональной деятельности работников учреждений, должностные и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действовать во внештатных ситуация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Требования к информационному обеспечению получ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 при обращении за ее получ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ходе оказ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1. В соответствии с требованиями </w:t>
      </w:r>
      <w:hyperlink r:id="rId10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7 февраля 1992 года № 2300-1 «О защите прав потребителей» учреждения обязаны довести до сведения получателей государственной услуги свое наименование, местонахождение (адрес) и режим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 государственной услуге размещается в учреждениях на информационном стенде, доступном для всех получателей государственной услуги, а также доводится до получателей государственной услуги через средства массовой информации, а также посредством наружной рекламы и электронного информир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б учреждениях в информационно-телекоммуникационной сети «Интернет» размещается на Официальном сайте для размещения информации о государственных (муниципальных) учреждениях (www.bus.gov.ru), на официальном сайте органа государственной власти Республики Татарстан, осуществляющего функции и полномочия учредителя, и официальном сайте учреждений (при налич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2. Перечень информации по обеспечению открытости информации об учреждениях приведен в следующей таблиц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041"/>
        <w:gridCol w:w="1531"/>
        <w:gridCol w:w="1191"/>
        <w:gridCol w:w="2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размещаемой информации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us.gov.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ргана государственной власти Республики Татар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чреждения (при наличии сайта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щая информация об учреждениях (место нахождения, график работы, контактная информ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шение учредителя о создании учреждения, дата создания, учред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(устав) учреждений, в том числе внесенные в них изме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ешение учредителя о назначении руководителя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рядок предоставления государствен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филиалах, представительства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сударственное задание на оказание услуг (выполнение рабо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лан финансово-хозяйственной деятельности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довая бухгалтерская отчетность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чет о результатах деятельности учреждений и об использовании закрепленного за ними государственного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качества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(документы) о проведенных в отношении учреждений контрольных мероприятиях и их результа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б обоснованных жалобах на качество предоставления услуг учреждениями и результатах их рассмот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государственных и общественных наградах и поощр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зоры мнений граждан - потребителей услуг и профессиональных экспертов о качестве работы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бщественного совета при Министерстве культуры Республики Татарст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общественных советов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Информация о деятельности учреждений, о порядке и правилах предоставления государственной услуги должна обновляться по мере внесения изме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Исчерпывающий перечень оснований для отказ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едоставлении 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Основными причинами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государственной услуги в состоянии алкогольного, наркотического или токсического опьян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хождение получателя государственной услуги в социально неадекватном состоянии, включая враждебный настрой и агрессив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редъявление билетов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квидация или реорганизация учреждений, предоставляющих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ключение государственной услуги из общероссийского базового (отраслевого) перечня (классификатора) государственных и муниципальных услуг, оказываемых физически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2. Отказ в предоставлении доступа к государственной услуге по иным основаниям не допуск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писание результата предост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134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1. Результат оказания государственной услуги определяется следующими индикаторами качества предоставления государственной услуг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438"/>
        <w:gridCol w:w="1459"/>
        <w:gridCol w:w="3686"/>
        <w:gridCol w:w="1843"/>
        <w:gridCol w:w="2268"/>
        <w:gridCol w:w="24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роговое значение индик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потребителей, удовлетворенных качеством и доступностью государственной услуги, из общего числа потребителей государствен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Ок + Од) / 2 Ообщ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- число опрошенных, удовлетворенных качеством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д - число опрошенных, удовлетворенных доступностью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общ - общее число опрошенных потребителей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едняя заполняемость зала при проведении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ЗР / (М * В)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Р - число зрителей на мероприятиях,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 - число мероприятий, единиц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вместимость зрительного зала,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по </w:t>
            </w:r>
            <w:hyperlink r:id="rId108">
              <w:r>
                <w:rPr>
                  <w:rStyle w:val="InternetLink"/>
                  <w:sz w:val="28"/>
                  <w:szCs w:val="28"/>
                </w:rPr>
                <w:t>форме 13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цирка, циркового коллектива»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мероприятий (показов), проведенных на гастролях, в общем числ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гастролей / М.общ.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гастролей - число мероприятий (показов), проведенных на гастролях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.общ. - общее числ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по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форме 13-нк</w:t>
              </w:r>
            </w:hyperlink>
            <w:r>
              <w:rPr>
                <w:sz w:val="28"/>
                <w:szCs w:val="28"/>
              </w:rPr>
              <w:t xml:space="preserve"> «Сведения о деятельности цирка, циркового коллектива»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артистического и художественного персонала, имеющего почетные звания в общей численности артистического и художественного персон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зв. / П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зв. - численность артистического и художественного персонала, имеющего почетные зва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 - общая численность артистического и художественн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получателей государственной услуги от общего числа жало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о / Ж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Жо - число обоснованных жалоб получателей государственной услуги, поступивших в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Ж - общее число жалоб получателей государственной услуги, поступивши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нализ жалоб получателей государственной услуги и сведений о принятых по ним м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ичие случаев нарушения безопасности жизне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случаев, связанных с нарушением требований охраны труда, неудовлетворительным состоянием материальной баз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личие нарушений санитарно-эпидемиологического режима при оказании государствен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личество нарушений, за фиксированных в предписаниях контрольно-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 результатам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новых цирковых постановок в общем количестве проведенных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ЦПнов / ЦПобщ) x 100%,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ЦПнов - число новых цирковых постаново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ЦПобщ - общее число цирковых по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анные статистической и ведомств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жалоб на несоблюд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ндарта государствен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. Жалоба на нарушение порядка предоставления государственной услуги (далее – жалоба) подается в письменной форме на бумажном носителе либо в электронной форме в учреждение. Жалобы на решения, принятые руководителем учреждения, подаются в вышестоящий орган (учредителю учреж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2. Жалоба может быть направлена по почте, с использованием информационно-телекоммуникационной сети "Интернет", официального сайта учреждени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именование учреждения, предоставляющего государственную услугу, должностного лица учреждения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чреждения, предоставляющего государственную услугу, должностного лица учреждения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предоставляющего государственную услугу, должностного лица учреждения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4. Жалоба, поступившая в учреждение (учредителю учреждения), предоставляющее государственную услугу, подлежит обязательной регистрации в день поступления и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государственную услугу, должностного лица учрежд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5. По результатам рассмотрения жалобы учреждение (учредитель учреждения), предоставляющее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7. Обжалование действий (бездействий) ответственных лиц, осуществляемых в ходе предоставления государственной услуги, производится в соответствии с порядком и в сроки, предусмотренные законодательством, либо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8. Личный прием граждан в учреждения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орядок контроля за предоставлением государствен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со стороны органов государственной в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Контроль за предоставлением государственной услуги со стороны Министерства культуры Республики Татарстан осуществляется в соответствии с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июня 2009 года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, оказываемых государственными учреждениями Республики Татарста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Информация о предоставлении государственной услуг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лату или бесплатн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Государственная услуга предоставляется получателям государственной услуги на плат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на государственную услугу учреждения устанавливают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2. Тарифы на предоставляемые учреждением платные услуги устанавливаются в соответствии с </w:t>
      </w:r>
      <w:hyperlink r:id="rId1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30 декабря 2010 года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3. Продажа билетов осуществляется в кассах учреждений, через интернет-кассы учреждений и сайты информационно-телекоммуникационной сети «Интернет», с которыми учреждения заключают агентский договор на реализацию билетов.</w:t>
      </w:r>
    </w:p>
    <w:sectPr>
      <w:headerReference w:type="default" r:id="rId114"/>
      <w:footerReference w:type="default" r:id="rId11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hanging="0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98" w:firstLine="708"/>
      <w:jc w:val="both"/>
    </w:pPr>
    <w:rPr>
      <w:sz w:val="22"/>
      <w:szCs w:val="22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1">
    <w:name w:val="Заголовок 11"/>
    <w:basedOn w:val="Normal"/>
    <w:qFormat/>
    <w:pPr>
      <w:widowControl w:val="false"/>
      <w:autoSpaceDE w:val="false"/>
      <w:ind w:left="398" w:hanging="0"/>
      <w:outlineLvl w:val="1"/>
    </w:pPr>
    <w:rPr>
      <w:b/>
      <w:bCs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ind w:left="2597" w:hanging="360"/>
      <w:outlineLvl w:val="2"/>
    </w:pPr>
    <w:rPr>
      <w:b/>
      <w:bCs/>
      <w:sz w:val="22"/>
      <w:szCs w:val="22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4E8A887291C82E267D3FE4021D0A8E87A8CB9D00A669BC66FF666C5264C81395592A953F476B18F4605F4GE2FI" TargetMode="External"/><Relationship Id="rId5" Type="http://schemas.openxmlformats.org/officeDocument/2006/relationships/hyperlink" Target="consultantplus://offline/ref=84E8A887291C82E267D3FE4021D0A8E87B80BED60335CCC43EA368C02E1CDB2951DBFF5EE976AB91401BF4EF32GC28I" TargetMode="External"/><Relationship Id="rId6" Type="http://schemas.openxmlformats.org/officeDocument/2006/relationships/hyperlink" Target="consultantplus://offline/ref=84E8A887291C82E267D3FE4021D0A8E87B86B7D60231CCC43EA368C02E1CDB2951DBFF5EE976AB91401BF4EF32GC28I" TargetMode="External"/><Relationship Id="rId7" Type="http://schemas.openxmlformats.org/officeDocument/2006/relationships/hyperlink" Target="consultantplus://offline/ref=84E8A887291C82E267D3FE4021D0A8E87B80B7D40433CCC43EA368C02E1CDB2951DBFF5EE976AB91401BF4EF32GC28I" TargetMode="External"/><Relationship Id="rId8" Type="http://schemas.openxmlformats.org/officeDocument/2006/relationships/hyperlink" Target="consultantplus://offline/ref=84E8A887291C82E267D3FE4021D0A8E87B80BFDC0131CCC43EA368C02E1CDB2951DBFF5EE976AB91401BF4EF32GC28I" TargetMode="External"/><Relationship Id="rId9" Type="http://schemas.openxmlformats.org/officeDocument/2006/relationships/hyperlink" Target="consultantplus://offline/ref=84E8A887291C82E267D3FE4021D0A8E87B86B7D10735CCC43EA368C02E1CDB2951DBFF5EE976AB91401BF4EF32GC28I" TargetMode="External"/><Relationship Id="rId10" Type="http://schemas.openxmlformats.org/officeDocument/2006/relationships/hyperlink" Target="consultantplus://offline/ref=84E8A887291C82E267D3FE4021D0A8E87B87B7D70037CCC43EA368C02E1CDB2951DBFF5EE976AB91401BF4EF32GC28I" TargetMode="External"/><Relationship Id="rId11" Type="http://schemas.openxmlformats.org/officeDocument/2006/relationships/hyperlink" Target="consultantplus://offline/ref=84E8A887291C82E267D3FE4021D0A8E87B80B8D30134CCC43EA368C02E1CDB2951DBFF5EE976AB91401BF4EF32GC28I" TargetMode="External"/><Relationship Id="rId12" Type="http://schemas.openxmlformats.org/officeDocument/2006/relationships/hyperlink" Target="consultantplus://offline/ref=84E8A887291C82E267D3FE4021D0A8E87B85BADD0334CCC43EA368C02E1CDB2951DBFF5EE976AB91401BF4EF32GC28I" TargetMode="External"/><Relationship Id="rId13" Type="http://schemas.openxmlformats.org/officeDocument/2006/relationships/hyperlink" Target="consultantplus://offline/ref=84E8A887291C82E267D3FE4021D0A8E87C84BCD7033B91CE36FA64C22913842C44CAA750EA68B5955A07F6EDG320I" TargetMode="External"/><Relationship Id="rId14" Type="http://schemas.openxmlformats.org/officeDocument/2006/relationships/hyperlink" Target="consultantplus://offline/ref=84E8A887291C82E267D3FE4021D0A8E87B87BAD40432CCC43EA368C02E1CDB2951DBFF5EE976AB91401BF4EF32GC28I" TargetMode="External"/><Relationship Id="rId15" Type="http://schemas.openxmlformats.org/officeDocument/2006/relationships/hyperlink" Target="consultantplus://offline/ref=84E8A887291C82E267D3FE4021D0A8E87E80BCD1033B91CE36FA64C22913842C44CAA750EA68B5955A07F6EDG320I" TargetMode="External"/><Relationship Id="rId16" Type="http://schemas.openxmlformats.org/officeDocument/2006/relationships/hyperlink" Target="consultantplus://offline/ref=84E8A887291C82E267D3FE4021D0A8E87080B9D5093B91CE36FA64C22913842C44CAA750EA68B5955A07F6EDG320I" TargetMode="External"/><Relationship Id="rId17" Type="http://schemas.openxmlformats.org/officeDocument/2006/relationships/hyperlink" Target="consultantplus://offline/ref=84E8A887291C82E267D3FE4021D0A8E87985BAD30138CCC43EA368C02E1CDB2951DBFF5EE976AB91401BF4EF32GC28I" TargetMode="External"/><Relationship Id="rId18" Type="http://schemas.openxmlformats.org/officeDocument/2006/relationships/hyperlink" Target="consultantplus://offline/ref=84E8A887291C82E267D3E04D37BCF5E37B8FE0D80739CF9560FC339D7915D17E0494FE02AE23B892441BF6EB2ECAB5BAG420I" TargetMode="External"/><Relationship Id="rId19" Type="http://schemas.openxmlformats.org/officeDocument/2006/relationships/hyperlink" Target="consultantplus://offline/ref=84E8A887291C82E267D3E04D37BCF5E37B8FE0D80033CE9660F66E97714CDD7C039BA107BB32E09C4705E8EF34D6B7B842GC2AI" TargetMode="External"/><Relationship Id="rId20" Type="http://schemas.openxmlformats.org/officeDocument/2006/relationships/hyperlink" Target="consultantplus://offline/ref=84E8A887291C82E267D3E04D37BCF5E37B8FE0D80033C19367F56E97714CDD7C039BA107A932B8904405F6EF37C3E1E9049F3BD11E8223277D87C8BAG921I" TargetMode="External"/><Relationship Id="rId21" Type="http://schemas.openxmlformats.org/officeDocument/2006/relationships/hyperlink" Target="consultantplus://offline/ref=84E8A887291C82E267D3E04D37BCF5E37B8FE0D80033C19367F46E97714CDD7C039BA107BB32E09C4705E8EF34D6B7B842GC2AI" TargetMode="External"/><Relationship Id="rId22" Type="http://schemas.openxmlformats.org/officeDocument/2006/relationships/hyperlink" Target="consultantplus://offline/ref=84E8A887291C82E267D3E04D37BCF5E37B8FE0D80030CE916BFF6E97714CDD7C039BA107BB32E09C4705E8EF34D6B7B842GC2AI" TargetMode="External"/><Relationship Id="rId23" Type="http://schemas.openxmlformats.org/officeDocument/2006/relationships/hyperlink" Target="consultantplus://offline/ref=84E8A887291C82E267D3E04D37BCF5E37B8FE0D80937CE9663FC339D7915D17E0494FE02AE23B892441BF6EB2ECAB5BAG420I" TargetMode="External"/><Relationship Id="rId24" Type="http://schemas.openxmlformats.org/officeDocument/2006/relationships/hyperlink" Target="consultantplus://offline/ref=84E8A887291C82E267D3FE4021D0A8E87B80BFDC0131CCC43EA368C02E1CDB2951DBFF5EE976AB91401BF4EF32GC28I" TargetMode="External"/><Relationship Id="rId25" Type="http://schemas.openxmlformats.org/officeDocument/2006/relationships/hyperlink" Target="consultantplus://offline/ref=84E8A887291C82E267D3FE4021D0A8E87B85BADD0334CCC43EA368C02E1CDB2951DBFF5EE976AB91401BF4EF32GC28I" TargetMode="External"/><Relationship Id="rId26" Type="http://schemas.openxmlformats.org/officeDocument/2006/relationships/hyperlink" Target="consultantplus://offline/ref=84E8A887291C82E267D3FE4021D0A8E87B87BAD40432CCC43EA368C02E1CDB2951DBFF5EE976AB91401BF4EF32GC28I" TargetMode="External"/><Relationship Id="rId27" Type="http://schemas.openxmlformats.org/officeDocument/2006/relationships/hyperlink" Target="consultantplus://offline/ref=84E8A887291C82E267D3FE4021D0A8E87B86B7D60231CCC43EA368C02E1CDB2951DBFF5EE976AB91401BF4EF32GC28I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consultantplus://offline/ref=84E8A887291C82E267D3FE4021D0A8E87983BCD70431CCC43EA368C02E1CDB2943DBA752EA77B496400EA2BE749DB8BB40D436D6009E2321G623I" TargetMode="External"/><Relationship Id="rId33" Type="http://schemas.openxmlformats.org/officeDocument/2006/relationships/hyperlink" Target="consultantplus://offline/ref=84E8A887291C82E267D3FE4021D0A8E87983BCD70431CCC43EA368C02E1CDB2943DBA752EA77B496400EA2BE749DB8BB40D436D6009E2321G623I" TargetMode="External"/><Relationship Id="rId34" Type="http://schemas.openxmlformats.org/officeDocument/2006/relationships/hyperlink" Target="consultantplus://offline/ref=84E8A887291C82E267D3FE4021D0A8E87983BCD70431CCC43EA368C02E1CDB2943DBA752EA77B496400EA2BE749DB8BB40D436D6009E2321G623I" TargetMode="External"/><Relationship Id="rId35" Type="http://schemas.openxmlformats.org/officeDocument/2006/relationships/header" Target="header5.xml"/><Relationship Id="rId36" Type="http://schemas.openxmlformats.org/officeDocument/2006/relationships/footer" Target="footer3.xml"/><Relationship Id="rId37" Type="http://schemas.openxmlformats.org/officeDocument/2006/relationships/hyperlink" Target="consultantplus://offline/ref=62C0222A47E4563A7B6208812D0BFB9CB710C767458CCAD8FD270F1714BDEEF4FC450CC99E4050D8081233DB3D8727043736DBD69BD1C03352871F4Fx440L" TargetMode="External"/><Relationship Id="rId38" Type="http://schemas.openxmlformats.org/officeDocument/2006/relationships/hyperlink" Target="consultantplus://offline/ref=84E8A887291C82E267D3E04D37BCF5E37B8FE0D80030CE916BFF6E97714CDD7C039BA107BB32E09C4705E8EF34D6B7B842GC2AI" TargetMode="External"/><Relationship Id="rId39" Type="http://schemas.openxmlformats.org/officeDocument/2006/relationships/header" Target="header6.xml"/><Relationship Id="rId40" Type="http://schemas.openxmlformats.org/officeDocument/2006/relationships/footer" Target="footer4.xml"/><Relationship Id="rId41" Type="http://schemas.openxmlformats.org/officeDocument/2006/relationships/hyperlink" Target="consultantplus://offline/ref=84E8A887291C82E267D3FE4021D0A8E87A8CB9D00A669BC66FF666C5264C81395592A953F476B18F4605F4GE2FI" TargetMode="External"/><Relationship Id="rId42" Type="http://schemas.openxmlformats.org/officeDocument/2006/relationships/hyperlink" Target="consultantplus://offline/ref=84E8A887291C82E267D3FE4021D0A8E87B80BED60335CCC43EA368C02E1CDB2951DBFF5EE976AB91401BF4EF32GC28I" TargetMode="External"/><Relationship Id="rId43" Type="http://schemas.openxmlformats.org/officeDocument/2006/relationships/hyperlink" Target="consultantplus://offline/ref=84E8A887291C82E267D3FE4021D0A8E87B86B7D60231CCC43EA368C02E1CDB2951DBFF5EE976AB91401BF4EF32GC28I" TargetMode="External"/><Relationship Id="rId44" Type="http://schemas.openxmlformats.org/officeDocument/2006/relationships/hyperlink" Target="consultantplus://offline/ref=84E8A887291C82E267D3FE4021D0A8E87B80B7D40433CCC43EA368C02E1CDB2951DBFF5EE976AB91401BF4EF32GC28I" TargetMode="External"/><Relationship Id="rId45" Type="http://schemas.openxmlformats.org/officeDocument/2006/relationships/hyperlink" Target="consultantplus://offline/ref=84E8A887291C82E267D3FE4021D0A8E87B80BFDC0131CCC43EA368C02E1CDB2951DBFF5EE976AB91401BF4EF32GC28I" TargetMode="External"/><Relationship Id="rId46" Type="http://schemas.openxmlformats.org/officeDocument/2006/relationships/hyperlink" Target="consultantplus://offline/ref=84E8A887291C82E267D3FE4021D0A8E87B86B7D10735CCC43EA368C02E1CDB2951DBFF5EE976AB91401BF4EF32GC28I" TargetMode="External"/><Relationship Id="rId47" Type="http://schemas.openxmlformats.org/officeDocument/2006/relationships/hyperlink" Target="consultantplus://offline/ref=84E8A887291C82E267D3FE4021D0A8E87B87B7D70037CCC43EA368C02E1CDB2951DBFF5EE976AB91401BF4EF32GC28I" TargetMode="External"/><Relationship Id="rId48" Type="http://schemas.openxmlformats.org/officeDocument/2006/relationships/hyperlink" Target="consultantplus://offline/ref=84E8A887291C82E267D3FE4021D0A8E87B80B8D30134CCC43EA368C02E1CDB2951DBFF5EE976AB91401BF4EF32GC28I" TargetMode="External"/><Relationship Id="rId49" Type="http://schemas.openxmlformats.org/officeDocument/2006/relationships/hyperlink" Target="consultantplus://offline/ref=84E8A887291C82E267D3FE4021D0A8E87B85BADD0334CCC43EA368C02E1CDB2951DBFF5EE976AB91401BF4EF32GC28I" TargetMode="External"/><Relationship Id="rId50" Type="http://schemas.openxmlformats.org/officeDocument/2006/relationships/hyperlink" Target="consultantplus://offline/ref=84E8A887291C82E267D3FE4021D0A8E87C84BCD7033B91CE36FA64C22913842C44CAA750EA68B5955A07F6EDG320I" TargetMode="External"/><Relationship Id="rId51" Type="http://schemas.openxmlformats.org/officeDocument/2006/relationships/hyperlink" Target="consultantplus://offline/ref=84E8A887291C82E267D3FE4021D0A8E87C84BCDD053B91CE36FA64C22913842C44CAA750EA68B5955A07F6EDG320I" TargetMode="External"/><Relationship Id="rId52" Type="http://schemas.openxmlformats.org/officeDocument/2006/relationships/hyperlink" Target="consultantplus://offline/ref=84E8A887291C82E267D3FE4021D0A8E87B87BAD40432CCC43EA368C02E1CDB2951DBFF5EE976AB91401BF4EF32GC28I" TargetMode="External"/><Relationship Id="rId53" Type="http://schemas.openxmlformats.org/officeDocument/2006/relationships/hyperlink" Target="consultantplus://offline/ref=84E8A887291C82E267D3FE4021D0A8E87985BBD60437CCC43EA368C02E1CDB2951DBFF5EE976AB91401BF4EF32GC28I" TargetMode="External"/><Relationship Id="rId54" Type="http://schemas.openxmlformats.org/officeDocument/2006/relationships/hyperlink" Target="consultantplus://offline/ref=84E8A887291C82E267D3FE4021D0A8E87E80BCD1033B91CE36FA64C22913842C44CAA750EA68B5955A07F6EDG320I" TargetMode="External"/><Relationship Id="rId55" Type="http://schemas.openxmlformats.org/officeDocument/2006/relationships/hyperlink" Target="consultantplus://offline/ref=84E8A887291C82E267D3FE4021D0A8E87080B9D5093B91CE36FA64C22913842C44CAA750EA68B5955A07F6EDG320I" TargetMode="External"/><Relationship Id="rId56" Type="http://schemas.openxmlformats.org/officeDocument/2006/relationships/hyperlink" Target="consultantplus://offline/ref=84E8A887291C82E267D3FE4021D0A8E87985BAD30138CCC43EA368C02E1CDB2951DBFF5EE976AB91401BF4EF32GC28I" TargetMode="External"/><Relationship Id="rId57" Type="http://schemas.openxmlformats.org/officeDocument/2006/relationships/hyperlink" Target="consultantplus://offline/ref=84E8A887291C82E267D3E04D37BCF5E37B8FE0D80739CF9560FC339D7915D17E0494FE02AE23B892441BF6EB2ECAB5BAG420I" TargetMode="External"/><Relationship Id="rId58" Type="http://schemas.openxmlformats.org/officeDocument/2006/relationships/hyperlink" Target="consultantplus://offline/ref=84E8A887291C82E267D3E04D37BCF5E37B8FE0D80033CE9660F66E97714CDD7C039BA107BB32E09C4705E8EF34D6B7B842GC2AI" TargetMode="External"/><Relationship Id="rId59" Type="http://schemas.openxmlformats.org/officeDocument/2006/relationships/hyperlink" Target="consultantplus://offline/ref=84E8A887291C82E267D3E04D37BCF5E37B8FE0D80033C19367F56E97714CDD7C039BA107A932B8904405F6EF37C3E1E9049F3BD11E8223277D87C8BAG921I" TargetMode="External"/><Relationship Id="rId60" Type="http://schemas.openxmlformats.org/officeDocument/2006/relationships/hyperlink" Target="consultantplus://offline/ref=84E8A887291C82E267D3E04D37BCF5E37B8FE0D80033C19367F46E97714CDD7C039BA107BB32E09C4705E8EF34D6B7B842GC2AI" TargetMode="External"/><Relationship Id="rId61" Type="http://schemas.openxmlformats.org/officeDocument/2006/relationships/hyperlink" Target="consultantplus://offline/ref=84E8A887291C82E267D3E04D37BCF5E37B8FE0D80030CE916BFF6E97714CDD7C039BA107BB32E09C4705E8EF34D6B7B842GC2AI" TargetMode="External"/><Relationship Id="rId62" Type="http://schemas.openxmlformats.org/officeDocument/2006/relationships/hyperlink" Target="consultantplus://offline/ref=84E8A887291C82E267D3E04D37BCF5E37B8FE0D80635C59765FC339D7915D17E0494FE02AE23B892441BF6EB2ECAB5BAG420I" TargetMode="External"/><Relationship Id="rId63" Type="http://schemas.openxmlformats.org/officeDocument/2006/relationships/hyperlink" Target="consultantplus://offline/ref=84E8A887291C82E267D3E04D37BCF5E37B8FE0D80937CE9663FC339D7915D17E0494FE02AE23B892441BF6EB2ECAB5BAG420I" TargetMode="External"/><Relationship Id="rId64" Type="http://schemas.openxmlformats.org/officeDocument/2006/relationships/hyperlink" Target="consultantplus://offline/ref=84E8A887291C82E267D3FE4021D0A8E87B80BFDC0131CCC43EA368C02E1CDB2951DBFF5EE976AB91401BF4EF32GC28I" TargetMode="External"/><Relationship Id="rId65" Type="http://schemas.openxmlformats.org/officeDocument/2006/relationships/hyperlink" Target="consultantplus://offline/ref=84E8A887291C82E267D3FE4021D0A8E87B85BADD0334CCC43EA368C02E1CDB2951DBFF5EE976AB91401BF4EF32GC28I" TargetMode="External"/><Relationship Id="rId66" Type="http://schemas.openxmlformats.org/officeDocument/2006/relationships/hyperlink" Target="consultantplus://offline/ref=84E8A887291C82E267D3FE4021D0A8E87B87BAD40432CCC43EA368C02E1CDB2951DBFF5EE976AB91401BF4EF32GC28I" TargetMode="External"/><Relationship Id="rId67" Type="http://schemas.openxmlformats.org/officeDocument/2006/relationships/hyperlink" Target="consultantplus://offline/ref=84E8A887291C82E267D3FE4021D0A8E87B86B7D60231CCC43EA368C02E1CDB2951DBFF5EE976AB91401BF4EF32GC28I" TargetMode="External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hyperlink" Target="consultantplus://offline/ref=84E8A887291C82E267D3FE4021D0A8E87983BCD70431CCC43EA368C02E1CDB2943DBA752EA77B594440EA2BE749DB8BB40D436D6009E2321G623I" TargetMode="External"/><Relationship Id="rId73" Type="http://schemas.openxmlformats.org/officeDocument/2006/relationships/hyperlink" Target="consultantplus://offline/ref=84E8A887291C82E267D3FE4021D0A8E87983BCD70431CCC43EA368C02E1CDB2943DBA752EA77B594440EA2BE749DB8BB40D436D6009E2321G623I" TargetMode="External"/><Relationship Id="rId74" Type="http://schemas.openxmlformats.org/officeDocument/2006/relationships/hyperlink" Target="consultantplus://offline/ref=84E8A887291C82E267D3FE4021D0A8E87983BCD70431CCC43EA368C02E1CDB2943DBA752EA77B594440EA2BE749DB8BB40D436D6009E2321G623I" TargetMode="External"/><Relationship Id="rId75" Type="http://schemas.openxmlformats.org/officeDocument/2006/relationships/header" Target="header9.xml"/><Relationship Id="rId76" Type="http://schemas.openxmlformats.org/officeDocument/2006/relationships/footer" Target="footer7.xml"/><Relationship Id="rId77" Type="http://schemas.openxmlformats.org/officeDocument/2006/relationships/hyperlink" Target="consultantplus://offline/ref=62C0222A47E4563A7B6208812D0BFB9CB710C767458CCAD8FD270F1714BDEEF4FC450CC99E4050D8081233DB3D8727043736DBD69BD1C03352871F4Fx440L" TargetMode="External"/><Relationship Id="rId78" Type="http://schemas.openxmlformats.org/officeDocument/2006/relationships/hyperlink" Target="consultantplus://offline/ref=84E8A887291C82E267D3E04D37BCF5E37B8FE0D80030CE916BFF6E97714CDD7C039BA107BB32E09C4705E8EF34D6B7B842GC2AI" TargetMode="External"/><Relationship Id="rId79" Type="http://schemas.openxmlformats.org/officeDocument/2006/relationships/header" Target="header10.xml"/><Relationship Id="rId80" Type="http://schemas.openxmlformats.org/officeDocument/2006/relationships/footer" Target="footer8.xml"/><Relationship Id="rId81" Type="http://schemas.openxmlformats.org/officeDocument/2006/relationships/hyperlink" Target="consultantplus://offline/ref=84E8A887291C82E267D3FE4021D0A8E87A8CB9D00A669BC66FF666C5264C81395592A953F476B18F4605F4GE2FI" TargetMode="External"/><Relationship Id="rId82" Type="http://schemas.openxmlformats.org/officeDocument/2006/relationships/hyperlink" Target="consultantplus://offline/ref=84E8A887291C82E267D3FE4021D0A8E87B80BED60335CCC43EA368C02E1CDB2951DBFF5EE976AB91401BF4EF32GC28I" TargetMode="External"/><Relationship Id="rId83" Type="http://schemas.openxmlformats.org/officeDocument/2006/relationships/hyperlink" Target="consultantplus://offline/ref=84E8A887291C82E267D3FE4021D0A8E87B86B7D60231CCC43EA368C02E1CDB2951DBFF5EE976AB91401BF4EF32GC28I" TargetMode="External"/><Relationship Id="rId84" Type="http://schemas.openxmlformats.org/officeDocument/2006/relationships/hyperlink" Target="consultantplus://offline/ref=84E8A887291C82E267D3FE4021D0A8E87B80B7D40433CCC43EA368C02E1CDB2951DBFF5EE976AB91401BF4EF32GC28I" TargetMode="External"/><Relationship Id="rId85" Type="http://schemas.openxmlformats.org/officeDocument/2006/relationships/hyperlink" Target="consultantplus://offline/ref=84E8A887291C82E267D3FE4021D0A8E87B80BFDC0131CCC43EA368C02E1CDB2951DBFF5EE976AB91401BF4EF32GC28I" TargetMode="External"/><Relationship Id="rId86" Type="http://schemas.openxmlformats.org/officeDocument/2006/relationships/hyperlink" Target="consultantplus://offline/ref=84E8A887291C82E267D3FE4021D0A8E87B86B7D10735CCC43EA368C02E1CDB2951DBFF5EE976AB91401BF4EF32GC28I" TargetMode="External"/><Relationship Id="rId87" Type="http://schemas.openxmlformats.org/officeDocument/2006/relationships/hyperlink" Target="consultantplus://offline/ref=84E8A887291C82E267D3FE4021D0A8E87B87B7D70037CCC43EA368C02E1CDB2951DBFF5EE976AB91401BF4EF32GC28I" TargetMode="External"/><Relationship Id="rId88" Type="http://schemas.openxmlformats.org/officeDocument/2006/relationships/hyperlink" Target="consultantplus://offline/ref=84E8A887291C82E267D3FE4021D0A8E87B80B8D30134CCC43EA368C02E1CDB2951DBFF5EE976AB91401BF4EF32GC28I" TargetMode="External"/><Relationship Id="rId89" Type="http://schemas.openxmlformats.org/officeDocument/2006/relationships/hyperlink" Target="consultantplus://offline/ref=84E8A887291C82E267D3FE4021D0A8E87B85BADD0334CCC43EA368C02E1CDB2951DBFF5EE976AB91401BF4EF32GC28I" TargetMode="External"/><Relationship Id="rId90" Type="http://schemas.openxmlformats.org/officeDocument/2006/relationships/hyperlink" Target="consultantplus://offline/ref=84E8A887291C82E267D3FE4021D0A8E87C84BCD7033B91CE36FA64C22913842C44CAA750EA68B5955A07F6EDG320I" TargetMode="External"/><Relationship Id="rId91" Type="http://schemas.openxmlformats.org/officeDocument/2006/relationships/hyperlink" Target="consultantplus://offline/ref=84E8A887291C82E267D3FE4021D0A8E87B87BAD40432CCC43EA368C02E1CDB2951DBFF5EE976AB91401BF4EF32GC28I" TargetMode="External"/><Relationship Id="rId92" Type="http://schemas.openxmlformats.org/officeDocument/2006/relationships/hyperlink" Target="consultantplus://offline/ref=84E8A887291C82E267D3FE4021D0A8E87E80BCD1033B91CE36FA64C22913842C44CAA750EA68B5955A07F6EDG320I" TargetMode="External"/><Relationship Id="rId93" Type="http://schemas.openxmlformats.org/officeDocument/2006/relationships/hyperlink" Target="consultantplus://offline/ref=84E8A887291C82E267D3FE4021D0A8E87080B9D5093B91CE36FA64C22913842C44CAA750EA68B5955A07F6EDG320I" TargetMode="External"/><Relationship Id="rId94" Type="http://schemas.openxmlformats.org/officeDocument/2006/relationships/hyperlink" Target="consultantplus://offline/ref=84E8A887291C82E267D3FE4021D0A8E87985BAD30138CCC43EA368C02E1CDB2951DBFF5EE976AB91401BF4EF32GC28I" TargetMode="External"/><Relationship Id="rId95" Type="http://schemas.openxmlformats.org/officeDocument/2006/relationships/hyperlink" Target="consultantplus://offline/ref=84E8A887291C82E267D3E04D37BCF5E37B8FE0D80739CF9560FC339D7915D17E0494FE02AE23B892441BF6EB2ECAB5BAG420I" TargetMode="External"/><Relationship Id="rId96" Type="http://schemas.openxmlformats.org/officeDocument/2006/relationships/hyperlink" Target="consultantplus://offline/ref=84E8A887291C82E267D3E04D37BCF5E37B8FE0D80033CE9660F66E97714CDD7C039BA107BB32E09C4705E8EF34D6B7B842GC2AI" TargetMode="External"/><Relationship Id="rId97" Type="http://schemas.openxmlformats.org/officeDocument/2006/relationships/hyperlink" Target="consultantplus://offline/ref=84E8A887291C82E267D3E04D37BCF5E37B8FE0D80033C19367F56E97714CDD7C039BA107A932B8904405F6EF37C3E1E9049F3BD11E8223277D87C8BAG921I" TargetMode="External"/><Relationship Id="rId98" Type="http://schemas.openxmlformats.org/officeDocument/2006/relationships/hyperlink" Target="consultantplus://offline/ref=84E8A887291C82E267D3E04D37BCF5E37B8FE0D80033C19367F46E97714CDD7C039BA107BB32E09C4705E8EF34D6B7B842GC2AI" TargetMode="External"/><Relationship Id="rId99" Type="http://schemas.openxmlformats.org/officeDocument/2006/relationships/hyperlink" Target="consultantplus://offline/ref=84E8A887291C82E267D3E04D37BCF5E37B8FE0D80030CE916BFF6E97714CDD7C039BA107BB32E09C4705E8EF34D6B7B842GC2AI" TargetMode="External"/><Relationship Id="rId100" Type="http://schemas.openxmlformats.org/officeDocument/2006/relationships/hyperlink" Target="consultantplus://offline/ref=84E8A887291C82E267D3FE4021D0A8E87B80BFDC0131CCC43EA368C02E1CDB2951DBFF5EE976AB91401BF4EF32GC28I" TargetMode="External"/><Relationship Id="rId101" Type="http://schemas.openxmlformats.org/officeDocument/2006/relationships/hyperlink" Target="consultantplus://offline/ref=84E8A887291C82E267D3FE4021D0A8E87B85BADD0334CCC43EA368C02E1CDB2951DBFF5EE976AB91401BF4EF32GC28I" TargetMode="External"/><Relationship Id="rId102" Type="http://schemas.openxmlformats.org/officeDocument/2006/relationships/hyperlink" Target="consultantplus://offline/ref=84E8A887291C82E267D3FE4021D0A8E87B87BAD40432CCC43EA368C02E1CDB2951DBFF5EE976AB91401BF4EF32GC28I" TargetMode="External"/><Relationship Id="rId103" Type="http://schemas.openxmlformats.org/officeDocument/2006/relationships/hyperlink" Target="consultantplus://offline/ref=84E8A887291C82E267D3FE4021D0A8E87B86B7D60231CCC43EA368C02E1CDB2951DBFF5EE976AB91401BF4EF32GC28I" TargetMode="External"/><Relationship Id="rId104" Type="http://schemas.openxmlformats.org/officeDocument/2006/relationships/header" Target="header11.xml"/><Relationship Id="rId105" Type="http://schemas.openxmlformats.org/officeDocument/2006/relationships/header" Target="header12.xml"/><Relationship Id="rId106" Type="http://schemas.openxmlformats.org/officeDocument/2006/relationships/footer" Target="footer9.xml"/><Relationship Id="rId107" Type="http://schemas.openxmlformats.org/officeDocument/2006/relationships/footer" Target="footer10.xml"/><Relationship Id="rId108" Type="http://schemas.openxmlformats.org/officeDocument/2006/relationships/hyperlink" Target="consultantplus://offline/ref=84E8A887291C82E267D3FE4021D0A8E87983BCD70431CCC43EA368C02E1CDB2943DBA752EA77B594440EA2BE749DB8BB40D436D6009E2321G623I" TargetMode="External"/><Relationship Id="rId109" Type="http://schemas.openxmlformats.org/officeDocument/2006/relationships/hyperlink" Target="consultantplus://offline/ref=84E8A887291C82E267D3FE4021D0A8E87983BCD70431CCC43EA368C02E1CDB2943DBA752EA77B594440EA2BE749DB8BB40D436D6009E2321G623I" TargetMode="External"/><Relationship Id="rId110" Type="http://schemas.openxmlformats.org/officeDocument/2006/relationships/header" Target="header13.xml"/><Relationship Id="rId111" Type="http://schemas.openxmlformats.org/officeDocument/2006/relationships/footer" Target="footer11.xml"/><Relationship Id="rId112" Type="http://schemas.openxmlformats.org/officeDocument/2006/relationships/hyperlink" Target="consultantplus://offline/ref=62C0222A47E4563A7B6208812D0BFB9CB710C767458CCAD8FD270F1714BDEEF4FC450CC99E4050D8081233DB3D8727043736DBD69BD1C03352871F4Fx440L" TargetMode="External"/><Relationship Id="rId113" Type="http://schemas.openxmlformats.org/officeDocument/2006/relationships/hyperlink" Target="consultantplus://offline/ref=84E8A887291C82E267D3E04D37BCF5E37B8FE0D80030CE916BFF6E97714CDD7C039BA107BB32E09C4705E8EF34D6B7B842GC2AI" TargetMode="External"/><Relationship Id="rId114" Type="http://schemas.openxmlformats.org/officeDocument/2006/relationships/header" Target="header14.xml"/><Relationship Id="rId115" Type="http://schemas.openxmlformats.org/officeDocument/2006/relationships/footer" Target="footer1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8:00Z</dcterms:created>
  <dc:creator>1</dc:creator>
  <dc:description/>
  <cp:keywords/>
  <dc:language>en-US</dc:language>
  <cp:lastModifiedBy>Фасхиева Диана Наиловна</cp:lastModifiedBy>
  <cp:lastPrinted>2020-04-29T15:39:00Z</cp:lastPrinted>
  <dcterms:modified xsi:type="dcterms:W3CDTF">2020-06-29T16:00:00Z</dcterms:modified>
  <cp:revision>162</cp:revision>
  <dc:subject/>
  <dc:title>Документ предоставлен КонсультантПлюс</dc:title>
</cp:coreProperties>
</file>