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 2020 №_____</w:t>
      </w:r>
    </w:p>
    <w:p>
      <w:pPr>
        <w:pStyle w:val="TextBody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5"/>
      </w:tblGrid>
      <w:tr>
        <w:trPr>
          <w:trHeight w:val="1358" w:hRule="atLeast"/>
        </w:trPr>
        <w:tc>
          <w:tcPr>
            <w:tcW w:w="5353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О создании государственной информационной системы обеспечения градостроительной деятельности Республики Татарстан</w:t>
            </w:r>
          </w:p>
        </w:tc>
        <w:tc>
          <w:tcPr>
            <w:tcW w:w="4265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1 подраздела 2.6 раздела 2 Целевой модели «Получение разрешения на строительство и территориальное планирование», утвержденной распоряжением Правительства Российской Федерации от 31 января 2017 года № 147-р, а также частями 1, 10, 11                     статьи 57 Градостроительного кодекса Российской Федерации, Кабинет Министров Республики Татарстан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осударственную информационную систему обеспечения градостроительной деятельности Республики Татарстан (далее – ГИСОГД РТ)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, размещенного в федеральной государственной информационной системе по сбору, обработке и хранению алгоритмов и программ для электронных вычислительных машин (идентификационный номер - 10.0303362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исполнительной власти Республики Татарстан, обеспечивающим создание и эксплуатацию ГИСОГД РТ, в том числе ее развитие (оператор ГИСОГД РТ) определить Министерство цифрового развития государственного управления, информационных технологий и связи Республики Татарста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исполнительной власти Республики Татарстан, обеспечивающим ведение ГИСОГД РТ определить Министерство строительства, архитектуры и жилищно-коммунального хозяйства Республики Татарста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местного самоуправления городских округов, органами местного самоуправления муниципальных районов Республики Татарстан, обеспечивающими ведение ГИСОГД РТ определить Исполнительные комитеты указанных органов местного самоуправления в пределах компетен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цифрового развития государственного управления, информационных технологий и связи Республики Татарстан ввести в опытную эксплуатацию ГИСОГД РТ сроком на 6 месяцев с даты принятия настоящего постанов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троительства, архитектуры и жилищно-коммунального хозяйства Республики Татарстан совместно с Министерством цифрового развития государственного управления, информационных технологий и связи Республики Татарстан, заинтересованными органами исполнительной власти Республики Татарстан, органами местного самоуправления городских округов, органами местного самоуправления муниципальных районов, руководствуясь Градостроительным кодексом Российской Федерации в пределах компетенции указанных органов исполнительной власти и органов местного самоуправления, по итогам истечения срока опытной эксплуатации ГИСОГД РТ, определенного в пункте 5 настоящего постановления, разработать и внести на утверждение в Кабинет Министров Республики Татарстан Положение «О государственной информационной системе обеспечения градостроительной деятельности Республики Татарстан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нистерство цифрового развития государственного управления, информационных технологий и связи Республики Татарстан.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TextBodyIndent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         А.В.Песошин </w:t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right="-427" w:hanging="0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0:00Z</dcterms:created>
  <dc:creator>Yanyushkina</dc:creator>
  <dc:description/>
  <cp:keywords/>
  <dc:language>en-US</dc:language>
  <cp:lastModifiedBy>Вера Янюшкина</cp:lastModifiedBy>
  <cp:lastPrinted>2012-12-03T13:31:00Z</cp:lastPrinted>
  <dcterms:modified xsi:type="dcterms:W3CDTF">2020-06-25T07:24:00Z</dcterms:modified>
  <cp:revision>3</cp:revision>
  <dc:subject/>
  <dc:title>Проект</dc:title>
</cp:coreProperties>
</file>