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5880</wp:posOffset>
                </wp:positionV>
                <wp:extent cx="6383655" cy="2053590"/>
                <wp:effectExtent l="0" t="0" r="26479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2053440"/>
                          <a:chOff x="0" y="0"/>
                          <a:chExt cx="6383520" cy="205344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6246360" cy="106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0" y="0"/>
                              <a:ext cx="2228760" cy="99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 xml:space="preserve">ТАТАРСТАН РЕСПУБЛИКАС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ҺӘМ ТОРАК-КОММУНАЛ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Ь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ХУҖАЛЫГЫ МИНИСТР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4520" cy="95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>МИНИСТЕРСТВО СТРОИТЕЛЬСТВА, АРХИТЕКТУРЫ И ЖИЛИЩНО - КОММУНАЛЬНОГО ХОЗЯЙСТВА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 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80" y="1007280"/>
                              <a:ext cx="614232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Рисунок 11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56520" y="0"/>
                              <a:ext cx="98100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04560"/>
                            <a:ext cx="638352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П Р И К А 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tt-RU"/>
                                </w:rPr>
                                <w:t>Б О Е Р Ы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«_____»______________20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7.65pt;margin-top:4.4pt;width:502.65pt;height:161.7pt" coordorigin="-153,88" coordsize="10053,3234">
                <v:group id="shape_0" alt="Group 5" style="position:absolute;left:-21;top:88;width:9837;height:16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6;top:88;width:3509;height:1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 xml:space="preserve">ТАТАРСТАН РЕСПУБЛИКАСЫ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ҺӘМ ТОРАК-КОММУНАЛ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Ь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ХУҖАЛЫГЫ МИНИСТР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;top:88;width:4085;height:1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>МИНИСТЕРСТВО СТРОИТЕЛЬСТВА, АРХИТЕКТУРЫ И ЖИЛИЩНО - КОММУНАЛЬНОГО ХОЗЯЙСТВА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 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" style="position:absolute;left:32;top:1674;width:9672;height:93">
                    <v:line id="shape_0" from="32,1674" to="9704,1674" ID="Line 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,1767" to="9704,1767" ID="Line 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1" stroked="f" o:allowincell="f" style="position:absolute;left:4320;top:88;width:1544;height:153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53;top:1985;width:10052;height:1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П Р И К А 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     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tt-RU"/>
                          </w:rPr>
                          <w:t>Б О Е Р Ы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«_____»______________20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1595" cy="866775"/>
                <wp:effectExtent l="0" t="0" r="0" b="0"/>
                <wp:docPr id="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866880"/>
                          <a:chOff x="0" y="0"/>
                          <a:chExt cx="6411600" cy="86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160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504.85pt;height:68.25pt" coordorigin="0,0" coordsize="10097,1365">
                <v:rect id="shape_0" stroked="f" o:allowincell="f" style="position:absolute;left:0;top:0;width:10096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677" w:hanging="0"/>
        <w:rPr>
          <w:sz w:val="28"/>
        </w:rPr>
      </w:pPr>
      <w:r>
        <w:rPr>
          <w:sz w:val="28"/>
        </w:rPr>
        <w:t>О внесении изменения в Перечень должностей государственной гражданской службы Республики Татарстан в Министерстве строительства, архитектуры и жилищно-коммунального хозяйства Республики Татарстан, замещение которых связано с коррупционными рисками, при  замещении которых государственные гражданские служащие обязаны представлять 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 строительства, архитектуры и жилищно-коммунального хозяйства Республики Татарстан от 19.10.2016 № 176/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Внести изменение в Перечень должностей государственной гражданской службы Республики Татарстан в Министерстве строительства, архитектуры и жилищно-коммунального хозяйства Республики Татарстан, замещение которых связано с коррупционными рисками, при  замещении которых государственные гражданские служащие обязаны представлять 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(далее – Перечень), утвержденный приказом Министерства строительства, архитектуры и жилищно-коммунального хозяйства Республики Татарстан от 19.10.2016 № 176/о «Об утверждении перечня должностей государственной гражданской службы Республики Татарстан в Министерстве строительства, архитектуры и жилищно-коммунального хозяйства Республики Татарстан, замещение которых связано с коррупционными рисками, при  замещении которых государственные гражданские служащие обязаны представлять 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» (с изменениями, внесенными приказами Министерства строительства, архитектуры и жилищно-коммунального хозяйства Республики Татарстан от 18.12.2017 № 218/о, от 05.04.2018 № 60/о, от 23.09.2019 №122/о), изложив его в новой прилагаемой редакции.</w:t>
      </w:r>
    </w:p>
    <w:p>
      <w:pPr>
        <w:pStyle w:val="Style17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Начальнику юридического отдела Э.Ю.Латыповой обеспечить направление настоящего приказа на государственную регистрацию в Министерство юстиции Республики Татарстан.</w:t>
      </w:r>
    </w:p>
    <w:p>
      <w:pPr>
        <w:pStyle w:val="Style17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Начальнику отдела государственной службы и кадров Т.В.Титовой:</w:t>
      </w:r>
    </w:p>
    <w:p>
      <w:pPr>
        <w:pStyle w:val="Style17"/>
        <w:ind w:left="0" w:firstLine="709"/>
        <w:rPr>
          <w:sz w:val="28"/>
        </w:rPr>
      </w:pPr>
      <w:r>
        <w:rPr>
          <w:sz w:val="28"/>
        </w:rPr>
        <w:t xml:space="preserve">довести настоящий приказ до сведения государственных гражданских служащих </w:t>
      </w:r>
      <w:r>
        <w:rPr>
          <w:sz w:val="28"/>
          <w:szCs w:val="28"/>
        </w:rPr>
        <w:t xml:space="preserve">Министерства строительства, архитектуры и жилищно-коммунального хозяйства </w:t>
      </w:r>
      <w:r>
        <w:rPr>
          <w:sz w:val="28"/>
        </w:rPr>
        <w:t>Республики Татарстан, замещающих должности государственной гражданской службы Республики Татарстан, включенные в Перечень;</w:t>
      </w:r>
    </w:p>
    <w:p>
      <w:pPr>
        <w:pStyle w:val="Style17"/>
        <w:ind w:left="0" w:firstLine="709"/>
        <w:rPr>
          <w:sz w:val="28"/>
        </w:rPr>
      </w:pPr>
      <w:r>
        <w:rPr>
          <w:sz w:val="28"/>
        </w:rPr>
        <w:t>разъяснить государственным гражданским служащим Республики Татарстан, замещающим должности, включенные в Перечень ограничения, обязанности и ответственность, предусмотренные статьей 12 Федерального закона от 25 декабря 2008 года № 273-ФЗ «О противодействии коррупции».</w:t>
      </w:r>
    </w:p>
    <w:p>
      <w:pPr>
        <w:pStyle w:val="Style17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Заведующей сектором взаимодействия со средствами массовой информации Г.С.Миннихановой обеспечить размещение настоящего приказа на сайте Министерства строительства, архитектуры и жилищно-коммунального хозяйства Республики Татарстан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нистр</w:t>
        <w:tab/>
        <w:tab/>
        <w:tab/>
        <w:tab/>
        <w:t xml:space="preserve">                                                              Ф.М.Ханиф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риказом Министерства 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троительства, архитектуры 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rPr/>
            </w:pPr>
            <w:r>
              <w:rPr>
                <w:szCs w:val="24"/>
              </w:rPr>
              <w:t>и жилищно-коммунального хозяйства Республики Татарст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от 19.10.2016 № 176/о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rPr/>
            </w:pPr>
            <w:r>
              <w:rPr>
                <w:szCs w:val="24"/>
              </w:rPr>
              <w:t xml:space="preserve">(в редакции приказа Министерства строительства, архитекту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и 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</w:rPr>
              <w:t>от «___» __________ 20___ № ______)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15" w:leader="none"/>
        </w:tabs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tabs>
          <w:tab w:val="clear" w:pos="708"/>
          <w:tab w:val="left" w:pos="1715" w:leader="none"/>
        </w:tabs>
        <w:jc w:val="center"/>
        <w:rPr>
          <w:sz w:val="28"/>
        </w:rPr>
      </w:pPr>
      <w:r>
        <w:rPr>
          <w:sz w:val="28"/>
        </w:rPr>
        <w:t>должностей государственной гражданской службы Республики Татарстан в Министерстве строительства, архитектуры и жилищно-коммунального хозяйства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1715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rPr>
          <w:sz w:val="28"/>
        </w:rPr>
      </w:pPr>
      <w:r>
        <w:rPr>
          <w:sz w:val="28"/>
        </w:rPr>
        <w:t>1. Должности государственной гражданской службы Республики Татарстан категории «руководители» высшей группы должностей: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 xml:space="preserve">первый заместитель министра; 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заместитель министра (7 штатных единиц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Должности государственной гражданской службы Республики Татарстан категории «помощники (советники)» ведущей группы должностей:</w:t>
      </w:r>
    </w:p>
    <w:p>
      <w:pPr>
        <w:pStyle w:val="Style17"/>
        <w:tabs>
          <w:tab w:val="clear" w:pos="708"/>
          <w:tab w:val="left" w:pos="1715" w:leader="none"/>
        </w:tabs>
        <w:ind w:left="0" w:firstLine="567"/>
        <w:rPr/>
      </w:pPr>
      <w:r>
        <w:rPr>
          <w:sz w:val="28"/>
        </w:rPr>
        <w:t>помощник министра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rPr>
          <w:sz w:val="28"/>
        </w:rPr>
      </w:pPr>
      <w:r>
        <w:rPr>
          <w:sz w:val="28"/>
        </w:rPr>
        <w:t>3. Должности государственной гражданской службы Республики Татарстан категории «руководители» главной группы должностей: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управляющий делам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государственной службы и кадров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 xml:space="preserve">начальник отдела </w:t>
      </w:r>
      <w:r>
        <w:rPr>
          <w:sz w:val="28"/>
          <w:szCs w:val="28"/>
        </w:rPr>
        <w:t>финансирования, бухгалтерского учета и отчетности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юридического отдел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 xml:space="preserve">начальник отдела </w:t>
      </w:r>
      <w:r>
        <w:rPr>
          <w:sz w:val="28"/>
          <w:szCs w:val="28"/>
        </w:rPr>
        <w:t>сопровождения национальных проектов и финансового аудита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управления жилищного хозяй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управления коммунального хозяй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управления развития строительного комплекс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управления архитектуры и градостроитель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управления экономического анализа и формирования государственных программ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начальник отдела организационной работы и материально-технического обеспечения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 xml:space="preserve">начальник отдела </w:t>
      </w:r>
      <w:r>
        <w:rPr>
          <w:sz w:val="28"/>
          <w:szCs w:val="28"/>
        </w:rPr>
        <w:t>межрегиональных связей и контроля исполнения документов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 xml:space="preserve">начальник отдела реформирования и модернизации объектов; 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сводно-аналитического отдел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сопровождения строительства нефтехимических и промышленных объектов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строительных технолог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 xml:space="preserve">начальник </w:t>
      </w:r>
      <w:r>
        <w:rPr>
          <w:sz w:val="28"/>
          <w:szCs w:val="28"/>
        </w:rPr>
        <w:t>отдела выполнения государственных обязательств по улучшению жилищных условий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начальник отдела сопровождения строительства стратегических объектов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контроля градостроительной деятельности.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4. Должности государственной гражданской службы Республики Татарстан категории «руководители» ведущей группы должностей: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 xml:space="preserve">заместитель начальника отдела </w:t>
      </w:r>
      <w:r>
        <w:rPr>
          <w:sz w:val="28"/>
          <w:szCs w:val="28"/>
        </w:rPr>
        <w:t>финансирования, бухгалтерского учета и отчетности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меститель начальника юридического отдел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меститель начальника сводно-аналитического отдел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меститель начальника отдела сопровождения строительства нефтехимических и промышленных объектов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ведующий сектором мобилизационной подготовки, гражданской обороны, чрезвычайных ситуаций и режима секретност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ведующий сектором взаимодействия со средствами массовой информации;</w:t>
      </w:r>
    </w:p>
    <w:p>
      <w:pPr>
        <w:pStyle w:val="Normal"/>
        <w:ind w:firstLine="567"/>
        <w:rPr>
          <w:sz w:val="28"/>
        </w:rPr>
      </w:pPr>
      <w:r>
        <w:rPr>
          <w:sz w:val="28"/>
          <w:szCs w:val="28"/>
        </w:rPr>
        <w:t>заведующий сектором бухгалтерского учета и отчетности отдела финансирования, бухгалтерского учета и отчетност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заведующий сектором государственных закупок отдела организационной работы и материально-технического обеспечения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заведующий административно-хозяйственным сектором отдела организационной работы и материально-технического обеспечения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ведующий сектором информатизации отдела организационной работы и материально-технического обеспечения.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5. Должности государственной гражданской службы Республики Татарстан категории «специалисты» ведущей группы должностей: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реализации программ капитального ремонта управления жилищного хозяй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эксплуатации объектов жилищного фонда и благоустройства территорий управления жилищного хозяйства;</w:t>
      </w:r>
    </w:p>
    <w:p>
      <w:pPr>
        <w:pStyle w:val="Normal"/>
        <w:ind w:firstLine="567"/>
        <w:rPr/>
      </w:pPr>
      <w:r>
        <w:rPr>
          <w:sz w:val="28"/>
        </w:rPr>
        <w:t>начальник отдела координации расчетов управления жилищного хозяйства</w:t>
      </w:r>
      <w:r>
        <w:rPr/>
        <w:t>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  <w:szCs w:val="28"/>
        </w:rPr>
      </w:pPr>
      <w:r>
        <w:rPr>
          <w:sz w:val="28"/>
        </w:rPr>
        <w:t>начальник отдела обращения с отходами управления коммунального хозяй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инвестиционных программ в коммунальном хозяйстве управления коммунального хозяй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начальник отдела коммунального хозяйства и оперативной работы управления коммунального хозяй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жилищного строительства управления развития строительного комплекс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взаимодействия в строительном комплексе управления развития строительного комплекс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строительства социально-культурных объектов управления развития строительного комплекс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начальник отдела градостроительной политики управления архитектуры и градостроитель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планировки и застройки территорий управления архитектуры и градостроитель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архитектуры и проектирования управления архитектуры и градостроитель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планирования и индикативного управления управления экономического анализа и формирования государственных программ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формирования целевых программ управления экономического анализа и формирования государственных программ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начальник отдела экономического анализа и ценообразования в строительстве управления экономического анализа и формирования государственных программ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 xml:space="preserve">ведущий советник отдела </w:t>
      </w:r>
      <w:r>
        <w:rPr>
          <w:sz w:val="28"/>
          <w:szCs w:val="28"/>
        </w:rPr>
        <w:t>сопровождения национальных проектов и финансового аудита</w:t>
      </w:r>
      <w:r>
        <w:rPr>
          <w:sz w:val="28"/>
        </w:rPr>
        <w:t xml:space="preserve"> (2 штатные единицы); 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советник отдела реформирования и модернизации объектов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советник отдела контроля градостроительной деятельност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советник отдела строительства социально-культурных объектов управления развития строительного комплекс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советник отдела планировки и застройки территорий управления архитектуры и градостроитель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 xml:space="preserve">ведущий консультант отдела </w:t>
      </w:r>
      <w:r>
        <w:rPr>
          <w:sz w:val="28"/>
          <w:szCs w:val="28"/>
        </w:rPr>
        <w:t>сопровождения национальных проектов и финансового аудита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консультант отдела реформирования и модернизации объектов (2 штатные единицы)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консультант отдела контроля градостроительной деятельности (2 штатные единицы)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ведущий консультант сектора государственных закупок отдела организационной работы и материально-технического обеспечения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консультант отдела планировки и застройки территорий управления архитектуры и градо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28"/>
        </w:rPr>
      </w:pPr>
      <w:r>
        <w:rPr>
          <w:sz w:val="28"/>
        </w:rPr>
        <w:t>Должности государственной гражданской службы Республики Татарстан категории «обеспечивающие специалисты» старшей группы должностей: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старший специалист 1 разряда отдела реформирования и модернизации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cademy;Courier New" w:hAnsi="Tatar Academy;Courier New" w:cs="Tatar Academy;Courier New"/>
      <w:b/>
      <w:caps/>
      <w:color w:val="8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tar Academy;Courier New" w:hAnsi="Tatar Academy;Courier New" w:eastAsia="Times New Roman" w:cs="Times New Roman"/>
      <w:b/>
      <w:caps/>
      <w:color w:val="800000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atar Academy;Courier New" w:hAnsi="Tatar Academy;Courier New" w:eastAsia="Times New Roman" w:cs="Times New Roman"/>
      <w:b/>
      <w:caps/>
      <w:color w:val="800000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53:00Z</dcterms:created>
  <dc:creator>User</dc:creator>
  <dc:description/>
  <cp:keywords/>
  <dc:language>en-US</dc:language>
  <cp:lastModifiedBy>Хабибуллин Руслан</cp:lastModifiedBy>
  <cp:lastPrinted>2020-06-25T09:45:00Z</cp:lastPrinted>
  <dcterms:modified xsi:type="dcterms:W3CDTF">2020-06-29T14:23:00Z</dcterms:modified>
  <cp:revision>22</cp:revision>
  <dc:subject/>
  <dc:title/>
</cp:coreProperties>
</file>