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КАРАР</w:t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                                                                                                    №______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постановлений Кабинета Министров Республики Татар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утратившими силу постановления Кабинета Министров Республики Татарст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.04.2004 № 209 «Об утверждении Методик и Порядка расчета бюджетных компенсаций перевозчикам за транспортное обслуживание маршрутных городских (поселковых) пассажирских перевозок по социальному заказу на территории Республики Татарст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6.2019 № 480 «Об утверждении Порядка предоставления субсидий из бюджета Республики Татарстан транспортным организациям в целях финансового обеспечения (возмещения) части затрат, связанных с приобретением туристических автобусов для организации транспортного обслуживания населения по межмуниципальным маршрутам регулярных перевозок на территории Республики Татарста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60" w:leader="none"/>
      </w:tabs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2:00Z</dcterms:created>
  <dc:creator>Minnikaeva</dc:creator>
  <dc:description/>
  <dc:language>en-US</dc:language>
  <cp:lastModifiedBy>Зиганшина Розалия Султановна</cp:lastModifiedBy>
  <cp:lastPrinted>2019-08-23T09:55:00Z</cp:lastPrinted>
  <dcterms:modified xsi:type="dcterms:W3CDTF">2020-06-26T11:42:00Z</dcterms:modified>
  <cp:revision>2</cp:revision>
  <dc:subject/>
  <dc:title>Постановление</dc:title>
</cp:coreProperties>
</file>