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остановлении действия предельных тарифов на захоронение твердых коммунальных отходов для Муниципального унитарного предприятия «Волжанка»,   установленных постановлением Государственного комитета Республики Татарстан по тарифам от 11.12.2019                  № 11-29/т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екращением действия лицензии на регулируемый вид деятельности в сфере захоронения твердых коммунальных отходов</w:t>
      </w:r>
      <w:r>
        <w:rPr/>
        <w:t xml:space="preserve"> </w:t>
      </w:r>
      <w:r>
        <w:rPr>
          <w:sz w:val="28"/>
          <w:szCs w:val="28"/>
        </w:rPr>
        <w:t>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действие предельных тарифов на захоронение твердых коммунальных отходов для Муниципального унитарного предприятия «Волжанка», установленных постановлением Государственного комитета Республики Татарстан по тарифам от 11.12.2019 № 11-29/к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Гайнуллина</dc:creator>
  <dc:description/>
  <cp:keywords/>
  <dc:language>en-US</dc:language>
  <cp:lastModifiedBy>Козина Ирина Викторовна</cp:lastModifiedBy>
  <cp:lastPrinted>2019-12-04T10:09:00Z</cp:lastPrinted>
  <dcterms:modified xsi:type="dcterms:W3CDTF">2020-05-29T11:37:00Z</dcterms:modified>
  <cp:revision>12</cp:revision>
  <dc:subject/>
  <dc:title>П Р А В Л Е Н И Е</dc:title>
</cp:coreProperties>
</file>