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редельных тарифов на захоронение твердых коммунальных отходов для Муниципального унитарного предприятия «Актанышский полигон ТБО»,   установленных постановлением Государственного комитета Республики Татарстан по тарифам от 01.12.2017                  № 10-65/к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действия лицензии на регулируемый вид деятельности в сфере захорон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предельных тарифов на захоронение твердых коммунальных отходов для Муниципального унитарного предприятия «Актанышский полигон ТБО», установленных постановлением Государственного комитета Республики Татарстан по тарифам от 01.12.2017 № 10-65/кс (с изменениями, внесенными постановлениями Государственного комитета Республики Татарстан по тарифам от 23.11.2018 №10-65/кс, от 11.12.2019                     от 11-6/т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Гайнуллина</dc:creator>
  <dc:description/>
  <cp:keywords/>
  <dc:language>en-US</dc:language>
  <cp:lastModifiedBy>Козина Ирина Викторовна</cp:lastModifiedBy>
  <cp:lastPrinted>2019-12-04T10:09:00Z</cp:lastPrinted>
  <dcterms:modified xsi:type="dcterms:W3CDTF">2020-05-29T11:37:00Z</dcterms:modified>
  <cp:revision>12</cp:revision>
  <dc:subject/>
  <dc:title>П Р А В Л Е Н И Е</dc:title>
</cp:coreProperties>
</file>