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921"/>
      </w:tblGrid>
      <w:tr>
        <w:trPr>
          <w:trHeight w:val="23" w:hRule="atLeast"/>
        </w:trPr>
        <w:tc>
          <w:tcPr>
            <w:tcW w:w="1074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ОСУДАРСТВЕННАЯ</w:t>
            </w:r>
          </w:p>
          <w:tbl>
            <w:tblPr>
              <w:tblW w:w="98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2"/>
              <w:gridCol w:w="871"/>
              <w:gridCol w:w="872"/>
              <w:gridCol w:w="4065"/>
            </w:tblGrid>
            <w:tr>
              <w:trPr>
                <w:trHeight w:val="81" w:hRule="atLeast"/>
              </w:trPr>
              <w:tc>
                <w:tcPr>
                  <w:tcW w:w="40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ЖИЛИЩНАЯ ИНСПЕКЦ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РЕСПУБЛИКИ ТАТАРСТАН</w:t>
                  </w:r>
                </w:p>
              </w:tc>
              <w:tc>
                <w:tcPr>
                  <w:tcW w:w="1743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745490" cy="72199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8" t="-1018" r="-387" b="-1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5490" cy="721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65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ТАТАРСТАН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РЕСПУБЛИКАСЫНЫ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val="tt-RU" w:eastAsia="ru-RU"/>
                    </w:rPr>
                    <w:t>Ң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 xml:space="preserve">  Д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val="tt-RU" w:eastAsia="ru-RU"/>
                    </w:rPr>
                    <w:t>ӘҮ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Л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val="tt-RU" w:eastAsia="ru-RU"/>
                    </w:rPr>
                    <w:t>Ә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 xml:space="preserve">Т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ТОРАК  ИНСПЕКЦИЯСЕ</w:t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4062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ул. Большая Красная, 15/9, г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Казан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ь,420111</w:t>
                  </w:r>
                </w:p>
              </w:tc>
              <w:tc>
                <w:tcPr>
                  <w:tcW w:w="1743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065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SL_Times New Roman;Times New Roman" w:ascii="SL_Times New Roman;Times New Roman" w:hAnsi="SL_Times New Roman;Times New Roman"/>
                      <w:sz w:val="20"/>
                      <w:szCs w:val="20"/>
                      <w:lang w:eastAsia="ru-RU"/>
                    </w:rPr>
                    <w:t xml:space="preserve">Большая Красная ур., 15/9, </w:t>
                  </w:r>
                  <w:r>
                    <w:rPr>
                      <w:rFonts w:eastAsia="Times New Roman" w:cs="SL_Times New Roman;Times New Roman" w:ascii="SL_Times New Roman;Times New Roman" w:hAnsi="SL_Times New Roman;Times New Roman"/>
                      <w:bCs/>
                      <w:iCs/>
                      <w:sz w:val="20"/>
                      <w:szCs w:val="20"/>
                      <w:lang w:eastAsia="ru-RU"/>
                    </w:rPr>
                    <w:t>Казан ш.</w:t>
                  </w:r>
                  <w:r>
                    <w:rPr>
                      <w:rFonts w:eastAsia="Times New Roman" w:cs="SL_Times New Roman;Times New Roman" w:ascii="SL_Times New Roman;Times New Roman" w:hAnsi="SL_Times New Roman;Times New Roman"/>
                      <w:sz w:val="20"/>
                      <w:szCs w:val="20"/>
                      <w:lang w:eastAsia="ru-RU"/>
                    </w:rPr>
                    <w:t>, 420111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987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9870" w:type="dxa"/>
                  <w:gridSpan w:val="4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тел/факс. 8 (843) 236-91-44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E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mail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tatgi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@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tatar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ru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, сайт: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www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gji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tatarstan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ru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933" w:type="dxa"/>
                  <w:gridSpan w:val="2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6"/>
                      <w:lang w:eastAsia="ru-RU"/>
                    </w:rPr>
                  </w:r>
                </w:p>
              </w:tc>
              <w:tc>
                <w:tcPr>
                  <w:tcW w:w="4937" w:type="dxa"/>
                  <w:gridSpan w:val="2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       </w:t>
            </w:r>
          </w:p>
          <w:tbl>
            <w:tblPr>
              <w:tblW w:w="97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0"/>
              <w:gridCol w:w="5725"/>
            </w:tblGrid>
            <w:tr>
              <w:trPr>
                <w:trHeight w:val="23" w:hRule="atLeast"/>
              </w:trPr>
              <w:tc>
                <w:tcPr>
                  <w:tcW w:w="4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</w:r>
                </w:p>
              </w:tc>
              <w:tc>
                <w:tcPr>
                  <w:tcW w:w="57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  <w:tr>
        <w:trPr>
          <w:trHeight w:val="23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Р И К А З</w:t>
            </w:r>
          </w:p>
        </w:tc>
        <w:tc>
          <w:tcPr>
            <w:tcW w:w="592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01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601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 О Е Р Ы К</w:t>
            </w:r>
          </w:p>
        </w:tc>
      </w:tr>
      <w:tr>
        <w:trPr>
          <w:trHeight w:val="812" w:hRule="atLeast"/>
        </w:trPr>
        <w:tc>
          <w:tcPr>
            <w:tcW w:w="1074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 2020_г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5488"/>
      </w:tblGrid>
      <w:tr>
        <w:trPr/>
        <w:tc>
          <w:tcPr>
            <w:tcW w:w="47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внесении изменений в Административный регламент Государственной жилищной инспекции Республики Татарстан по предоставлению государственной услуги по лицензированию предпринимательской деятельности по управлению многоквартирными домами, утвержденный приказом Государственной жилищной инспекции Республики Татарстан от 01.11.2018 № 435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едения нормативных правовых актов Государственной жилищной инспекции Республики Татарстан в соответствие с законодательством Российской Федерации приказываю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, которые вносятся в Административ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 жилищной инспекции Республики Татарстан по предоставлению государственной услуги по лицензированию предпринимательской деятельности по управлению многоквартирными домами, утвержденный приказом Государственной жилищной инспекции Республики Татарстан от 01.11.2018 № 435 (далее – Административный регламент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изменения, внесенные в Административный регламент настоящим Приказом (за исключением изменений, внесенных в пункт 1.5, в абзац третий пункта 1.6 и в пункт 2.6 Административного регламента) вступают в силу с 01.01.2021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изменения, внесенные в пункт 1.5, в абзац третий пункта 1.6 и в пункт 2.6 Административного регламента, вступают в силу по истечении 10 дней со дня официального опублик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чальнику юридического отдела (Воронская Н.Н.) настоящий приказ направить в Министерство юстиции Республики Татарстан на государственную регистраци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                                                                                             С.А. Крайнов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  <w:bookmarkStart w:id="0" w:name="P38"/>
      <w:bookmarkStart w:id="1" w:name="P38"/>
      <w:bookmarkEnd w:id="1"/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ы приказом </w:t>
      </w:r>
    </w:p>
    <w:p>
      <w:pPr>
        <w:pStyle w:val="Normal"/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жилищной инспекции</w:t>
      </w:r>
    </w:p>
    <w:p>
      <w:pPr>
        <w:pStyle w:val="Normal"/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Татарстан </w:t>
      </w:r>
    </w:p>
    <w:p>
      <w:pPr>
        <w:pStyle w:val="Normal"/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___» _________ 2020 г. № ________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, которые вносятся в Административ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ой жилищной инспекции Республики Татарстан по предоставлению государственной услуги по лицензированию предпринимательской деятельности по управлению многоквартирными домами, утвержденный приказом Государственной жилищной инспекции Республики Татарстан от 01.11.2018 № 43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5 Административного регламента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5 Перечень нормативных правовых актов, регулирующих предоставление государственной услуги (с указанием реквизитов нормативных правовых актов и источников их официального опубликования), размещен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ЖИ РТ</w:t>
      </w:r>
      <w:r>
        <w:rPr>
          <w:rFonts w:cs="Times New Roman" w:ascii="Times New Roman" w:hAnsi="Times New Roman"/>
          <w:sz w:val="28"/>
          <w:szCs w:val="28"/>
        </w:rPr>
        <w:t>, в государственной информационной системе «Реестр государственных и муниципальных услуг Республики Татарстан.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 третьем </w:t>
        </w:r>
      </w:hyperlink>
      <w:r>
        <w:rPr>
          <w:rFonts w:cs="Times New Roman" w:ascii="Times New Roman" w:hAnsi="Times New Roman"/>
          <w:sz w:val="28"/>
          <w:szCs w:val="28"/>
        </w:rPr>
        <w:t>пункта 1.6 Административного регламента слова «городском или сельском поселении муниципального района (городского округа)» заменить словами «городском (сельском) поселении муниципального района или в городском округе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четвертый пункта 1.6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тивном регламенте под заявлением о предоставлении государственной услуги (далее - заявление) понимается запрос о предоставлении государственной услуги (п. 1 ст. 2 Федерального закона № 210-ФЗ). Формы заявлений приведены в приложениях № № 1, 2, 3  к настоящему Регламенту.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2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2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8" w:top="76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 Стандарт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0"/>
          <w:lang w:eastAsia="ru-RU"/>
        </w:rPr>
      </w:pPr>
      <w:r>
        <w:rPr>
          <w:rFonts w:eastAsia="Times New Roman" w:cs="Calibri" w:ascii="Times New Roman" w:hAnsi="Times New Roman"/>
          <w:sz w:val="28"/>
          <w:szCs w:val="20"/>
          <w:lang w:eastAsia="ru-RU"/>
        </w:rPr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7513"/>
        <w:gridCol w:w="3260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требования к стандарту предоставления государственной услуг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требований к стандар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ный правовой акт, устанавливающий услугу или требование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 Наименование государственной услуг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ензирование предпринимательской деятельности по управлению многоквартирными дом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закон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№ 99-Ф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Жилищный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кодекс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Ф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 Наименование органа исполнительной вла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жилищная инспекция Республики Татарстан (далее - ГЖИ Р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п. 1.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ложения</w:t>
            </w:r>
          </w:p>
        </w:tc>
      </w:tr>
      <w:tr>
        <w:trPr/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3" w:name="P107"/>
            <w:bookmarkEnd w:id="3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 Описание результата предоставления государственной услуги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предоставление (отказ в предоставлении) лиценз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переоформление (отказ в переоформлении) лиценз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внесение сведений о соискателе лицензии, лицензиате в реестр лицен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предоставление сведений о конкретной лицензии в виде выписки из реестра лицензий, копии акта ГЖИ РТ о принятом решении либо справки об отсутствии запрашиваемых свед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) решение о прекращении действия лицензии и аннулировании лицензи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ст. 14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17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18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20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2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Федерального закона                 № 99-Ф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ст. 194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199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200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Жилищного кодекса РФ</w:t>
            </w:r>
          </w:p>
        </w:tc>
      </w:tr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4" w:name="P117"/>
            <w:bookmarkEnd w:id="4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 Срок предоставления государственной услуги, в том числе с учетом необходимости обращения в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государственной  услуг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рассмотрение ГЖИ РТ заявления соискателя лицензии о предоставлении лицензии и прилагаемых к нему документов - 30 (тридцать) рабочих дней со дня приема надлежащим образом оформленного заявления о предоставлении лицензии и в полном объеме прилагаемых к нему документов (сведений), предусмотренных пунктом 2.5 настоящего Регламента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ст. 194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Жилищного кодекса РФ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ринятие решения о предоставлении (об отказе в  предоставлении) лицензии - 4 (четыре) рабочих дней со дня поступления в лицензионную комиссию Республики Татарстан мотивированного предложения ГЖИ РТ о предоставлении лицензии или об отказе в ее  предоставлении;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ст. 14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Федерального закона № 99-Ф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ст. 20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Жилищного кодекса 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п. 10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ложения № 1110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риказ ГЖИ РТ о предоставлении лицензии издается в течение 2 рабочих дней со дня получения решения лицензионной комиссии;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ринятие решения о переоформлении (об отказе в переоформлении) лицензии (в случаях реорганизации юридического лица в форме преобразования, изменения его наименования, адреса места нахождения, а также в случаях изменения места жительства, имени, фамилии и (в случае, если имеется) отчества индивидуального предпринимателя, реквизитов документа, удостоверяющего его личность) - 10 рабочих дней со дня поступления в ГЖИ РТ надлежащим образом оформленного заявления о переоформлении лицензии и в полном объеме прилагаемых к нему документов (сведений), предусмотренных пунктом 2.5 настоящего Регламента;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ст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Федерального закона № 99-ФЗ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направление (вручение) лицензии - 3 рабочих дня после дня подписания и регистрации лицензии в реестре лицензий;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ст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Федерального закона № 99-ФЗ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 xml:space="preserve">ст. 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Федерального закона № 99-ФЗ</w:t>
            </w:r>
          </w:p>
        </w:tc>
      </w:tr>
      <w:tr>
        <w:trPr>
          <w:trHeight w:val="1634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предоставление сведений о конкретной лицензии в виде выписки из реестра лицензий, копии акта о принятом решении либо справки об отсутствии запрашиваемых сведений - 3 рабочих дня с даты поступления в ГЖИ РТ документа (заявления);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ст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Федерального закона № 99-Ф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) прекращение действия лицензии и аннулирование лицензии - в течение 10 рабочих дней со дня получения ГЖИ РТ вступившего в законную силу решения суда (выписки из вступившего в законную силу решения суда) об аннулировании лиценз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ринятие решения о продлении действия (об отказе в продлении действия) лицензии - 30 календарных дней с даты поступления в ГЖИ РТ заяв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остановление срока предоставления государственной услуги не предусмотрен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документа, являющегося результатом государственной услуги, осуществляется в день обращения заявителя (кроме выдачи лицензи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окумента, являющегося результатом государственной услуги, с использованием способа связи, указанного в заявлении (по почте или на электронный адрес), осуществляется в день оформления и регистрации результата государственной услуги (кроме направления лицензии)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ст. 2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Федерального закона № 99-Ф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п.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17 Положения № 111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5" w:name="P137"/>
            <w:bookmarkEnd w:id="5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. 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Для получения лицензии представляются следующие документы (сведения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заявление о предоставлении лицензии с указанием сведений, предусмотренных ч. 1 ст. 13 Федерального закона № 99-ФЗ и сведений о соответствии соискателя лицензии лицензионным требованиям, установленным пунктом 4 Положения № 1110 (приложение № 1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копия квалификационного аттестата должностного лица (единоличного исполнительного органа юридического лица, руководителя юридического лица или его филиала либо индивидуального предпринимателя, осуществляющих управление многоквартирным домом) соискателя лиценз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копия приказа о назначении на должность должностного лица соискателя лиценз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опись прилагаемых докуме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ление о предоставлении лицензии и прилагаемые к нему документы, предусмотренные законодательством Российской Федерации, соискатель лицензии направляет в лицензирующий орган в форме электронных документов (пакета электронных документов) в порядке, установленном законодательством Российской Федерации об организации предоставления государственных и муниципальных услуг. Идентификация и аутентификация заявителя осуществляются с использованием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. Также для подачи заявления о предоставлении лицензии по решению Кабинета Министров Республики Татарстан заявителю дополнительно обеспечивается возможность прохождения идентификации и аутентификации с использованием государственной информационной системы Республики Татарстан, обеспечивающей идентификацию и аутентификацию граждан и организаций при предоставлении государственных услуг, в установленном им поряд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ление о предоставлении лицензии и прилагаемые к нему документы, предусмотренные законодательством Российской Федерации, соискатель лицензии вправе представить в ГЖИ РТ непосредственно на бумажном носителе или направить заказным почтовым отправлением с уведомлением о вруч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Для переоформления лицензии в случаях реорганизации юридического лица в форме преобразования представляются следующие документы (сведения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заявление о переоформлении лицензии с указанием реквизитов документа, подтверждающего уплату государственной пошлины за переоформление лицензии, новых сведений о лицензиате или его правопреемнике, предусмотренных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ю 1 статьи 1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№ 99-ФЗ, и данных документа, подтверждающего факт внесения соответствующих изменений в единый государственный реестр юридических лиц. Заявление о переоформлении лицензии подается в ГЖИ РТ не позднее 15 рабочих дней со дня наступления случая, являющегося основанием для переоформления лицензии (приложение                  № 2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оригинал  выписки из реестра лицен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опись прилагаемых докуме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Для переоформления лицензии в случаях изменения наименования юридического лица, адреса места его нахождения, а также в случаях изменения места жительства, имени, фамилии и (в случае, если имеется) отчества индивидуального предпринимателя, реквизитов документа, удостоверяющего его личность, представляются следующие документы (сведения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заявление о переоформлении лицензии с указанием реквизитов документа, подтверждающего уплату государственной пошлины за переоформление лицензии, новых сведений о лицензиате и данных документа, подтверждающего факт внесения соответствующих изменений в единый государственный реестр юридических лиц (для лицензиата юридического лица), в единый государственный реестр индивидуальных предпринимателей (для лицензиата - индивидуального предпринимателя) (приложение № 3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оригинал выписки из реестра лиценз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опись прилагаемых докумен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ст. 1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17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18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20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2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Федерального закона                      № 99-Ф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п. 5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6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ложения № 11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Для прекращения действия лицензии в случае, предусмотренном </w:t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пунктом 1 части 13 статьи 20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Федерального закона № 99-ФЗ, представляется заявление о прекращении предпринимательской деятельности по управлению многоквартирными домами, в котором указывается дата, с которой фактически прекращена деятельность по управлению многоквартирными дом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 Для продления срока действия лицензии  предоставляется заявление о продлен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сро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йствия лицензии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Для получения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ний о конкретной лицензии в виде выписки из реестра лицензий, либо копии акта ГЖИ РТ о принятом решении, либо справки об отсутствии запрашиваемых сведений, которая выдается в случае отсутствия в реестре лицензий сведений о лицензиях или при невозможности определения конкретного лицензиата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ляется заявление о предоставлении таких сведений от физического лица или юридического лица (приложение № 4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нк заявления для получения государственной услуги заявитель может получить при личном обращении в ГЖИ РТ. Электронная форма бланка размещена на официальном сайте ГЖИ Р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ление и документы могут быть направлены в форме электронного документа в ГЖИ РТ в порядке, установленном законодательством Российской Федерации об организации предоставления государственных и муниципальных услуг, с использованием единой системы идентификации и аутентификации. Для подачи заявления по решению Кабинета Министров Республики Татарстан заявителю дополнительно может быть обеспечена возможность прохождения идентификации и аутентификации с использованием государственной информационной системы Республики Татарстан, обеспечивающей идентификацию и аутентификацию граждан и организаций при предоставлении государственных услуг, в установленном им поряд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ление и документы  могут быть представлены в ГЖИ РТ непосредственно или направлены заказным почтовым отправлением с уведомлением о вручении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6. 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предоставления государственной услуги необходимы следующие документы (сведения), которые находятся в распоряжен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Федерального казначейства - сведения об уплате государственной пошли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Федеральной налоговой службы - сведения, содержащиеся в Едином государственном реестре юридических лиц и Едином государственном реестре индивидуальных предпринима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Министерства внутренних дел Российской Федерации - сведения о наличии (об отсутствии) у должностного лица соискателя лицензии неснятой или непогашенной судимости за преступления в сфере экономики, преступления средней тяжести, тяжкие и особо тяжкие преступ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Министерства строительства и жилищно-коммунального хозяйства Российской Федерации - сведения о наличии (об отсутствии) информации о должностном лице соискателя лицензии в реестре лиц, осуществлявших функции единоличного исполнительного органа лицензиата, лицензия которого аннулирована, а также лиц,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, индивидуальных предпринимателей, лицензия которых аннулирована и (или) в отношении которых применено административное наказание в виде дисквалификации, а также об отсутствии в сводном федеральном реестре лицензий информации об аннулировании лицензии, ранее выданной соискателю лиценз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ы получения и порядок предоставления документов, которые заявитель вправе представить, определены пунктом 2.5 настоящего Регламен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прещается требовать от заявителя: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тавления документов и информации, в том числе подтверждающих внесение заявителем платы за предоставление государственных услуг, которые в соответствии с нормативными правовыми актами Российской Федерации, нормативными правовыми актами Республики Татарстан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организаций, участвующих в предоставлении государственной услуги, за исключением документов, указанных в </w:t>
            </w: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части 6 статьи 7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Федерального закона № 210-ФЗ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      </w: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пунктом 4 части 1 статьи 7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Федерального закона № 210-Ф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вправе представить документы, содержащие сведения, указанные в настоящем пункте, в том числе при наличии возможности - в электронной фор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едставление заявителем документов, содержащих вышеуказанные сведения, не является основанием для отказа заявителю в предоставлении государственной услуги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0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-14605</wp:posOffset>
                        </wp:positionH>
                        <wp:positionV relativeFrom="paragraph">
                          <wp:posOffset>-69215</wp:posOffset>
                        </wp:positionV>
                        <wp:extent cx="1495425" cy="0"/>
                        <wp:effectExtent l="0" t="5080" r="0" b="5080"/>
                        <wp:wrapNone/>
                        <wp:docPr id="2" name="Прямая соединительная линия 2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49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-1.15pt,-5.45pt" to="116.55pt,-5.45pt" ID="Прямая соединительная линия 2" stroked="t" o:allowincell="t" style="position:absolute">
                        <v:stroke color="#4a7ebb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 xml:space="preserve">статьи </w:t>
              </w:r>
            </w:hyperlink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18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Федерального закона № 99-Ф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 xml:space="preserve">п. </w:t>
              </w:r>
            </w:hyperlink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9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ложения № 111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6" w:name="P185"/>
            <w:bookmarkEnd w:id="6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7. Исчерпывающий перечень оснований для отказа в приеме документов, необходимых для предоставления государственной услуг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аз в приеме документов не предусмотр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7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7" w:name="P188"/>
            <w:bookmarkEnd w:id="7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8. Исчерпывающий перечень оснований для приостановления или отказа в предоставлении государственной услуг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я для приостановления предоставления государственной услуги не предусмотре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я для отказа в предоставлении государственной услуг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в предоставлении лицензии отказывается по следующим основания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наличие в представленных заявителем заявлении о предоставлении лицензии и (или) других документах (сведениях) недостоверной или искаженной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установленное в ходе проверки несоответствие соискателя лицензии лицензионным требовани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в переоформлении лицензии отказывается по следующим основания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наличие в представленных заявителем заявлении о переоформлении лицензии и (или) других документах (сведениях) недостоверной или искаженной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установленное в ходе проверки несоответствие соискателя лицензии лицензионным требовани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в предоставлении информации из единого реестра лицензий отказывается в случае,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статья 14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18, 21 Федерального закона              № 99-Ф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8" w:name="P202"/>
            <w:bookmarkEnd w:id="8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9. Порядок, размер и основания взимания государственной пошлины или иной платы, взимаемой за предоставление государственной услуг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едующие виды государственных услуг предоставляются на возмездной основ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пошли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лицензии на осуществление предпринимательской деятельности по управлению многоквартирными домами - 30 0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оформление лицензии на осуществление предпринимательской деятельности по управлению многоквартирными домами - 5 000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иска из реестра лицензий на бумажном носителе – в размере, установленном нормативным правовым актом Министерства экономики Российской Федер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атель платеж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ФК по Республике Татарстан (ГЖИ Р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визиты для опла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четный счет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101810800000010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анк: ОТДЕЛЕНИЕ - НБ РЕСПУБЛИКА ТАТАРСТА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КАЗА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К: 049205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 получателя (61) - 16530157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ПП получателя (103) - 1655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БК: 714108074000110001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Государственная пошлина за действия уполномоченных органов, связанные с лицензированием предпринимательской деятельности по управлению многоквартирными дома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МО в соответствии с Общероссийским классификатором территорий муниципальных образов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е «назначение платежа» (24) расчетного документа - допускается указание иной дополнительной информации, необходимой для идентификации назначения платеж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е «Статус плательщика» (101): 08 обязательно для запол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иска из реестра лицензий в форме электронного документа, подписанного усиленной квалифицированной электронной подписью лицензирующего органа, предоставляется без взимания пла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статья 10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Федерального закона № 99-Ф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подпункт 134 пункта 1 статьи 333.3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логового кодекса РФ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0. 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необходимых и обязательных услуг не требу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9" w:name="P224"/>
            <w:bookmarkEnd w:id="9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необходимых и обязательных услуг не требу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2. 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срок ожидания в очереди при подаче соискателем лицензии (лицензиатом) заявления о предоставлении государственной услуги и (или) при получении результата государственной услуги не должен превышать 15 мину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ередность для отдельных категорий заявителей                            не установл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п. 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каза Президента РФ            № 601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3. 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в электронной форм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день поступления заявления со всеми необходимыми документ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, поступившее в электронной форме в выходной (праздничный) день, регистрируется на следующий за выходным (праздничным) рабочий д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4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федеральным законодательством и законодательством Республики Татарстан о социальной защите инвалид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оставление государственной услуги осуществляется в зданиях и помещениях, оборудованных противопожарной системой и системой пожаротушения, необходимой мебелью для оформления документов, информационными стендами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на стендах размещается на государственных языках Республики Татарста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ивается беспрепятственный доступ инвалидов к месту предоставления государственной услуги (удобный вход-выход в помещения и перемещение в их пределах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зуальная, текстовая и мультимедийная информация о порядке предоставления государствен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5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 исполнительной власти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Федерального закона (далее - комплексный запрос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ями доступности предоставления государственной услуги являю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оложенность помещения ГЖИ РТ в зоне доступности общественного транспо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исчерпывающей информации о способах, порядке и сроках предоставления государственной услуги на информационных стендах, информационных ресурсах ГЖИ РТ в сети «Интернет», на Едином портале государственных и муницип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можность подачи заявления в электронном виде с помощью информационных ресурсов ГЖИ РТ в сети Интерн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помощи инвалидам в преодолении барьеров, мешающих получению ими услуг наравне с другими лиц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о предоставления государственной услуги характеризуется отсутствие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ередей при приеме и выдаче документов заявител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ушений сроков предоставления государственной услуг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лоб на действия (бездействие) государственных служащих, предоставляющих государственную услуг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лоб на некорректное, невнимательное отношение государственных служащих, оказывающих государственную услугу, к заявителя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подаче запроса о предоставлении государственной услуги и при получении результата государственной услуги, предполагается однократное взаимодействие должностного лица, предоставляющего государственную услугу, и заявителя. Продолжительность взаимодействия определяется настоящим Регламент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государственной услуги, включая подачу заявления на предоставление государственной услуги, через многофункциональный центр, в удаленных рабочих местах многофункционального центра предоставления государственных и муниципальных услуг не осуществляет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ходе предоставления государственной услуги может быть получена заявителем на сайте ГЖИ РТ http://www.gji.tatarstan.ru, на Едином портале государственных и муниципальных услуг (функций), Портале государственных и муниципальных услуг Республики Татарст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государственной услуги по экстерриториальному принципу и по комплексному запросу не осуществляет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6. 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возможность подачи документов, указанных в пункте 2.5 настоящего Регламента, о предоставлении государственной услуги в электронном виде посредством Интернет-приемной, реализованной на базе сайта ГЖИ Р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8"/>
          <w:headerReference w:type="first" r:id="rId49"/>
          <w:type w:val="nextPage"/>
          <w:pgSz w:orient="landscape" w:w="16838" w:h="11906"/>
          <w:pgMar w:left="1134" w:right="567" w:gutter="0" w:header="708" w:top="76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2 пункта 3.1 Административного регламента признать утратившим сил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5 пункта 3.1 Административного регламента признать утратившим сил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.3.1 Административного регламента слова «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индивидуальных предпринимателей)» исключи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дпункте «а» пункта 3.6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слова «о выдаче лицензии» заменить словам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едоставлении лицензи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дпункте «б» пункта 3.6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слов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казе в выдаче лицензии» заменить словами «об отказе в предоставлении лицензи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7.1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7.1. Приказ ГЖИ РТ о предоставлении лицензии издается в течение 2 рабочих дней со дня получения решения лицензионной комисси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ЖИ РТ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лицензии подписыва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ом ГЖИ РТ</w:t>
      </w:r>
      <w:r>
        <w:rPr>
          <w:rFonts w:cs="Times New Roman" w:ascii="Times New Roman" w:hAnsi="Times New Roman"/>
          <w:sz w:val="28"/>
          <w:szCs w:val="28"/>
        </w:rPr>
        <w:t>. Реквизиты приказа о предоставлении лицензии вносятся в реестр лицензий.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ГЖИ РТ о выдаче лицензии должен содержать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именование лицензирующего органа - ГЖИ РТ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лное и (в случае, если имеется) сокращенное наименование, в том числе фирменное наименование, организационно-правовую форму юридического лица, адрес его места нахождения, адреса мест осуществления лицензируемого вида деятельности, государственный регистрационный номер записи о создании юридического лица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дентификационный номер налогоплательщика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лицензируемый вид деятельности - предпринимательская деятельность по управлению многоквартирными домам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номер и дату регистрации лицензи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номер и дату приказ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исключен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трех рабочих дней после дня внесения записи о предоставлении лицензии в реестр лицензий ГЖИ РТ направляет уведомление о предоставлении лицензии лицензиату по его выбору в форме электронного документа, подписанного усиленной квалифицированной электронной подписью, либо на бумажном носителе заказным почтовым отправлением с уведомлением о вручен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акже уведомляет об этом лицензиата через средства связи и путем размещения соответствующей информации на официальном сайте ГЖИ РТ https://gji.tatar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ta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ru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в заявлении о предоставлении лицензии соискатель лицензии указал на необходимость получения выписки из реестра лицензий в форме электронного документа, ГЖИ РТ одновременно с направлением уведомления о предоставлении лицензии направляет лицензиату выписку из реестра лицензий в форме электронного документа, подписанного усиленной квалифицированной электронной подписью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в заявлении о предоставлении лицензии соискатель лицензии указал на необходимость получения выписки из реестра лицензий на бумажном носителе, ГЖИ РТ одновременно с направлением уведомления о предоставлении лицензии направляет лицензиату выписку из реестра лицензий заказным почтовым отправлением с уведомлением о вручени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дготовки рекомендации лицензионной комиссии Республики Татарстан об отказе в предоставлении лицензии ответственному исполнителю необходимо указать мотивированное обоснование причин отказа со ссылкой на конкретные положения нормативных правовых актов и иных документов, являющихся основанием такого отказа, или, если причиной отказа является установленное в ходе проверки несоответствие соискателя лицензии лицензионным требованиям, реквизиты акта проверки соискателя лицензии. Рассмотрение материалов и принятие решения об отказе в предоставлении лицензии осуществляются лицензионной комиссией Республики Татарстан не позднее 10 рабочих дней с даты поступления указанных материалов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ГЖИ РТ об отказе в предоставлении лицензии издается в течение 2 рабочих дней со дня получения решения лицензионной комиссии Республики Татарстан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3 рабочих дней со дня подписания приказа ГЖИ РТ об отказе в предоставлении лицензии ответственный исполнитель вручает соискателю лицензии уведомление об отказе в предоставлении лицензии или </w:t>
      </w:r>
      <w:r>
        <w:rPr>
          <w:rFonts w:cs="Times New Roman" w:ascii="Times New Roman" w:hAnsi="Times New Roman"/>
          <w:sz w:val="28"/>
          <w:szCs w:val="28"/>
        </w:rPr>
        <w:t xml:space="preserve">направляет соискателю лицензии по его выбор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зным почтовым отправлением с уведомлением о вручении</w:t>
      </w:r>
      <w:r>
        <w:rPr>
          <w:rFonts w:cs="Times New Roman" w:ascii="Times New Roman" w:hAnsi="Times New Roman"/>
          <w:sz w:val="28"/>
          <w:szCs w:val="28"/>
        </w:rPr>
        <w:t xml:space="preserve"> либо в форме электронного документа, подписанного усиленной квалифицированной электронной подписью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уведомлении об отказе указываются мотивированные обоснования причин отказа со ссылкой на конкретные положения нормативных правовых актов и иных документов, являющихся основанием такого отказа. Если причиной отказа является установленное в ходе внеплановой документарной проверки несоответствие соискателя лицензии лицензионным требованиям, указываются реквизиты акта проверки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кончании процедуры лицензирования в течение 5 (пяти) рабочих дней со дня вручения (получения) выписки из реестра лицензий ответственный исполнитель формирует лицензионное дело из следующих документов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аявление соискателя лицензии о предоставлении лицензии, заявление лицензиата и прилагаемые к соответствующему заявлению документы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казы ГЖИ РТ о предоставлении лицензии, об отказе в предоставлении лицензии, о переоформлении лицензии, об отказе в переоформлении лицензии, прекращении действия лицензи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копия выписки из реестра лицензи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иказы ГЖИ РТ о назначении проверок соискателя лицензии, лицензиата, копии актов проверок, предписаний об устранении выявленных нарушений лицензионных требований, протоколов об административных правонарушениях, постановлений о назначении административных наказаний и других связанных с осуществлением лицензионного контроля документов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ыписки из решений суда об аннулировании лицензи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копии уведомлений и других документов, связанных с осуществлением лицензировани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ензионное дело независимо от того, предоставлена заявителю лицензия или ему отказано в предоставлении лицензии, подлежит хранению бессрочно в ГЖИ РТ с соблюдением требований по обеспечению конфиденциальности информаци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 процедуры: приказ о предоставлении лицензии, регистрация в реестре лицензий, </w:t>
      </w:r>
      <w:r>
        <w:rPr>
          <w:rFonts w:cs="Times New Roman" w:ascii="Times New Roman" w:hAnsi="Times New Roman"/>
          <w:sz w:val="28"/>
          <w:szCs w:val="28"/>
        </w:rPr>
        <w:t>выписка из реестра лиценз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иказ об отказе в предоставлении лицензии, уведомление об отказе, лицензионное дело.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 3.8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признать утратившей сил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четвертый пункта 3.13 Административного регламента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каз ГЖИ РТ о переоформлении лицензии подписывается начальником ГЖИ РТ и регистрируется в реестре лицензий. Новая выписка из реестра лицензий подписывается начальником ГЖИ РТ.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ятый пункта 3.13 Административного регламента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Выписка из реестра лицензий, взамен которой выдается </w:t>
      </w:r>
      <w:r>
        <w:rPr>
          <w:rFonts w:cs="Times New Roman" w:ascii="Times New Roman" w:hAnsi="Times New Roman"/>
          <w:sz w:val="28"/>
          <w:szCs w:val="28"/>
        </w:rPr>
        <w:t>новая выписка из реестра лиценз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ничтожается по акту.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абзаце седьмом пункта 3.13 Административного регламента слово «лицензия» заменить словами «выписка из реестра лицензий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3.15-3.19.1 признать утратившими сил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20 Административного регламента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0 Сведения о конкретной лицензии в виде выписки из реестра лицензий, либо копии акта ГЖИ РТ о принятом решении, либо справки об отсутствии запрашиваемых сведений, которая выдается в случае отсутствия в реестре лицензий сведений о лицензиях или при невозможности определения конкретного лицензиата, предоставляются физическим и юридическим лицам на основании их заявлений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20.1 Административного регламента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20.1 Консультирование заявителя осуществляется в соответствии с пунктом 3.2 настоящего Регламен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 отдела после поступления в ГЖИ РТ заявления о предоставлении информации, содержащейся в реестре лицензий, подготавливает выписку из реестра лицензий </w:t>
      </w:r>
      <w:r>
        <w:rPr>
          <w:rFonts w:cs="Times New Roman" w:ascii="Times New Roman" w:hAnsi="Times New Roman"/>
          <w:sz w:val="28"/>
          <w:szCs w:val="28"/>
        </w:rPr>
        <w:t>либо копию акта ГЖИ РТ о принятом решении либо справку об отсутствии запрашиваемых свед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отдела по выбору заявителя передает ему непосредственно, направляет заказным почтовым отправлением с уведомлением о вручении или в форме электронного документа, подписанного усиленной квалифицированной электронной подписью. Форма и способ получения сведений о конкретной лицензии указываются заявителем в заявлении о предоставлении таких сведений.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й регламент дополнить пунктом 3.20.2 следующей редакции: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20.2 Выписка из реестра лицензий должна содержать сведения, предусмотренные статьей 15 Федерального закона № 99-ФЗ, а также сведения о дате формирования выписки, регистрационном номере лицензии, соответствующем номеру записи в реестре лицензий о предоставлении лицензии, о дате предоставления лицензии. На выписку из реестра лицензий должен быть нанесен двухмерный штриховой код, содержащий в кодированном виде адрес страницы в информационно-телекоммуникационной сети "Интернет" с размещенными на ней записями в реестре лицензий, содержащими сведения о предоставленной лицензии.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й регламент дополнить пунктом 3.20.3 следующей редакции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20.3 Выписка из реестра лицензий на бумажном носителе предоставляется платно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а из реестра лицензий в форме электронного документа, подписанного усиленной квалифицированной электронной подписью лицензирующего органа, предоставляется без взимания платы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дуры, устанавливаемые настоящим пунктом, осуществляются не позднее 3 рабочих дней со дня поступления соответствующего заявлени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процедуры: выписка из реестра лицензий, копия акта о принятых решениях лицензионной комиссии Республики Татарстан, справка об отсутствии запрашиваемых сведений.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 к Административному регламенту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Форма утвержде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Минстроя России от 28.10.2014 № 657/п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сударственную жилищну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цию 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едоставлении лицензии на осущест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нимательской деятельности по управ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квартирными дом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и первичном обращении за предоставлением лиценз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 предоставить   лицензию   на  осуществление  предпринимательской деятельности по управлению многоквартирными дома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полное и (в случае, если имеется) сокращенное наименование (в том числе фирменное наименование) соискателя лиценз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-правовая форма соискателя лицензии 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нахождения соискателя лицензии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адрес места нахождения соискателя лиценз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  государственный   регистрационный    номер   юридического   лиц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ГРН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документа, подтверждающего факт внесения сведений о юридическом лице в Единый государственный реестр юридических лиц или сведений об индивидуальном предпринимател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ом государственном реестре индивидуальных предпринима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еквизиты листа записи в Единый государственн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естр юридических лиц и Единый государственн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естр индивидуальных предпринимателей (в случае внесения измен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устав указываются реквизиты всех соответствующих листа записи в Единый государственн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естр юридических лиц и Единый государственн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естр индивидуальных предпринимателей)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нтификационный номер налогоплательщика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 документа  о  постановке  соискателя  лицензии  на учет в налоговом органе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од причины и дата постановки на учет соискателя лиценз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налоговом органе, реквизиты свидетельства о постанов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налоговый учет соискателя лиценз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лификационный аттестат должностного лица соискателя лиценз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омер квалификационного аттестата, кем выдан, дата выдач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 о  сайтах  в информационно-телекоммуникационной сети «Интернет» и (или)  об  официальных  печатных  средствах  массовой информации, в которых соискатель   лицензии   раскрывает   информацию   о  своей  деятельности  в соответствии  с  требованиями к раскрытию информации, установленными </w:t>
      </w:r>
      <w:hyperlink r:id="rId5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0.1 статьи 161 Жилищного кодекс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едставляются в случае осуществления соискателем лиценз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принимательской деятельности по управлению многоквартирными дом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дату обращения с заявлением о предоставлении лиценз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аю, чт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у  должностного  лица  соискателя  лицензии   отсутствует  неснятая  или непогашенная  судимость  за преступления  в сфере  экономики,  преступления средней тяжести, тяжкие и особо тяжкие преступ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реестре лиц, осуществлявших функции единоличного исполнительного органа лицензиата, лицензия которого аннулирована, а также лиц, на которых уставом или иными документами  лицензиата  возложена  ответственность за соблюдение требований   к   обеспечению  надлежащего  содержания  общего  имущества  в многоквартирном  доме  и  в  отношении  которых  применено административное наказание в виде дисквалификации, индивидуальных предпринимателей, лицензия которых аннулирована и (или) в отношении которых применено административное наказание в виде дисквалификации, отсутствует информация о должностном лице соискателя лиценз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в  сводном  федеральном  реестре  лицензий  отсутствует  информация  об аннулировании лицензии, ранее выданной соискателю лиценз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визиты   документа,   подтверждающего   уплату  государственной  пошлины соискателем   лицензии   за   предоставление   лицензии   на  осуществление предпринимательской  деятельности  по  управлению  многоквартирными  дома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 телефона (факса) соискателя лицензии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электронной почты соискателя лицензии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 направлять  уведомления  о  процедуре лицензирования  в  электронной форм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/не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должностного лица соискателя лицензии полность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соответствии  со  статьей  9  Федерального  закона  от 27 июля 2006 года № 152-ФЗ  «О персональных  данных»  даю  согласие  на автоматизированную, а также  без  использования средств автоматизации обработку моих персональных данных,  а  именно  совершение  действий,  предусмотренных  пунктом 3 части первой  статьи  3  Федерального  закона  от  27  июля  2006  года  № 152-ФЗ «О персональных данных», а также на  обработку,  передачу  и  использование моих   персональных  данных  в  целях  проверки  соответствия  лицензионным требованиям,  установленным  пунктами  3,  4  части 1  статьи 193 Жилищ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заполнения __ 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   ____________________  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должности                          (подпись                                  (фамилия,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лжностного лица                              должностного лица                             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искателя лицензии)                         соискателя лицензии)                        должностного лиц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искателя лиценз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</w:t>
      </w:r>
      <w:r>
        <w:rPr>
          <w:rFonts w:cs="Times New Roman" w:ascii="Times New Roman" w:hAnsi="Times New Roman"/>
          <w:sz w:val="24"/>
          <w:szCs w:val="24"/>
        </w:rPr>
        <w:t xml:space="preserve"> (при наличии)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№ 4, 5, 6 к Административному регламенту признать утратившими сил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1"/>
      <w:headerReference w:type="first" r:id="rId52"/>
      <w:type w:val="nextPage"/>
      <w:pgSz w:w="11906" w:h="16838"/>
      <w:pgMar w:left="567" w:right="56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D8A34BF861E71E0A7286F1AEA076514C199640F5E17298E6A4A678A343CE8CFD6725321B3DAFD813ECD0355045AA93E8A2719F8536EF509F90335AK57AK" TargetMode="External"/><Relationship Id="rId4" Type="http://schemas.openxmlformats.org/officeDocument/2006/relationships/hyperlink" Target="consultantplus://offline/ref=7DD8A34BF861E71E0A7286F1AEA076514C199640F5E17298E6A4A678A343CE8CFD6725321B3DAFD813ECD0355045AA93E8A2719F8536EF509F90335AK57AK" TargetMode="External"/><Relationship Id="rId5" Type="http://schemas.openxmlformats.org/officeDocument/2006/relationships/hyperlink" Target="consultantplus://offline/ref=9918CCBE17B841ED42261B99A0FD67CB7AEC2A1098E5C411CB86E9282247F6B5A58285381D6F27539E6DCA4AAAB95AC0CC907C8006DC830F2A8D6E25B0V1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4C5271D5D817576A18415C634060DE62E126A5AAB2C30481F3E48722CE29DAA2FEB418BCF06C89002247B81F5F9F52827683993B841D5AAEN1OAN" TargetMode="External"/><Relationship Id="rId9" Type="http://schemas.openxmlformats.org/officeDocument/2006/relationships/hyperlink" Target="consultantplus://offline/ref=4C5271D5D817576A18415C634060DE62E126A7A0B4CC0481F3E48722CE29DAA2FEB418B9F56C82557508B9431ACD418271839A3B9BN1O7N" TargetMode="External"/><Relationship Id="rId10" Type="http://schemas.openxmlformats.org/officeDocument/2006/relationships/hyperlink" Target="consultantplus://offline/ref=4C5271D5D817576A1841426E560C8369E12DFDAFB6C90EDEAFB181759179DCF7BEF41EE9B3288400244CEF4F1DC10BD235C8953A9D015BAF0C9ACF75N8O3N" TargetMode="External"/><Relationship Id="rId11" Type="http://schemas.openxmlformats.org/officeDocument/2006/relationships/hyperlink" Target="consultantplus://offline/ref=4C5271D5D817576A18415C634060DE62E126A7A3B2C20481F3E48722CE29DAA2FEB418BCF06C88062647B81F5F9F52827683993B841D5AAEN1OAN" TargetMode="External"/><Relationship Id="rId12" Type="http://schemas.openxmlformats.org/officeDocument/2006/relationships/hyperlink" Target="consultantplus://offline/ref=4C5271D5D817576A18415C634060DE62E126A7A3B2C20481F3E48722CE29DAA2FEB418BCF06C8B012347B81F5F9F52827683993B841D5AAEN1OAN" TargetMode="External"/><Relationship Id="rId13" Type="http://schemas.openxmlformats.org/officeDocument/2006/relationships/hyperlink" Target="consultantplus://offline/ref=4C5271D5D817576A18415C634060DE62E126A7A3B2C20481F3E48722CE29DAA2FEB418BCF06C8B002047B81F5F9F52827683993B841D5AAEN1OAN" TargetMode="External"/><Relationship Id="rId14" Type="http://schemas.openxmlformats.org/officeDocument/2006/relationships/hyperlink" Target="consultantplus://offline/ref=4C5271D5D817576A18415C634060DE62E126A7A3B2C20481F3E48722CE29DAA2FEB418BCF06C8B072447B81F5F9F52827683993B841D5AAEN1OAN" TargetMode="External"/><Relationship Id="rId15" Type="http://schemas.openxmlformats.org/officeDocument/2006/relationships/hyperlink" Target="consultantplus://offline/ref=4C5271D5D817576A18415C634060DE62E126A7A3B2C20481F3E48722CE29DAA2FEB418BCF06C8B092C47B81F5F9F52827683993B841D5AAEN1OAN" TargetMode="External"/><Relationship Id="rId16" Type="http://schemas.openxmlformats.org/officeDocument/2006/relationships/hyperlink" Target="consultantplus://offline/ref=4C5271D5D817576A18415C634060DE62E126A7A0B4CC0481F3E48722CE29DAA2FEB418B9F66482557508B9431ACD418271839A3B9BN1O7N" TargetMode="External"/><Relationship Id="rId17" Type="http://schemas.openxmlformats.org/officeDocument/2006/relationships/hyperlink" Target="consultantplus://offline/ref=4C5271D5D817576A18415C634060DE62E126A7A0B4CC0481F3E48722CE29DAA2FEB418B9F96B82557508B9431ACD418271839A3B9BN1O7N" TargetMode="External"/><Relationship Id="rId18" Type="http://schemas.openxmlformats.org/officeDocument/2006/relationships/hyperlink" Target="consultantplus://offline/ref=4C5271D5D817576A18415C634060DE62E126A7A0B4CC0481F3E48722CE29DAA2FEB418B8F06D82557508B9431ACD418271839A3B9BN1O7N" TargetMode="External"/><Relationship Id="rId19" Type="http://schemas.openxmlformats.org/officeDocument/2006/relationships/hyperlink" Target="consultantplus://offline/ref=4C5271D5D817576A18415C634060DE62E126A7A0B4CC0481F3E48722CE29DAA2FEB418B9F66482557508B9431ACD418271839A3B9BN1O7N" TargetMode="External"/><Relationship Id="rId20" Type="http://schemas.openxmlformats.org/officeDocument/2006/relationships/hyperlink" Target="consultantplus://offline/ref=4C5271D5D817576A18415C634060DE62E126A7A3B2C20481F3E48722CE29DAA2FEB418BCF06C88062647B81F5F9F52827683993B841D5AAEN1OAN" TargetMode="External"/><Relationship Id="rId21" Type="http://schemas.openxmlformats.org/officeDocument/2006/relationships/hyperlink" Target="consultantplus://offline/ref=4C5271D5D817576A18415C634060DE62E126A7A0B4CC0481F3E48722CE29DAA2FEB418B8F16E82557508B9431ACD418271839A3B9BN1O7N" TargetMode="External"/><Relationship Id="rId22" Type="http://schemas.openxmlformats.org/officeDocument/2006/relationships/hyperlink" Target="consultantplus://offline/ref=4C5271D5D817576A18415C634060DE62E126A5AAB2C30481F3E48722CE29DAA2FEB418BCF06C89052747B81F5F9F52827683993B841D5AAEN1OAN" TargetMode="External"/><Relationship Id="rId23" Type="http://schemas.openxmlformats.org/officeDocument/2006/relationships/hyperlink" Target="consultantplus://offline/ref=4C5271D5D817576A18415C634060DE62E126A7A3B2C20481F3E48722CE29DAA2FEB418BCF06C88062647B81F5F9F52827683993B841D5AAEN1OAN" TargetMode="External"/><Relationship Id="rId24" Type="http://schemas.openxmlformats.org/officeDocument/2006/relationships/hyperlink" Target="consultantplus://offline/ref=4C5271D5D817576A18415C634060DE62E126A7A3B2C20481F3E48722CE29DAA2FEB418BCF06C8B012347B81F5F9F52827683993B841D5AAEN1OAN" TargetMode="External"/><Relationship Id="rId25" Type="http://schemas.openxmlformats.org/officeDocument/2006/relationships/hyperlink" Target="consultantplus://offline/ref=4C5271D5D817576A18415C634060DE62E126A7A3B2C20481F3E48722CE29DAA2FEB418BCF06C8B092C47B81F5F9F52827683993B841D5AAEN1OAN" TargetMode="External"/><Relationship Id="rId26" Type="http://schemas.openxmlformats.org/officeDocument/2006/relationships/hyperlink" Target="consultantplus://offline/ref=4C5271D5D817576A18415C634060DE62E126A7A3B2C20481F3E48722CE29DAA2FEB418BCF06C8B072447B81F5F9F52827683993B841D5AAEN1OAN" TargetMode="External"/><Relationship Id="rId27" Type="http://schemas.openxmlformats.org/officeDocument/2006/relationships/hyperlink" Target="consultantplus://offline/ref=4C5271D5D817576A18415C634060DE62E126A7A3B2C20481F3E48722CE29DAA2FEB418BCF06C8B072447B81F5F9F52827683993B841D5AAEN1OAN" TargetMode="External"/><Relationship Id="rId28" Type="http://schemas.openxmlformats.org/officeDocument/2006/relationships/hyperlink" Target="consultantplus://offline/ref=4C5271D5D817576A18415C634060DE62E126A5AAB2C30481F3E48722CE29DAA2FEB418BCF06C89022147B81F5F9F52827683993B841D5AAEN1OAN" TargetMode="External"/><Relationship Id="rId29" Type="http://schemas.openxmlformats.org/officeDocument/2006/relationships/hyperlink" Target="consultantplus://offline/ref=4C5271D5D817576A18415C634060DE62E126A7A3B2C20481F3E48722CE29DAA2FEB418BCF06C88042747B81F5F9F52827683993B841D5AAEN1OAN" TargetMode="External"/><Relationship Id="rId30" Type="http://schemas.openxmlformats.org/officeDocument/2006/relationships/hyperlink" Target="consultantplus://offline/ref=4C5271D5D817576A18415C634060DE62E126A7A3B2C20481F3E48722CE29DAA2FEB418BCF06C88042647B81F5F9F52827683993B841D5AAEN1OAN" TargetMode="External"/><Relationship Id="rId31" Type="http://schemas.openxmlformats.org/officeDocument/2006/relationships/hyperlink" Target="consultantplus://offline/ref=4C5271D5D817576A18415C634060DE62E126A7A3B2C20481F3E48722CE29DAA2FEB418BCF06C8B012347B81F5F9F52827683993B841D5AAEN1OAN" TargetMode="External"/><Relationship Id="rId32" Type="http://schemas.openxmlformats.org/officeDocument/2006/relationships/hyperlink" Target="consultantplus://offline/ref=4C5271D5D817576A18415C634060DE62E126A7A3B2C20481F3E48722CE29DAA2FEB418BCF06C8B002047B81F5F9F52827683993B841D5AAEN1OAN" TargetMode="External"/><Relationship Id="rId33" Type="http://schemas.openxmlformats.org/officeDocument/2006/relationships/hyperlink" Target="consultantplus://offline/ref=4C5271D5D817576A18415C634060DE62E126A7A3B2C20481F3E48722CE29DAA2FEB418BCF06C8B072447B81F5F9F52827683993B841D5AAEN1OAN" TargetMode="External"/><Relationship Id="rId34" Type="http://schemas.openxmlformats.org/officeDocument/2006/relationships/hyperlink" Target="consultantplus://offline/ref=4C5271D5D817576A18415C634060DE62E126A7A3B2C20481F3E48722CE29DAA2FEB418BCF06C8B092C47B81F5F9F52827683993B841D5AAEN1OAN" TargetMode="External"/><Relationship Id="rId35" Type="http://schemas.openxmlformats.org/officeDocument/2006/relationships/hyperlink" Target="consultantplus://offline/ref=4C5271D5D817576A18415C634060DE62E126A5AAB2C30481F3E48722CE29DAA2FEB418BCF06C89032D47B81F5F9F52827683993B841D5AAEN1OAN" TargetMode="External"/><Relationship Id="rId36" Type="http://schemas.openxmlformats.org/officeDocument/2006/relationships/hyperlink" Target="consultantplus://offline/ref=4C5271D5D817576A18415C634060DE62E126A5AAB2C30481F3E48722CE29DAA2FEB418BCF06C89022147B81F5F9F52827683993B841D5AAEN1OAN" TargetMode="External"/><Relationship Id="rId37" Type="http://schemas.openxmlformats.org/officeDocument/2006/relationships/hyperlink" Target="consultantplus://offline/ref=4C5271D5D817576A18415C634060DE62E126A7A3B2C20481F3E48722CE29DAA2FEB418BCF06C8B062247B81F5F9F52827683993B841D5AAEN1OAN" TargetMode="External"/><Relationship Id="rId38" Type="http://schemas.openxmlformats.org/officeDocument/2006/relationships/hyperlink" Target="consultantplus://offline/ref=D5A43B22172C567FD88EDAAA9A8ACE2A764D0E525BDBA3BB53CAF6048FABA8A94A0F11AB7733EDF00CEA3A1BAF8C3868C5E1E30BTCZ3N" TargetMode="External"/><Relationship Id="rId39" Type="http://schemas.openxmlformats.org/officeDocument/2006/relationships/hyperlink" Target="consultantplus://offline/ref=D5A43B22172C567FD88EDAAA9A8ACE2A764D0E525BDBA3BB53CAF6048FABA8A94A0F11AD7D38B2F519FB6216A79A2768DAFDE10ACBTCZ0N" TargetMode="External"/><Relationship Id="rId40" Type="http://schemas.openxmlformats.org/officeDocument/2006/relationships/hyperlink" Target="consultantplus://offline/ref=4C5271D5D817576A18415C634060DE62E126A7A3B2C20481F3E48722CE29DAA2FEB418BCF06C88062647B81F5F9F52827683993B841D5AAEN1OAN" TargetMode="External"/><Relationship Id="rId41" Type="http://schemas.openxmlformats.org/officeDocument/2006/relationships/hyperlink" Target="consultantplus://offline/ref=4C5271D5D817576A18415C634060DE62E126A7A3B2C20481F3E48722CE29DAA2FEB418BCF06C8B002047B81F5F9F52827683993B841D5AAEN1OAN" TargetMode="External"/><Relationship Id="rId42" Type="http://schemas.openxmlformats.org/officeDocument/2006/relationships/hyperlink" Target="consultantplus://offline/ref=4C5271D5D817576A18415C634060DE62E126A5AAB2C30481F3E48722CE29DAA2FEB418BCF06C89022147B81F5F9F52827683993B841D5AAEN1OAN" TargetMode="External"/><Relationship Id="rId43" Type="http://schemas.openxmlformats.org/officeDocument/2006/relationships/hyperlink" Target="consultantplus://offline/ref=4C5271D5D817576A18415C634060DE62E126A5AAB2C30481F3E48722CE29DAA2FEB418BCF06C89022C47B81F5F9F52827683993B841D5AAEN1OAN" TargetMode="External"/><Relationship Id="rId44" Type="http://schemas.openxmlformats.org/officeDocument/2006/relationships/hyperlink" Target="consultantplus://offline/ref=4C5271D5D817576A18415C634060DE62E126A7A3B2C20481F3E48722CE29DAA2FEB418BCF06C88062647B81F5F9F52827683993B841D5AAEN1OAN" TargetMode="External"/><Relationship Id="rId45" Type="http://schemas.openxmlformats.org/officeDocument/2006/relationships/hyperlink" Target="consultantplus://offline/ref=4C5271D5D817576A18415C634060DE62E126A7A3B2C20481F3E48722CE29DAA2FEB418BCF06C89082747B81F5F9F52827683993B841D5AAEN1OAN" TargetMode="External"/><Relationship Id="rId46" Type="http://schemas.openxmlformats.org/officeDocument/2006/relationships/hyperlink" Target="consultantplus://offline/ref=4C5271D5D817576A18415C634060DE62E126ABAAB2CE0481F3E48722CE29DAA2FEB418B4F96F8A0A701DA81B16CB589D709D86399A1EN5O2N" TargetMode="External"/><Relationship Id="rId47" Type="http://schemas.openxmlformats.org/officeDocument/2006/relationships/hyperlink" Target="consultantplus://offline/ref=4C5271D5D817576A18415C634060DE62E324AAA1B4CC0481F3E48722CE29DAA2FEB418BCF06C89002647B81F5F9F52827683993B841D5AAEN1OAN" TargetMode="External"/><Relationship Id="rId48" Type="http://schemas.openxmlformats.org/officeDocument/2006/relationships/header" Target="header3.xml"/><Relationship Id="rId49" Type="http://schemas.openxmlformats.org/officeDocument/2006/relationships/header" Target="header4.xml"/><Relationship Id="rId50" Type="http://schemas.openxmlformats.org/officeDocument/2006/relationships/hyperlink" Target="consultantplus://offline/ref=6B535752175201A2021CC44AAD5F5C28F2561A9454A61D0766F69414F8B867A9D1086DE5482F7ABE71FCC3D70CCEC908F5566FB50D88A783d4O6I" TargetMode="External"/><Relationship Id="rId51" Type="http://schemas.openxmlformats.org/officeDocument/2006/relationships/header" Target="header5.xml"/><Relationship Id="rId52" Type="http://schemas.openxmlformats.org/officeDocument/2006/relationships/header" Target="header6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59:00Z</dcterms:created>
  <dc:creator>Алсу Анамова</dc:creator>
  <dc:description/>
  <dc:language>en-US</dc:language>
  <cp:lastModifiedBy>Алсу Анамова</cp:lastModifiedBy>
  <dcterms:modified xsi:type="dcterms:W3CDTF">2020-06-16T10:59:00Z</dcterms:modified>
  <cp:revision>3</cp:revision>
  <dc:subject/>
  <dc:title/>
</cp:coreProperties>
</file>