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начала антикоррупцион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сперизы 02.06.202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окончания антикоррупцион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кспертизы 08.06.202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работчик: Алексеев Александр Викторович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отдела реализации полномочий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в области гражданской обороны министерства,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Тел. 2239317, </w:t>
      </w:r>
      <w:hyperlink r:id="rId2">
        <w:r>
          <w:rPr>
            <w:rStyle w:val="InternetLink"/>
            <w:sz w:val="24"/>
            <w:szCs w:val="24"/>
            <w:lang w:val="en-US"/>
          </w:rPr>
          <w:t>Aleksand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leksee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tat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ветственное лицо по принят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кспертных заключений, начальни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дела правового обеспечения МЧ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Татарстан С.В.Халилов</w:t>
      </w:r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color w:val="3C4052"/>
            <w:sz w:val="24"/>
            <w:szCs w:val="24"/>
            <w:shd w:fill="FFFFFF" w:val="clear"/>
          </w:rPr>
          <w:t>Sergey.Halilov@tatar.ru</w:t>
        </w:r>
      </w:hyperlink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221-62-24.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  <w:t>проект</w:t>
      </w:r>
    </w:p>
    <w:p>
      <w:pPr>
        <w:pStyle w:val="Normal"/>
        <w:ind w:left="-567" w:hanging="0"/>
        <w:jc w:val="center"/>
        <w:rPr/>
      </w:pPr>
      <w:r>
        <w:rPr/>
        <w:t>КАБИНЕТ МИНИСТРОВ РЕСПУБЛИКИ ТАТАРСТАН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ПОСТАНОВЛЕНИЕ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«___» _______ 2020  </w:t>
        <w:tab/>
        <w:tab/>
        <w:tab/>
        <w:tab/>
        <w:tab/>
        <w:tab/>
        <w:tab/>
        <w:tab/>
        <w:t xml:space="preserve">             № ____</w:t>
      </w:r>
    </w:p>
    <w:p>
      <w:pPr>
        <w:pStyle w:val="TextBody"/>
        <w:ind w:right="5385" w:hanging="0"/>
        <w:rPr>
          <w:bCs/>
        </w:rPr>
      </w:pPr>
      <w:r>
        <w:rPr>
          <w:bCs/>
        </w:rPr>
      </w:r>
    </w:p>
    <w:p>
      <w:pPr>
        <w:pStyle w:val="TextBody"/>
        <w:ind w:right="5385" w:hanging="0"/>
        <w:rPr>
          <w:bCs/>
        </w:rPr>
      </w:pPr>
      <w:r>
        <w:rPr>
          <w:bCs/>
        </w:rPr>
      </w:r>
    </w:p>
    <w:p>
      <w:pPr>
        <w:pStyle w:val="TextBody"/>
        <w:ind w:right="5385" w:hanging="0"/>
        <w:rPr/>
      </w:pPr>
      <w:r>
        <w:rPr>
          <w:bCs/>
        </w:rPr>
        <w:t xml:space="preserve">О создании Эвакуационной комиссии </w:t>
      </w:r>
    </w:p>
    <w:p>
      <w:pPr>
        <w:pStyle w:val="TextBody"/>
        <w:ind w:right="5385" w:hanging="0"/>
        <w:rPr>
          <w:bCs/>
        </w:rPr>
      </w:pPr>
      <w:r>
        <w:rPr>
          <w:bCs/>
        </w:rPr>
        <w:t>Республики Татарстан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 февраля 1998 год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ражданской обороне», постановлениями Правительства Российской Федерации от 22 июня 2004 г. № 303 «О порядке эвакуации населения, материальных и культурных ценностей в безопасные районы», от 26 ноября 2007 г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8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гражданской обороне в Российской Федерации», Законом Республики Татарстан от 13 марта 2020 года № 10-ЗРТ «О гражданской обороне в Республике Татарстан», Указом Президента Республики Татарстан от 22 ноября 2008 года № УП-598 «Об утверждении Положения об организации и ведении гражданской обороны в Республике Татарстан» и в целях организации работы по планированию, подготовке и проведению эвакуации населения, материальных и культурных ценностей в безопасные районы Кабинет Министров Республики Татарстан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Эвакуационную комиссию Республики Татарстан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ConsPlusNormal"/>
        <w:spacing w:before="200" w:after="0"/>
        <w:ind w:firstLine="540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1%86%D0%B5%D0%BD%D1%82%D1%80%D0%B0%D0%BB%D1%8C%D0%BD%D1%8B%D0%B9%20%D0%B0%D0%BF%D0%BF%D0%B0%D1%80%D0%B0%D1%82/%D0%A1%D1%82%D0%B5%D0%BF%D1%83%D1%89%D0%B5%D0%BD%D0%BA%D0%BE%20%D0%9E.%D0%90/%D0%9E%D0%A0%D0%9F%20%D0%93%D0%9E/2.%D0%9C%D0%93%D0%9E/%D0%9F%D0%BE%D1%87%D1%82%D0%B0/3.%20%D0%9F%D1%80%D0%BE%D0%B5%D0%BA%D1%82%20%D0%BF%D0%BE%D1%81%D1%82%D0%B0%D0%BD%D0%BE%D0%B2%D0%BB%D0%B5%D0%BD%D0%B8%D1%8F%20%D0%A0%D0%AD%D0%9A%202/%D0%9F%D0%BE%D1%81%D1%82%D0%B0%D0%BD%D0%BE%D0%B2%D0%BB%D0%B5%D0%BD%D0%B8%D0%B5%20%D0%A0%D0%AD%D0%A0%20%D0%9D.doc" \l "Par100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б Эвакуационной комиссии Республики Татарстан;</w:t>
      </w:r>
    </w:p>
    <w:p>
      <w:pPr>
        <w:pStyle w:val="ConsPlusNormal"/>
        <w:spacing w:before="200" w:after="0"/>
        <w:ind w:firstLine="540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1%86%D0%B5%D0%BD%D1%82%D1%80%D0%B0%D0%BB%D1%8C%D0%BD%D1%8B%D0%B9%20%D0%B0%D0%BF%D0%BF%D0%B0%D1%80%D0%B0%D1%82/%D0%A1%D1%82%D0%B5%D0%BF%D1%83%D1%89%D0%B5%D0%BD%D0%BA%D0%BE%20%D0%9E.%D0%90/%D0%9E%D0%A0%D0%9F%20%D0%93%D0%9E/2.%D0%9C%D0%93%D0%9E/%D0%9F%D0%BE%D1%87%D1%82%D0%B0/3.%20%D0%9F%D1%80%D0%BE%D0%B5%D0%BA%D1%82%20%D0%BF%D0%BE%D1%81%D1%82%D0%B0%D0%BD%D0%BE%D0%B2%D0%BB%D0%B5%D0%BD%D0%B8%D1%8F%20%D0%A0%D0%AD%D0%9A%202/%D0%9F%D0%BE%D1%81%D1%82%D0%B0%D0%BD%D0%BE%D0%B2%D0%BB%D0%B5%D0%BD%D0%B8%D0%B5%20%D0%A0%D0%AD%D0%A0%20%D0%9D.doc" \l "Par109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остав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Эвакуационной комиссии Республики Татарстан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главам муниципальных образований Республики Татарстан, руководителям организаций Республики Татарстан создать соответствующие эвакуационные органы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инистерству по делам гражданской обороны и чрезвычайным ситуациям Республики Татарстан обеспечить организационно-методическое руководство планированием мероприятий по эвакуации населения Республики Татарстан, материальных и культурных ценностей в безопасные район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 Признать утратившими силу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становление Кабинета Министров Республики Татарстан от 26.06.2006        № 323 «Об утверждении Положения о Республиканской эвакуационной комиссии и ее состава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остановление Кабинета Министров Республики Татарстан от 08.05.2008       № 299 </w:t>
      </w:r>
      <w:r>
        <w:rPr/>
        <w:t>«О внесении изменений в постановление Кабинета Министров Республики Татарстан от 26.06.2006 № 323 «Об утверждении Положения о Республиканской эвакуационной комиссии и ее состава»</w:t>
      </w:r>
      <w:r>
        <w:rPr>
          <w:color w:val="000000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остановление Кабинета Министров Республики Татарстан от 29.02.2012         № 169 </w:t>
      </w:r>
      <w:r>
        <w:rPr/>
        <w:t>«О внесении изменения в постановление Кабинета Министров Республики Татарстан от 26.06.2006 № 323 «Об утверждении Положения о Республиканской эвакуационной комиссии и ее состава»</w:t>
      </w:r>
      <w:r>
        <w:rPr>
          <w:color w:val="000000"/>
        </w:rPr>
        <w:t>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становление Кабинета Министров Республики Татарстан от 06.03.2013        № 148 </w:t>
      </w:r>
      <w:r>
        <w:rPr/>
        <w:t>«О внесении изменений в постановление Кабинета Министров Республики Татарстан от 26.06.2006 № 323 «Об утверждении Положения о Республиканской эвакуационной комиссии и ее состава»</w:t>
      </w:r>
      <w:r>
        <w:rPr>
          <w:color w:val="000000"/>
        </w:rPr>
        <w:t xml:space="preserve">; </w:t>
      </w:r>
    </w:p>
    <w:p>
      <w:pPr>
        <w:pStyle w:val="21"/>
        <w:shd w:fill="auto" w:val="clear"/>
        <w:spacing w:lineRule="auto" w:line="240" w:before="0" w:after="0"/>
        <w:ind w:firstLine="6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Кабинета Министров Республики Татарстан от 29.02.2016        № 122 «</w:t>
      </w:r>
      <w:r>
        <w:rPr>
          <w:sz w:val="28"/>
          <w:szCs w:val="28"/>
        </w:rPr>
        <w:t>О внесении изменения в состав Республиканской эвакуационной комис</w:t>
        <w:softHyphen/>
        <w:t>сии, утвержденный постановлением Кабинета Министров Республики Татарстан от 26.06.2006 № 323 «Об утверждении Положения о Респуб</w:t>
        <w:softHyphen/>
        <w:t>ликанской эвакуационной комиссии и ее состава»</w:t>
      </w:r>
      <w:r>
        <w:rPr>
          <w:color w:val="000000"/>
          <w:sz w:val="28"/>
          <w:szCs w:val="28"/>
        </w:rPr>
        <w:t>;</w:t>
      </w:r>
    </w:p>
    <w:p>
      <w:pPr>
        <w:pStyle w:val="21"/>
        <w:shd w:fill="auto" w:val="clear"/>
        <w:spacing w:lineRule="auto" w:line="240" w:before="0" w:after="0"/>
        <w:ind w:firstLine="688"/>
        <w:jc w:val="both"/>
        <w:rPr/>
      </w:pPr>
      <w:r>
        <w:rPr>
          <w:color w:val="000000"/>
          <w:sz w:val="28"/>
          <w:szCs w:val="28"/>
        </w:rPr>
        <w:t xml:space="preserve">постановление Кабинета Министров Республики Татарстан от 16.06.2016        № 409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Положение о Республиканской эвакуационной комиссии, утвержденной постановлением Кабинета Министров Республики Татарстан от 26.06.2006 № 323 «Об утверждении Положения о Республиканской эвакуационной комиссии и ее состава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становление Кабинета Министров Республики Татарстан от 07.02.2018 № 63 «</w:t>
      </w:r>
      <w:r>
        <w:rPr/>
        <w:t>О внесении изменений в состав Республиканской эвакуационной комис</w:t>
        <w:softHyphen/>
        <w:t>сии, утвержденный постановлением Кабинета Министров Республики Татарстан от 26.06.2006 № 323 «Об утверждении Положения о Респуб</w:t>
        <w:softHyphen/>
        <w:t>ликанской эвакуационной комиссии и ее состава»</w:t>
      </w:r>
      <w:r>
        <w:rPr>
          <w:color w:val="000000"/>
        </w:rPr>
        <w:t>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становление Кабинета Министров Республики Татарстан от 05.02.2019 № 68 «</w:t>
      </w:r>
      <w:r>
        <w:rPr/>
        <w:t>О внесении изменений в состав Республиканской эвакуационной комис</w:t>
        <w:softHyphen/>
        <w:t>сии, утвержденный постановлением Кабинета Министров Республики Татарстан от 26.06.2006 № 323 «Об утверждении Положения о Респуб</w:t>
        <w:softHyphen/>
        <w:t>ликанской эвакуационной комиссии и ее состава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exact" w:line="308"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308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мьер-министр</w:t>
      </w:r>
    </w:p>
    <w:p>
      <w:pPr>
        <w:pStyle w:val="21"/>
        <w:shd w:fill="auto" w:val="clear"/>
        <w:spacing w:lineRule="exact" w:line="308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  А.В.Песошин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eastAsia="Times New Roman"/>
      <w:color w:val="FF0000"/>
      <w:u w:val="none"/>
    </w:rPr>
  </w:style>
  <w:style w:type="character" w:styleId="WW8Num5z0">
    <w:name w:val="WW8Num5z0"/>
    <w:qFormat/>
    <w:rPr>
      <w:rFonts w:eastAsia="Times New Roman"/>
      <w:color w:val="FF0000"/>
      <w:u w:val="non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pacing w:val="10"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8">
    <w:name w:val="Основной текст +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widowControl w:val="false"/>
      <w:shd w:fill="FFFFFF" w:val="clear"/>
      <w:autoSpaceDE w:val="true"/>
      <w:spacing w:lineRule="atLeast" w:line="0" w:before="960" w:after="360"/>
      <w:ind w:firstLine="660"/>
      <w:jc w:val="both"/>
      <w:outlineLvl w:val="0"/>
    </w:pPr>
    <w:rPr>
      <w:spacing w:val="10"/>
      <w:sz w:val="27"/>
      <w:szCs w:val="27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autoSpaceDE w:val="true"/>
      <w:spacing w:lineRule="atLeast" w:line="0" w:before="360" w:after="54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r.Alekseev@tatar.ru" TargetMode="External"/><Relationship Id="rId3" Type="http://schemas.openxmlformats.org/officeDocument/2006/relationships/hyperlink" Target="mailto:Sergey.Halilov@tatar.ru" TargetMode="External"/><Relationship Id="rId4" Type="http://schemas.openxmlformats.org/officeDocument/2006/relationships/hyperlink" Target="consultantplus://offline/ref=9932BE1FB8C6C948A9DFB3C5EEE247ED7991D41A7357E29682F34F814B48C6CBE6FAD88626DE197D86E2CDDD1155r1F" TargetMode="External"/><Relationship Id="rId5" Type="http://schemas.openxmlformats.org/officeDocument/2006/relationships/hyperlink" Target="consultantplus://offline/ref=9932BE1FB8C6C948A9DFB3C5EEE247ED7B9AD61A7457E29682F34F814B48C6CBE6FAD88626DE197D86E2CDDD1155r1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01:00Z</dcterms:created>
  <dc:creator>AlekseevAV</dc:creator>
  <dc:description/>
  <cp:keywords/>
  <dc:language>en-US</dc:language>
  <cp:lastModifiedBy>и</cp:lastModifiedBy>
  <cp:lastPrinted>2020-05-06T12:48:00Z</cp:lastPrinted>
  <dcterms:modified xsi:type="dcterms:W3CDTF">2020-06-02T07:01:00Z</dcterms:modified>
  <cp:revision>2</cp:revision>
  <dc:subject/>
  <dc:title/>
</cp:coreProperties>
</file>