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ЕКТ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инета Министров Республики Татарстан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538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рядка организации и осуществления регионального государственного контроля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, расположенных на территории Республики Татарстан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24 июля 1998 года № 124-ФЗ «Об основных гарантиях прав ребенка в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»,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</w:r>
      </w:hyperlink>
      <w:r>
        <w:rPr>
          <w:rFonts w:cs="Times New Roman" w:ascii="Times New Roman" w:hAnsi="Times New Roman"/>
          <w:sz w:val="28"/>
          <w:szCs w:val="28"/>
        </w:rPr>
        <w:t>» Кабинет Министров Республики Татарстан постановляет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й Порядок организации и осуществления регионального государственного контроля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, расположенных на территории Республики Татарстан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инистерству по делам молодежи Республики Татарстан совместно с Министерством Финансов Республики Татарстан и ГБУ «Центр экономических и социальных исследований Республики Татарстан при Кабинете Министров Республики Татарстан» в 30 дневной срок внести в Кабинет Министров Республики Татарстан предложения по ресурсному обеспечению функций по осуществлению регионального государственного контроля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 расположенных на территории Республики Татарстан»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Министерство по делам молодежи Республики Татарстан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6" w:type="dxa"/>
        <w:jc w:val="left"/>
        <w:tblInd w:w="-1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708"/>
        <w:gridCol w:w="3478"/>
      </w:tblGrid>
      <w:tr>
        <w:trPr/>
        <w:tc>
          <w:tcPr>
            <w:tcW w:w="6708" w:type="dxa"/>
            <w:tcBorders/>
          </w:tcPr>
          <w:p>
            <w:pPr>
              <w:pStyle w:val="Normal"/>
              <w:tabs>
                <w:tab w:val="clear" w:pos="720"/>
                <w:tab w:val="left" w:pos="5232" w:leader="none"/>
              </w:tabs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ьер-министр</w:t>
              <w:tab/>
              <w:br/>
              <w:t>Республики Татарстан</w:t>
            </w:r>
          </w:p>
        </w:tc>
        <w:tc>
          <w:tcPr>
            <w:tcW w:w="3478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 Песошин</w:t>
            </w:r>
          </w:p>
        </w:tc>
      </w:tr>
    </w:tbl>
    <w:p>
      <w:pPr>
        <w:pStyle w:val="Normal"/>
        <w:numPr>
          <w:ilvl w:val="0"/>
          <w:numId w:val="0"/>
        </w:numPr>
        <w:ind w:left="7513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numPr>
          <w:ilvl w:val="0"/>
          <w:numId w:val="0"/>
        </w:numPr>
        <w:ind w:left="7513" w:hanging="0"/>
        <w:jc w:val="left"/>
        <w:outlineLvl w:val="0"/>
        <w:rPr/>
      </w:pPr>
      <w:r>
        <w:rPr>
          <w:rFonts w:cs="Times New Roman" w:ascii="Times New Roman" w:hAnsi="Times New Roman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ind w:left="7513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бинета Министров </w:t>
      </w:r>
    </w:p>
    <w:p>
      <w:pPr>
        <w:pStyle w:val="Normal"/>
        <w:numPr>
          <w:ilvl w:val="0"/>
          <w:numId w:val="0"/>
        </w:numPr>
        <w:ind w:left="7513" w:hanging="0"/>
        <w:jc w:val="left"/>
        <w:outlineLvl w:val="0"/>
        <w:rPr/>
      </w:pPr>
      <w:r>
        <w:rPr>
          <w:rFonts w:cs="Times New Roman" w:ascii="Times New Roman" w:hAnsi="Times New Roman"/>
        </w:rPr>
        <w:t xml:space="preserve">Республики Татарстан от ___.___.2020 №___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и осуществления регионального государственного контроля за достоверностью, актуальностью и полнотой сведени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ях отдыха детей и их оздоровления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щихся в реестре организаций отдыха детей и их оздоровления, расположенных на территории Республики Татарстан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рганизации и осуществления регионального государственного контроля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, расположенных на территории Республики Татарстан» (далее - Порядок) разработан в соответствии с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24 июля 1998 года № 124-ФЗ «Об основных гарантиях прав ребенка в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» (далее - Федеральный закон                        № 124-ФЗ),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</w:r>
      </w:hyperlink>
      <w:r>
        <w:rPr>
          <w:rFonts w:cs="Times New Roman" w:ascii="Times New Roman" w:hAnsi="Times New Roman"/>
          <w:sz w:val="28"/>
          <w:szCs w:val="28"/>
        </w:rPr>
        <w:t>» (далее - Федеральный закон № 294-ФЗ) и регламентирует порядок организации и осуществления регионального государственного контроля за соблюдением требований законодательства Российской Федерации в сфере организации отдыха и оздоровления детей на территории Республики Татарстан (далее - региональный государственный контроль).</w:t>
        <w:br/>
        <w:t xml:space="preserve">            2. Региональный государственный контроль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, действующих на территории Республики Татарстан» (далее – Региональный государственный контроль) осуществляется Министерством по делам молодежи Республики Татарстан (далее - Министерство) в пределах полномочий, установленных Федеральным законом № 124-ФЗ, Федеральным законом № 294-ФЗ и настоящим Порядком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нятия и термины, используемые в настоящем Порядке, применяются в значениях, определенных Федеральным законом № 124-ФЗ и Федеральным законом № 294-ФЗ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инистерство при осуществлении регионального государственного контроля взаимодействует с органами прокуратуры Республики Татарстан, органами государственной власти, органами местного самоуправления и их должностными лицами, юридическими лицами и индивидуальными предпринимателям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гиональный государственный контроль осуществляется посредством организации и проведения Министерством плановых и внеплановых проверок в форме документарных и (или) выездных проверок достоверности содержащихся в реестре организаций отдыха детей и их оздоровления, расположенных на территории Республики Татарстан»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метом регионального государственного контроля является соблюдение юридическими лицами и индивидуальными предпринимателями (далее - субъект контроля) в процессе осуществления на территории Республики Татарстан своей деятельности требований законодательства Российской Федерации в сфере организации отдыха и оздоровления детей в части контроля достоверности, актуальности и полноты сведений об организациях отдыха детей и их оздоровления, содержащихся в реестре организаций отдыха детей и их оздоровления, расположенных на территории Республики Татарстан»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ация и проведение проверок организаций отдыха и оздоровления детей при осуществлении регионального государственного контроля производятся с соблюдением требований Федерального закона № 294-ФЗ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лановые и внеплановые проверки проводятся на основании приказа Министерства по делам молодежи Республики Татарстан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лановые проверки проводятся в соответствии с ежегодным планом проведения плановых проверок организаций отдыха и оздоровления детей, разрабатываемым и утверждаемым Министерством в соответствии с Правилами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ми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 Правительства Российской Федерации от 30 июня 2010 г. № 48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неплановые проверки проводятся по основаниям, предусмотренным статьей 10 Федерального закона № 294-ФЗ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одержание, сроки и последовательность выполнения административных процедур при осуществлении регионального государственного контроля устанавливаются административным регламентом, разрабатываемым и утверждаемым в соответствии с постановлением Кабинета Министров Республики Татарстан от 02.11.2010 № 880 «</w:t>
      </w:r>
      <w:r>
        <w:rPr>
          <w:rFonts w:cs="Times New Roman" w:ascii="Times New Roman" w:hAnsi="Times New Roman"/>
          <w:sz w:val="28"/>
          <w:szCs w:val="28"/>
          <w:highlight w:val="white"/>
        </w:rPr>
        <w:t>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гиональный государственный контроль осуществляется должностными лицами Министерств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Должностными лицами осуществляются систематическое наблюдение, анализ и прогнозирование на основании сбора и обработки сведений о количестве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к, проведенных Министерством в рамках регионального государственного контроля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ных Министерством нарушений организациями отдыха и оздоровления детей обязательных требований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отдыха и оздоровления детей, привлеченных к административной ответственности за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нение обязательных требований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в установленный срок законного предписания должностного лица об устранении нарушений обязательных требовани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 результатам систематического наблюдения, анализа и прогнозирования формируется доклад об осуществлении регионального государственного контроля и об эффективности регионального государственного контроля в порядке и в сроки, установленные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 Правительства Российской Федерации от 5 апреля 2010 г.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</w:t>
        </w:r>
      </w:hyperlink>
      <w:r>
        <w:rPr>
          <w:rFonts w:cs="Times New Roman" w:ascii="Times New Roman" w:hAnsi="Times New Roman"/>
          <w:sz w:val="28"/>
          <w:szCs w:val="28"/>
        </w:rPr>
        <w:t>» (далее - Постановление № 215)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Министерством осуществляется деятельность по организации и проведению мониторинга эффективности регионального государственного контроля в соответствии с методикой проведения мониторинга эффективности государственного контроля (надзора) и муниципального контроля, утвержденной Постановлением № 215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Должностные лица Министерства имеют права и несут обязанности, установленные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26 декабря 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ешения и действия (бездействие) должностных лиц могут быть обжалованы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jdgxs"/>
      <w:bookmarkStart w:id="1" w:name="_gjdgxs"/>
      <w:bookmarkEnd w:id="1"/>
    </w:p>
    <w:sectPr>
      <w:type w:val="nextPage"/>
      <w:pgSz w:w="11906" w:h="16838"/>
      <w:pgMar w:left="993" w:right="850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11">
    <w:name w:val="Нормальный (таблица)"/>
    <w:basedOn w:val="Normal"/>
    <w:next w:val="Normal"/>
    <w:qFormat/>
    <w:pPr>
      <w:ind w:hanging="0"/>
    </w:pPr>
    <w:rPr>
      <w:rFonts w:eastAsia="Times New Roman"/>
    </w:rPr>
  </w:style>
  <w:style w:type="paragraph" w:styleId="Style12">
    <w:name w:val="Прижатый влево"/>
    <w:basedOn w:val="Normal"/>
    <w:next w:val="Normal"/>
    <w:qFormat/>
    <w:pPr>
      <w:ind w:hanging="0"/>
      <w:jc w:val="left"/>
    </w:pPr>
    <w:rPr>
      <w:rFonts w:eastAsia="Times New Roma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3538" TargetMode="External"/><Relationship Id="rId3" Type="http://schemas.openxmlformats.org/officeDocument/2006/relationships/hyperlink" Target="http://docs.cntd.ru/document/902135756" TargetMode="External"/><Relationship Id="rId4" Type="http://schemas.openxmlformats.org/officeDocument/2006/relationships/hyperlink" Target="http://docs.cntd.ru/document/901713538" TargetMode="External"/><Relationship Id="rId5" Type="http://schemas.openxmlformats.org/officeDocument/2006/relationships/hyperlink" Target="http://docs.cntd.ru/document/902135756" TargetMode="External"/><Relationship Id="rId6" Type="http://schemas.openxmlformats.org/officeDocument/2006/relationships/hyperlink" Target="http://docs.cntd.ru/document/902223988" TargetMode="External"/><Relationship Id="rId7" Type="http://schemas.openxmlformats.org/officeDocument/2006/relationships/hyperlink" Target="http://docs.cntd.ru/document/902208771" TargetMode="External"/><Relationship Id="rId8" Type="http://schemas.openxmlformats.org/officeDocument/2006/relationships/hyperlink" Target="http://docs.cntd.ru/document/90213575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46:00Z</dcterms:created>
  <dc:creator>Анисимов Артур Викторович</dc:creator>
  <dc:description/>
  <cp:keywords/>
  <dc:language>en-US</dc:language>
  <cp:lastModifiedBy>Анисимов Артур Викторович</cp:lastModifiedBy>
  <dcterms:modified xsi:type="dcterms:W3CDTF">2020-05-25T06:51:00Z</dcterms:modified>
  <cp:revision>4</cp:revision>
  <dc:subject/>
  <dc:title/>
</cp:coreProperties>
</file>