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 установлении мемориально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ски на фасаде здания по адресу: г.Казань, ул.Николаева, д.5</w:t>
            </w:r>
          </w:p>
        </w:tc>
      </w:tr>
    </w:tbl>
    <w:p>
      <w:pPr>
        <w:pStyle w:val="Normal"/>
        <w:ind w:left="-567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В целях увековечения памяти народного артиста РСФСР и ТАССР Шакирова Ильгама Гильмутдиновича Кабинет Министров Республики Татарстан </w:t>
        <w:br/>
        <w:t xml:space="preserve">ПОСТАНОВЛЯЕТ: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нять предложение Министерства культуры Республики Татарстан и государственного бюджетного учреждения культуры Республики Татарстан «Татарская государственная филармония имени Габдуллы Тукая» об установлении мемориальной доски И.Г.Шакирову на фасаде здания </w:t>
      </w:r>
      <w:r>
        <w:rPr>
          <w:sz w:val="28"/>
          <w:szCs w:val="28"/>
          <w:lang w:val="en-US" w:eastAsia="en-US"/>
        </w:rPr>
        <w:t xml:space="preserve">по адресу: г.Казань, ул.Николаева, д.5, где он проживал, </w:t>
      </w:r>
      <w:r>
        <w:rPr>
          <w:sz w:val="28"/>
          <w:szCs w:val="28"/>
        </w:rPr>
        <w:t>со следующим текстом на татарском и русском языках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Бу йортт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1974 – 2005 еллард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бөек татар җырчысы,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РСФСР һәм ТАССРның халык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артисты, Габдулла Тукай исемендәге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Calibri"/>
          <w:sz w:val="28"/>
          <w:szCs w:val="28"/>
          <w:lang w:val="tt-RU" w:eastAsia="en-US"/>
        </w:rPr>
        <w:t>Дәүләт премиясе лауреаты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Илһам Гыйльметдин улы Шакиров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яшәде</w:t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  <w:lang w:val="tt-RU"/>
        </w:rPr>
        <w:t>___________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доме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974 – 2005 гг. жил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ий татарский певец,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ый артист РСФСР и ТАССР,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уреат Государственной прем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Габдуллы Тукая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Ильгам Гильмутдинович Шакиров».</w:t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1:00Z</dcterms:created>
  <dc:creator>Миляуша Юсупова</dc:creator>
  <dc:description/>
  <cp:keywords/>
  <dc:language>en-US</dc:language>
  <cp:lastModifiedBy>Кутеева Гузель Раифовна</cp:lastModifiedBy>
  <cp:lastPrinted>2018-07-27T10:35:00Z</cp:lastPrinted>
  <dcterms:modified xsi:type="dcterms:W3CDTF">2020-05-21T14:38:00Z</dcterms:modified>
  <cp:revision>9</cp:revision>
  <dc:subject/>
  <dc:title/>
</cp:coreProperties>
</file>