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</w:t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14"/>
              <w:snapToGrid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Normal"/>
        <w:autoSpaceDE w:val="false"/>
        <w:ind w:right="5528" w:hanging="0"/>
        <w:jc w:val="both"/>
        <w:rPr>
          <w:bCs/>
          <w:szCs w:val="28"/>
        </w:rPr>
      </w:pPr>
      <w:r>
        <w:rPr>
          <w:bCs/>
          <w:szCs w:val="28"/>
        </w:rPr>
        <w:t>О признании утратившим силу постановления Государственного комитета Республики Татарстан по тарифам от 10.10.2013 № 6-26/тп «Об установлении платы за подключение к системам теплоснабжения, расположенным на территории Республики Татарстан, для заявителей, подключаемая тепловая нагрузка объекта капитального строительства которых не превышает 0,1 Гкал/ч (включительно)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В связи с изданием постановления Правительства Российской Федерации от 26 апреля 2019 г. № 519 «О внесении изменений в Основы ценообразования в сфере теплоснабжения» Государственный комитет Республики Татарстан по тарифам ПОСТАНОВЛЯЕТ:</w:t>
      </w:r>
    </w:p>
    <w:p>
      <w:pPr>
        <w:pStyle w:val="Style9"/>
        <w:numPr>
          <w:ilvl w:val="0"/>
          <w:numId w:val="2"/>
        </w:numPr>
        <w:spacing w:lineRule="auto" w:line="276" w:before="28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осударственного комитета Республики Татарстан по тарифам от </w:t>
      </w:r>
      <w:r>
        <w:rPr>
          <w:bCs/>
          <w:sz w:val="28"/>
          <w:szCs w:val="28"/>
        </w:rPr>
        <w:t>10.10.2013 № 6-26/тп «Об установлении платы за подключение к системам теплоснабжения, расположенным на территории Республики Татарстан, для заявителей, подключаемая тепловая нагрузка объекта капитального строительства которых не превышает 0,1 Гкал/ч (включительно)».</w:t>
      </w:r>
    </w:p>
    <w:p>
      <w:pPr>
        <w:pStyle w:val="Style9"/>
        <w:numPr>
          <w:ilvl w:val="0"/>
          <w:numId w:val="2"/>
        </w:numPr>
        <w:spacing w:lineRule="auto" w:line="276" w:before="280" w:after="28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                 </w:t>
        <w:tab/>
        <w:t xml:space="preserve">        А.С.Груни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И.Х.Шакирзяно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а: Г.Р.Валеева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Госкомитета нов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3:00Z</dcterms:created>
  <dc:creator>Сулейманова Регина Ринатовна</dc:creator>
  <dc:description/>
  <cp:keywords/>
  <dc:language>en-US</dc:language>
  <cp:lastModifiedBy>Валеева Гульнара Рашитовна</cp:lastModifiedBy>
  <cp:lastPrinted>2020-03-03T14:05:00Z</cp:lastPrinted>
  <dcterms:modified xsi:type="dcterms:W3CDTF">2020-05-19T07:50:00Z</dcterms:modified>
  <cp:revision>29</cp:revision>
  <dc:subject>Бланк РЭК</dc:subject>
  <dc:title/>
</cp:coreProperties>
</file>