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Кабинета Министров Республики Татарстан от 01.08.2014 № 562 «Об утверждении Стандарта качества государственной услуги по организации, постановке и показу спектаклей, концертов и концертных программ, цирковых номеров и программ, иных зрелищных программ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Кабинета Министров Республики Татарстан от 01.08.2014 № 562 «Об утверждении Стандарта качества государственной услуги по организации, постановке и показу спектаклей, концертов и концертных программ, цирковых номеров и программ, иных зрелищных программ» (с изменениями, внесенными постановлениями Кабинета Министров Республики Татарстан                    от 14.08.2015 </w:t>
      </w:r>
      <w:hyperlink r:id="rId2">
        <w:r>
          <w:rPr>
            <w:rStyle w:val="InternetLink"/>
            <w:sz w:val="28"/>
            <w:szCs w:val="28"/>
          </w:rPr>
          <w:t>№ 593</w:t>
        </w:r>
      </w:hyperlink>
      <w:r>
        <w:rPr>
          <w:sz w:val="28"/>
          <w:szCs w:val="28"/>
        </w:rPr>
        <w:t xml:space="preserve">, от 06.09.2016 </w:t>
      </w:r>
      <w:hyperlink r:id="rId3">
        <w:r>
          <w:rPr>
            <w:rStyle w:val="InternetLink"/>
            <w:sz w:val="28"/>
            <w:szCs w:val="28"/>
          </w:rPr>
          <w:t>№ 615</w:t>
        </w:r>
      </w:hyperlink>
      <w:r>
        <w:rPr>
          <w:sz w:val="28"/>
          <w:szCs w:val="28"/>
        </w:rPr>
        <w:t xml:space="preserve">, от 13.12.2018 </w:t>
      </w:r>
      <w:hyperlink r:id="rId4">
        <w:r>
          <w:rPr>
            <w:rStyle w:val="InternetLink"/>
            <w:sz w:val="28"/>
            <w:szCs w:val="28"/>
          </w:rPr>
          <w:t xml:space="preserve">№ 1128 </w:t>
        </w:r>
      </w:hyperlink>
      <w:r>
        <w:rPr>
          <w:sz w:val="28"/>
          <w:szCs w:val="28"/>
        </w:rPr>
        <w:t>),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Стандарта качества государственной услуги по </w:t>
      </w:r>
      <w:r>
        <w:rPr>
          <w:sz w:val="28"/>
          <w:szCs w:val="28"/>
          <w:shd w:fill="FFFFFF" w:val="clear"/>
        </w:rPr>
        <w:t>показу (организации показа) спектаклей (театральных постановок), показу (организации показа) концертов и концертных программ, показу (организации показа) цирковых программ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1. Утвердить прилагаемый Стандарт качества государственной услуги по </w:t>
      </w:r>
      <w:r>
        <w:rPr>
          <w:sz w:val="28"/>
          <w:szCs w:val="28"/>
          <w:shd w:fill="FFFFFF" w:val="clear"/>
        </w:rPr>
        <w:t>показу (организации показа) спектаклей (театральных постановок), показу (организации показа) концертов и концертных программ, показу (организации показа) цирковых программ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андарте качества государственной услуги по организации, постановке и показу спектаклей, концертов и концертных программ, цирковых номеров и программ, иных зрелищных программ, утвержденном указанным постановлением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Стандарт качества государственной услуги по </w:t>
      </w:r>
      <w:r>
        <w:rPr>
          <w:sz w:val="28"/>
          <w:szCs w:val="28"/>
          <w:shd w:fill="FFFFFF" w:val="clear"/>
        </w:rPr>
        <w:t>показу (организации показа) спектаклей (театральных постановок), показу (организации показа) концертов и концертных программ, показу (организации показа) цирковых программ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зделе 1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1.1 изложить в следующей редакции: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«1.1. Получателями государственной услуги по </w:t>
      </w:r>
      <w:r>
        <w:rPr>
          <w:sz w:val="28"/>
          <w:szCs w:val="28"/>
          <w:shd w:fill="FFFFFF" w:val="clear"/>
        </w:rPr>
        <w:t>показу (организации показа) спектаклей (театральных постановок), показу (организации показа) концертов и концертных программ, показу (организации показа) цирковых программ</w:t>
      </w:r>
      <w:r>
        <w:rPr>
          <w:sz w:val="28"/>
          <w:szCs w:val="28"/>
        </w:rPr>
        <w:t xml:space="preserve"> (далее – государственная услуга) являются физические лица вне зависимости от пола, возраста, национальности, религиозных убеждений, места жительства и места регистрации (далее – получатели государственной услуги).»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1.2 дополнить словами «, иных категорий граждан»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зделе 4: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шестом пункта 4.1 слово «России» исключить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в пункте 4.2 абзацы четвертый и пятый изложить в следующей редакции: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онцерт – мероприятие, организованное с целью публичного исполнения концертной программы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цертная программа – одна или несколько музыкальных (музыкально-литературных, музыкально-танцевальных) композиций, исполняемых в одном концерте, подготовка которых требует использования интеллектуальных, творческих, временных, финансовых, организационных и иных ресурсов;»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зделе 5: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5.1 слово «потребителя» заменить словами «получателей государственной услуги», после слов «На входе в здание» дополнить словом «учреждения», слова «наименованием учреждений» заменить словами «наименованием учреждения на двух государственных языках Республики Татарстан: татарском и русском»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5.2 после слова «работников» дополнить словами «учреждения»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в абзаце третьем пункта 5.3 слова «постановки и показа спектаклей, других публичных представлений и предоставления сопутствующих услуг» заменить словами «показа спектаклей, концертов, концертных программ, цирковых представлений»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в пункте 5.4 слова «демонстрации спектаклей и показа концертных программ» заменить словами «показа спектаклей, концертов, концертных программ, цирковых представлений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5.5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5. Нормативная обеспеченность площадью на одно зрительское место должна соответствовать требованиями </w:t>
      </w:r>
      <w:r>
        <w:rPr>
          <w:bCs/>
          <w:sz w:val="28"/>
          <w:szCs w:val="28"/>
        </w:rPr>
        <w:t>санитарно-эпидемиологических правил и нормативов</w:t>
      </w:r>
      <w:r>
        <w:rPr>
          <w:sz w:val="28"/>
          <w:szCs w:val="28"/>
        </w:rPr>
        <w:t>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зделе 6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6.2 слово «СанПин» исключить, слова «охраны и безопасности труда» заменить словами «нормативных правовых актов, содержащих государственные нормативные требования охраны труда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6.4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дополнить словами «и размещена инструкция о мерах пожарной безопасности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абзаце третьем слово «персонала» заменить словами «работников учреждений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зделе 7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полнить словами «государственной услуги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ункт 7.1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7.1. Режим работы учреждений определяется локальными нормативными актами учреждений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7.5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бзац второй, третий, пятый, седьмой после слова «предоставляются» дополнить словом «государственные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восьмом слова «организаций, предоставляющих услуги населению,» заменить словом «учреждений», слово «лицами» заменить словами «получателями государственной услуги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зделе 8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8.2 слово «сотрудники» заменить словом «работники», после слов «по оказанию» дополнить словом «государственных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пункте 8.3 слова «Квалификацию сотрудников» заменить словами «Квалификацию работников», слова «аттестации сотрудников» заменить словами «аттестации работников учреждений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8.4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8.4. Для каждого работника учреждения должны быть утверждены должностные инструкции, устанавливающие его обязанности и права.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пункте 8.5 слова «все сотрудники» заменить словами «все работники», слово «сотрудникам» заменить словами «работникам учреждений», после слова «получателям» дополнить словами «государственной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8.6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абзаце первом слово «Сотрудники» заменить словами «Работники учреждений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пятом слова «законодательные и иные» исключить, слово «персонала» заменить словами «работников учреждений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абзаце шестом слова «(пожар, несчастный случай, ухудшение самочувствия, резкое изменение погодных условий и т.д.)» исключить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9.1 раздела 9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абзаце первом и втором слово «потребителей» заменить словами «получателей государственной услуги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слова «официальном сайте Российской Федерации «Официальный сайт для размещения информации о государственных (муниципальных) учреждениях» заменить словами «Официальном сайте для размещения информации о государственных (муниципальных) учреждениях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10.1 раздела 10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абзаце третьем слова «(враждебный настрой, агрессивность и др.)» заменить словами «(включая враждебный настрой и агрессию)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четвертый дополнить словами «установленного образца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3.1 раздела 13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3.1. Контроль за предоставлением государственной услуги со стороны Министерства культуры Республики Татарстан осуществляется в соответствии с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Кабинета Министров Республики Татарстан от 30 июня 2009 года № 446 «О Порядке проведения оценки соответствия качества фактически предоставляемых государственных услуг установленным стандартам качества государственных услуг, оказываемых государственными учреждениями Республики Татарстан»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14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от 30.12.2010» заменить словами «от 30 декабря 2010 год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пункте 14.4 слова «Казанском государственном цирке» заменить словами «</w:t>
      </w:r>
      <w:hyperlink r:id="rId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государственном автономном учреждении культуры Республики Татарстан «Казанский государственный цирк</w:t>
        </w:r>
      </w:hyperlink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Премьер-министр</w:t>
      </w:r>
    </w:p>
    <w:p>
      <w:pPr>
        <w:pStyle w:val="ConsPlusNormal"/>
        <w:jc w:val="both"/>
        <w:rPr/>
      </w:pPr>
      <w:r>
        <w:rPr>
          <w:sz w:val="28"/>
          <w:szCs w:val="28"/>
        </w:rPr>
        <w:t>Республики Татарстан                                                                                   А.В.Песошин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5"/>
      <w:w w:val="99"/>
      <w:sz w:val="24"/>
      <w:szCs w:val="24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Ngscope">
    <w:name w:val="ng-scope"/>
    <w:basedOn w:val="Style14"/>
    <w:qFormat/>
    <w:rPr/>
  </w:style>
  <w:style w:type="character" w:styleId="Style15">
    <w:name w:val="Основной текст Знак"/>
    <w:qFormat/>
    <w:rPr>
      <w:sz w:val="24"/>
      <w:szCs w:val="24"/>
      <w:lang w:bidi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398" w:hanging="0"/>
      <w:jc w:val="both"/>
    </w:pPr>
    <w:rPr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398" w:firstLine="708"/>
      <w:jc w:val="both"/>
    </w:pPr>
    <w:rPr>
      <w:sz w:val="22"/>
      <w:szCs w:val="22"/>
      <w:lang w:bidi="ru-RU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11">
    <w:name w:val="Заголовок 11"/>
    <w:basedOn w:val="Normal"/>
    <w:qFormat/>
    <w:pPr>
      <w:widowControl w:val="false"/>
      <w:autoSpaceDE w:val="false"/>
      <w:ind w:left="398" w:hanging="0"/>
      <w:outlineLvl w:val="1"/>
    </w:pPr>
    <w:rPr>
      <w:b/>
      <w:bCs/>
      <w:lang w:bidi="ru-RU"/>
    </w:rPr>
  </w:style>
  <w:style w:type="paragraph" w:styleId="21">
    <w:name w:val="Заголовок 21"/>
    <w:basedOn w:val="Normal"/>
    <w:qFormat/>
    <w:pPr>
      <w:widowControl w:val="false"/>
      <w:autoSpaceDE w:val="false"/>
      <w:ind w:left="2597" w:hanging="360"/>
      <w:outlineLvl w:val="2"/>
    </w:pPr>
    <w:rPr>
      <w:b/>
      <w:bCs/>
      <w:sz w:val="22"/>
      <w:szCs w:val="22"/>
      <w:lang w:bidi="ru-RU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C609DC6F024C8C425C2C4F5CF2E14D88967E748B049AA9A422C56A1A3D06D71B81AF866E20E50BE4243B4971F34942EEAFFC37FC86850FC65A8DvERAJ" TargetMode="External"/><Relationship Id="rId3" Type="http://schemas.openxmlformats.org/officeDocument/2006/relationships/hyperlink" Target="consultantplus://offline/ref=09C609DC6F024C8C425C2C4F5CF2E14D88967E74830E93A0A62A986012640AD51C8EF0916969E90AE4243B4F73AC4C57FFF7F234E2988115DA588FE8v2RBJ" TargetMode="External"/><Relationship Id="rId4" Type="http://schemas.openxmlformats.org/officeDocument/2006/relationships/hyperlink" Target="consultantplus://offline/ref=09C609DC6F024C8C425C2C4F5CF2E14D88967E74830F9FA1A52A986012640AD51C8EF0916969E90AE4243B4F78AC4C57FFF7F234E2988115DA588FE8v2RBJ" TargetMode="External"/><Relationship Id="rId5" Type="http://schemas.openxmlformats.org/officeDocument/2006/relationships/hyperlink" Target="consultantplus://offline/ref=62C0222A47E4563A7B6208812D0BFB9CB710C767458CCAD8FD270F1714BDEEF4FC450CC99E4050D8081233DB3D8727043736DBD69BD1C03352871F4Fx440L" TargetMode="External"/><Relationship Id="rId6" Type="http://schemas.openxmlformats.org/officeDocument/2006/relationships/hyperlink" Target="https://egrul.nalog.ru/index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4:58:00Z</dcterms:created>
  <dc:creator>1</dc:creator>
  <dc:description/>
  <cp:keywords/>
  <dc:language>en-US</dc:language>
  <cp:lastModifiedBy>Эльмира</cp:lastModifiedBy>
  <cp:lastPrinted>2020-04-29T15:39:00Z</cp:lastPrinted>
  <dcterms:modified xsi:type="dcterms:W3CDTF">2020-04-30T15:06:00Z</dcterms:modified>
  <cp:revision>49</cp:revision>
  <dc:subject/>
  <dc:title>Документ предоставлен КонсультантПлюс</dc:title>
</cp:coreProperties>
</file>