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Вектор-С» - «19-ти этажный жилой дом со встроенными офисами и ДДУ по ул.Новаторов, 2Г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Вектор-С» - «19-ти этажный жилой дом со встроенными офисами и ДДУ по ул.Новаторов, 2Г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3,60</w:t>
      </w:r>
      <w:r>
        <w:rPr/>
        <w:t xml:space="preserve">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овет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    С.А. Меркур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04-13T06:11:00Z</dcterms:modified>
  <cp:revision>68</cp:revision>
  <dc:subject>Бланк РЭК</dc:subject>
  <dc:title> </dc:title>
</cp:coreProperties>
</file>