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Вектор-С» - «19-ти этажный жилой дом со встроенными офисами и ДДУ по ул.Новаторов, 2Г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Вектор-С» - «19-ти этажный жилой дом со встроенными офисами и ДДУ по ул.Новаторов, 2Г» к централизованной системе холодного водоснабжения Муниципального унитарного предприятия города Казани «Водоканал» с подключаемой нагрузкой 13,60 куб.метров/час в индивидуальном порядке в размере 13 360,4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09:34:00Z</cp:lastPrinted>
  <dcterms:modified xsi:type="dcterms:W3CDTF">2016-04-12T14:42:00Z</dcterms:modified>
  <cp:revision>85</cp:revision>
  <dc:subject>Бланк РЭК</dc:subject>
  <dc:title> </dc:title>
</cp:coreProperties>
</file>