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41"/>
        <w:gridCol w:w="4675"/>
      </w:tblGrid>
      <w:tr>
        <w:trPr>
          <w:trHeight w:val="1832" w:hRule="atLeast"/>
        </w:trPr>
        <w:tc>
          <w:tcPr>
            <w:tcW w:w="4114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ГОСУДАРСТВЕН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4445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5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 xml:space="preserve">ТАТАР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 xml:space="preserve">ң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>комитеты</w:t>
            </w:r>
            <w:r>
              <w:rPr>
                <w:b/>
                <w:caps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ПРИКАЗ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БОЕРЫК</w:t>
      </w:r>
    </w:p>
    <w:p>
      <w:pPr>
        <w:pStyle w:val="Normal"/>
        <w:rPr>
          <w:sz w:val="20"/>
        </w:rPr>
      </w:pPr>
      <w:r>
        <w:rPr>
          <w:b/>
        </w:rPr>
        <w:t xml:space="preserve">           </w:t>
      </w:r>
      <w:r>
        <w:rPr>
          <w:b/>
        </w:rPr>
        <w:t xml:space="preserve">от____________                    </w:t>
      </w:r>
      <w:r>
        <w:rPr>
          <w:szCs w:val="28"/>
        </w:rPr>
        <w:t>г. Казань</w:t>
      </w:r>
      <w:r>
        <w:rPr>
          <w:b/>
        </w:rPr>
        <w:t xml:space="preserve">                  № 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Об утверждении Перечня должностных лиц Государственного комитета Республики Татарстан по тарифам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частью 4 статьи 28.3 Кодекса Российской Федерации об административных правонарушениях и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 р и к а з ы в а ю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рилагаемый Перечень должностных лиц Государственного комитета Республики Татарстан по тарифам, уполномоченных составлять протоколы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изнать утратившим силу приказ Государственного комитета Республики Татарстан по тарифам от 11.03.2011 № 52 «О должностных лицах Государственного комитета Республики Татарстан по тарифам, уполномоченных составлять протоколы об административных правонарушениях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 3. Настоящий приказ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 4. Контроль исполнения настоящего приказа возложить на заместителя председателя Государственного комитета Республики Татарстан по тарифам С.В.Павло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 xml:space="preserve"> </w:t>
        <w:tab/>
        <w:t xml:space="preserve">        А.С.Груниче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103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103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103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103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103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103" w:hanging="283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103" w:hanging="283"/>
        <w:jc w:val="both"/>
        <w:rPr/>
      </w:pPr>
      <w:r>
        <w:rPr>
          <w:szCs w:val="28"/>
        </w:rPr>
        <w:t>приказом Государственного комитета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103" w:hanging="283"/>
        <w:jc w:val="both"/>
        <w:rPr>
          <w:szCs w:val="28"/>
        </w:rPr>
      </w:pPr>
      <w:r>
        <w:rPr>
          <w:szCs w:val="28"/>
        </w:rPr>
        <w:t>Республики Татарстан по тарифам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103" w:hanging="283"/>
        <w:jc w:val="both"/>
        <w:rPr/>
      </w:pPr>
      <w:r>
        <w:rPr>
          <w:szCs w:val="28"/>
        </w:rPr>
        <w:t>от «___»__________2020 года №____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ных лиц Государственного комитета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Татарстан по тарифам, уполномоченных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лять протоколы об административных правонарушениях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чальник контрольно-ревизионного отдел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2. Заместитель начальника контрольно-ревизионного отдел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3. Ведущий советник контрольно-ревизионного отдел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4. Ведущий консультант контрольно-ревизионного отдел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24" w:gutter="0" w:header="709" w:top="1134" w:footer="709" w:bottom="119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%20Приказа%20Госкомитета%20нов[1]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9:00Z</dcterms:created>
  <dc:creator>Бухаров Александр Евгеньевич</dc:creator>
  <dc:description/>
  <cp:keywords/>
  <dc:language>en-US</dc:language>
  <cp:lastModifiedBy>Швайковская Жанна Борисовна</cp:lastModifiedBy>
  <cp:lastPrinted>2019-11-07T14:04:00Z</cp:lastPrinted>
  <dcterms:modified xsi:type="dcterms:W3CDTF">2020-04-09T06:17:00Z</dcterms:modified>
  <cp:revision>26</cp:revision>
  <dc:subject>Бланк РЭК</dc:subject>
  <dc:title> </dc:title>
</cp:coreProperties>
</file>