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БИНЕТ МИНИСТРОВ РЕСПУБЛИКИ ТАТАРСТАН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243" w:hanging="0"/>
        <w:jc w:val="both"/>
        <w:rPr/>
      </w:pPr>
      <w:r>
        <w:rPr>
          <w:bCs/>
          <w:sz w:val="28"/>
          <w:szCs w:val="28"/>
          <w:lang w:val="en-US"/>
        </w:rPr>
        <w:t>О внесении изменени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en-US"/>
        </w:rPr>
        <w:t xml:space="preserve"> в Положение о Государственном комитете Республики Татарстан по тарифам, утвержденное постановлением Кабинета Министров Республики Татарстан от 15.06.2010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>№ 468 «Вопросы Государственного комитета Республики Татарстан по тарифам»</w:t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нет Министров Республики Татарста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Внести в Положение о Государственном комитете Республики Татарстан                  по тарифам, утвержденное постановлением Кабинета Министров Республики               Татарстан от 15.06.2010 № 468 «Вопросы Государственного комитета Республики Татарстан по тарифам» (с изменениями, внесенными постановлениями Кабинета Министров  Республики Татарстан от 20.12.2010 № 1087, от 29.06.2011 № 526,                    от 29.07.2011  № 609, от 07.09.2011 № 747, от 27.04.2012 № 330, от 30.06.2012         № 567, от 30.07.2012 № 645, от 27.10.2012 № 908, от 19.03.2013 № 186, от 29.04.2013 № 296, от 31.12.2013 № 1111, от 20.05.2014 № 332, от 26.12.2014 № 1039,                   от 10.03.2015 № 143, от 26.02.2016 № 118, от 26.12.2016 № 996, от 18.05.2017 № 291, от 15.12.2017 № 999, от 23.04.2018 № 278, от 24.07.2018 № 586, от 17.12.2018          № 1156, от 29.01.2019 № 52, от 23.05.2019 № 433, от 13.06.2019 № 492, от 11.09.2019  № 815, от 21.09.2019 № 866, от 30.09.2019 № 883, от 24.02.2020 № 132), изменение, дополнив пункт 4.8 подпунктом 4.8.28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«4.8.28. Осуществляет полномочия по составлению протоколов об административных правонарушениях в случаях, предусмотренных нормативными правовыми актами Российской Федерации и Республики Татарстан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 А.В.Песош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Cs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53:00Z</dcterms:created>
  <dc:creator>yur_vcons3</dc:creator>
  <dc:description/>
  <cp:keywords/>
  <dc:language>en-US</dc:language>
  <cp:lastModifiedBy>Царева Наталья Вадимовна</cp:lastModifiedBy>
  <cp:lastPrinted>2020-02-07T09:40:00Z</cp:lastPrinted>
  <dcterms:modified xsi:type="dcterms:W3CDTF">2020-04-21T08:58:00Z</dcterms:modified>
  <cp:revision>24</cp:revision>
  <dc:subject/>
  <dc:title/>
</cp:coreProperties>
</file>