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*Начало проведения антикоррупционной экспертизы: </w:t>
            </w:r>
          </w:p>
          <w:p>
            <w:pPr>
              <w:pStyle w:val="ConsPlusTitle"/>
              <w:rPr/>
            </w:pPr>
            <w:r>
              <w:rPr>
                <w:b w:val="false"/>
                <w:i/>
                <w:sz w:val="28"/>
                <w:szCs w:val="28"/>
              </w:rPr>
              <w:t>с 17 апреля 2020 г.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 xml:space="preserve">*Дата окончания проведения антикоррупционной экспертизы: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27 апреля 2020 г.</w:t>
            </w:r>
          </w:p>
          <w:p>
            <w:pPr>
              <w:pStyle w:val="ConsPlusTitle"/>
              <w:rPr/>
            </w:pPr>
            <w:r>
              <w:rPr>
                <w:b w:val="false"/>
                <w:i/>
                <w:sz w:val="28"/>
                <w:szCs w:val="28"/>
              </w:rPr>
              <w:t xml:space="preserve">*Разработчик: начальник отдела регионального государственного надзора в области защиты населения и территорий от чрезвычайных ситуаций С.В. Дедов т.2884517 </w:t>
            </w:r>
          </w:p>
          <w:p>
            <w:pPr>
              <w:pStyle w:val="ConsPlusTitl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*Ответственный за проведение антикоррупционной экспертизы: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Начальник отдела правового обеспечения С.В.Халилов  т.2216224</w:t>
            </w:r>
          </w:p>
        </w:tc>
        <w:tc>
          <w:tcPr>
            <w:tcW w:w="2268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кт</w:t>
            </w:r>
          </w:p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0 года                                                                                 №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ind w:right="5291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ind w:left="540" w:right="52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577" w:hanging="0"/>
        <w:jc w:val="both"/>
        <w:rPr/>
      </w:pPr>
      <w:r>
        <w:rPr>
          <w:sz w:val="28"/>
          <w:szCs w:val="28"/>
        </w:rPr>
        <w:t>О внесении изменений в Порядок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Республики Татарстан от 26.02.2016 № 119 «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рядок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, утвержденный постановлением Кабинета Министров Республики Татарстан от 26.02.2016 № 119 «Об 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 (с изменениями, внесенными постановлениями Кабинета Министров Республики Татарстан, от 08.08.2018 № 645от 31.10.2018 № 97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Проведение плановых проверок в отношении юридических лиц и индивидуальных предпринимателей в зависимости от присвоенной категории риска деятельности юридических лиц и индивидуальных предпринимателей осуществляется со следующей периодичность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среднего риска – не чаще одного раза в четыре года и не реже одного раза в пять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и умеренного риска – не чаще одного раза в шесть лет и не реже одного раза в восемь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юридических лиц и индивидуальных предпринимателей, деятельность которых отнесена к категории низкого риска, плановые проверки не проводятся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ункт 1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4. 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начала эксплуатации юридическими лицами и индивидуальными предпринимателями опасных производственных объек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и (или)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 опасност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начала эксплуатации юридическими лицами и индивидуальными предпринимателями гидротехнических сооружений </w:t>
      </w:r>
      <w:r>
        <w:rPr>
          <w:sz w:val="28"/>
          <w:lang w:val="en-US"/>
        </w:rPr>
        <w:t>III</w:t>
      </w:r>
      <w:r>
        <w:rPr>
          <w:sz w:val="28"/>
        </w:rPr>
        <w:t xml:space="preserve"> и (или)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начала эксплуатации юридическими лицами и индивидуальными предпринимателями в интересах муниципальных образований объектов электросетевого хозяйства напряжением до 330 киловоль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чала эксплуатации юридическими лицами и индивидуальными предпринимателями в интересах муниципальных образований централизованных сист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ного водоснабжения и (или) водоотведения, отдельных объектов таких сис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рячего водоснабжения, отдельных объектов таких сист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ключения (вхождения) в установленном порядке юридических лиц (их структурных подразделений) и индивидуальных предпринимателей или находящихся в их ведении организаций и структурных подразделений этих организаций в состав сил территориальных подсистем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начала эксплуатации юридическими лицами и индивидуальными предпринимателями объектов, на которых возможно одновременное пребывание от 1000 до 5000 челове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начала осуществления юридическими лицами и индивидуальными предпринимателями деятельности в сфере организации отдыха и оздоровл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начала осуществления юридическими лицами и индивидуальными предпринимателями деятельности, создающей угрозу жизни и здоровью населения или влияющей на безопасность населения и территор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фере образования и расположенных на территории, подверженной риску возникновения быстроразвивающихся  опасных природных явлений и техногенных проце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сфере предоставления социальных услуг с обеспечением проживания, а также оказание стационарной медицинск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территориях, подверженных риску возникновения быстроразвивающихся  опасных природных явлений и техногенных процес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и) окончания проведения последней плановой проверки указанных в подпунктах "а" - "з" настоящего пункта юридических лиц и индивидуальных предпринимателей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одпунктах а) и г) пункта 18 слова «высокого и значительного» заменить словами «среднего и умеренног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ункте 19, в подпунктах а) и в) указанного пункта слова «высокого и значительного» заменить словами «среднего и умеренног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ложение к Порядку организации и осуществления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изложив его в новой редакции (прилагается)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В. Песошин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26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рядку организации и осущест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ого государственного надз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области защиты населения и территорий от чрезвычайных ситуаций регионального, межмуниципального и муниципального характе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ИТЕ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НЕСЕНИЯ ДЕЯТЕЛЬНОСТИ ЮРИДИЧЕСКИХ ЛИЦ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ИНДИВИДУАЛЬНЫХ ПРЕДПРИНИМ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ПРЕДЕЛЕННОЙ КАТЕГОРИИ РИС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 учетом оценки вероятности несоблюдения юридическими лицами и индивидуальными предпринимателями обязательных требований и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деятельность юридических лиц и индивидуальных предпринимателей подлежит отнесению к следующим категориям риска:</w:t>
      </w:r>
    </w:p>
    <w:p>
      <w:pPr>
        <w:pStyle w:val="Normal"/>
        <w:ind w:firstLine="709"/>
        <w:jc w:val="both"/>
        <w:rPr/>
      </w:pPr>
      <w:r>
        <w:rPr>
          <w:sz w:val="28"/>
        </w:rPr>
        <w:t>а) к категории среднего риска – деятельность юридических лиц и индивидуальных предпринимателей, осуществляющих эксплуатацию: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 xml:space="preserve">опасных производственных объектов </w:t>
      </w:r>
      <w:r>
        <w:rPr>
          <w:sz w:val="28"/>
          <w:lang w:val="en-US"/>
        </w:rPr>
        <w:t>III</w:t>
      </w:r>
      <w:r>
        <w:rPr>
          <w:sz w:val="28"/>
        </w:rPr>
        <w:t xml:space="preserve"> и (или)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 опасности;</w:t>
      </w:r>
      <w:r>
        <w:rPr>
          <w:sz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идротехнических сооружений </w:t>
      </w:r>
      <w:r>
        <w:rPr>
          <w:sz w:val="28"/>
          <w:lang w:val="en-US"/>
        </w:rPr>
        <w:t>III</w:t>
      </w:r>
      <w:r>
        <w:rPr>
          <w:sz w:val="28"/>
        </w:rPr>
        <w:t xml:space="preserve"> и (или) </w:t>
      </w:r>
      <w:r>
        <w:rPr>
          <w:sz w:val="28"/>
          <w:lang w:val="en-US"/>
        </w:rPr>
        <w:t>IV</w:t>
      </w:r>
      <w:r>
        <w:rPr>
          <w:sz w:val="28"/>
        </w:rPr>
        <w:t xml:space="preserve"> класс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ъектов электросетевого хозяйства напряжением до 330 киловольт в интереса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централизованных систем в интересах муниципальных образ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лодного водоснабжения и (или) водоотведения, отдельных объектов таких сист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орячего водоснабжения, отдельных объектов таких систем;</w:t>
      </w:r>
    </w:p>
    <w:p>
      <w:pPr>
        <w:pStyle w:val="Normal"/>
        <w:ind w:firstLine="709"/>
        <w:jc w:val="both"/>
        <w:rPr/>
      </w:pPr>
      <w:r>
        <w:rPr>
          <w:sz w:val="28"/>
        </w:rPr>
        <w:t>б) к категории умеренного риска – деятельность юридических лиц и индивидуальных предпринимателей, если эти юридические лица (их структурные подразделения) и индивидуальные предприниматели или находящихся в их ведении организации и структурные подразделения этих организа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ключены  (входят) в установленном порядке в состав сил территориальных подсистем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ют эксплуатацию объектов, на которых возможно одновременное пребывание от 1000 до 5000 человек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ют деятельность в сфере организации отдыха и оздоровления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ют деятельность, создающую угрозу жизни и здоровью населения или влияющую на безопасность населения и территорий: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фере образования и расположенных на территории, подверженной риску возникновения быстроразвивающихся  опасных природных явлений и техногенных процес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- в сфере предоставления социальных услуг с обеспечением проживания, а также оказание стационарной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 территориях, подверженных риску возникновения быстроразвивающихся  опасных природных явлений и техногенных процес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в) к категории низкого риска - деятельность иных юридических лиц и индивидуальных предпринимателей, указанных в подпунктах «а» - «б» настоящего пункта, если деятельность этих юридических лиц и индивидуальных предпринимателей перестала соответствовать критериям отнесения деятельности юридических лиц и индивидуальных предпринимателей к средней или умеренной категории рис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еятельность юридических лиц и индивидуальных предпринимателей, подлежащая отнесению к категориям среднего и умеренного риска, подлежит отнесению соответственно к категориям умеренного и низкого риска при отсутствии вступившего в законную силу постановления суда о назначении административного наказания юридическому лицу и (или) его должностным лицам, индивидуальному предпринимателю за совершение административного правонарушения, предусмотренного статьями 20.5 и 20.6 Кодекса Российской Федерации об административных правонарушениях и выявленного при последней плановой проверке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</w:rPr>
        <w:t>3. Деятельность юридических лиц и индивидуальных предпринимателей, подлежащая отнесению к категориям умеренного и низкого риска, подлежит отнесению соответственно к категориям среднего и умеренного риска при наличии вступившего в законную силу постановления суда о назначении административного наказания юридическому лицу и (или) его должностным лицам, индивидуальному предпринимателю за совершение административного правонарушения, предусмотренного статьей 9.19, частью 1 статьи 19.4, частью 1 статьи 19.5, статьями 19.5.1, 19.6, 19.7, 20.5 и 20.6 Кодекса Российской Федерации об административных правонарушениях и выявленного при последней проверке.».</w:t>
      </w:r>
    </w:p>
    <w:p>
      <w:pPr>
        <w:pStyle w:val="ConsPlusTitle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  <w:outlineLvl w:val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16:00Z</dcterms:created>
  <dc:creator>opoo</dc:creator>
  <dc:description/>
  <cp:keywords/>
  <dc:language>en-US</dc:language>
  <cp:lastModifiedBy>и</cp:lastModifiedBy>
  <cp:lastPrinted>2018-06-19T14:36:00Z</cp:lastPrinted>
  <dcterms:modified xsi:type="dcterms:W3CDTF">2020-04-17T06:16:00Z</dcterms:modified>
  <cp:revision>2</cp:revision>
  <dc:subject/>
  <dc:title>Постановление Кабинета Министров Республики Татарстан</dc:title>
</cp:coreProperties>
</file>