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«Формирование современной городской среды на территории Республики Татарстан» на 2018 – 2022 годы», утвержденную постановлением Кабинета Министров Республики Татарстан от 30.10.2017 № 823 «Об утверждении государственной программы «Формирование современной городской среды на территории Республики Татарстан» на 2018 – 2022 годы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-стан и ведомственных целевых программ и перечня государственных программ Республики Татарстан»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государственную программу «Формирование современной городской среды на территории Республики Татарстан» на 2018 – 2022 годы», утвержденную постановлением Кабинета Министров Республики Татарстан от 30.10.2017 № 823 «Об утверждении государственной программы «Формирование современной городской среды на территории Республики Татарстан» на 2018 – 2022 годы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 (с изменениями, внесенными постановлением Кабинета Министров Республики Татарстан от 04.07.2018 № 549) (далее – Программа), 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«Объем финансирования Программы с разбивкой по годам и источникам»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6570"/>
      </w:tblGrid>
      <w:tr>
        <w:trPr>
          <w:trHeight w:val="2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ем финансирования Программы с разбивкой по годам и источника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составляет 10 847 860,6 тыс.рублей, в том числ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(тыс.рубле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  <w:tbl>
            <w:tblPr>
              <w:tblW w:w="6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1692"/>
              <w:gridCol w:w="1984"/>
              <w:gridCol w:w="1559"/>
            </w:tblGrid>
            <w:tr>
              <w:trPr/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сего*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ом числе средства*</w:t>
                  </w:r>
                </w:p>
              </w:tc>
            </w:tr>
            <w:tr>
              <w:trPr/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outlineLvl w:val="1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юджета Республики Татарст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федерального бюджета, планируемые к привлечению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74608,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0108,9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73251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73251,7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47860,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14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33360,6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*Объемы финансирования мероприятий подлежат ежегодному уточнению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и формировании проекта бюджета на соответствующий год и на плановый период, а такж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 результатам распределения субсидий между субъектами Российской Федерации»;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Программы дополнить абзацами следующего содержани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2019 год явился стартовым для национальных проектов, утвержденных 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Программы будут продолжены в рамках федерального проекта «Формирование комфортной городской среды» национального проекта «Жилье и городская среда», в котором, кроме того, предусмотрена реализация за счет средств федерального бюджета проектов победителей Всероссийского конкурса лучших проектов создания комфортной городской среды в малых городах и исторических поселениях.»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Программы изложить в следующей редакции: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 Обоснование ресурсного обеспечения Программы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финансирования Программы составляет 10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47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60,6 тыс.руб-лей, в том числе: за счет средств бюджета Республики Татарстан –                              8 014 500,0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ыс.рублей, за счет планируемых к привлечению средств федерального бюджета – 2 833 360,6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рубл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</w:t>
      </w:r>
      <w:r>
        <w:rPr/>
        <w:t>(тыс.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338"/>
        <w:gridCol w:w="3024"/>
        <w:gridCol w:w="3161"/>
      </w:tblGrid>
      <w:tr>
        <w:trPr>
          <w:trHeight w:val="5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 средств*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ом числе средства*</w:t>
            </w:r>
          </w:p>
        </w:tc>
      </w:tr>
      <w:tr>
        <w:trPr>
          <w:trHeight w:val="2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а Республики Татарстан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ого бюджета, планируемые к привлечению</w:t>
            </w:r>
          </w:p>
        </w:tc>
      </w:tr>
      <w:tr>
        <w:trPr>
          <w:trHeight w:val="2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4608,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500,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08,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3251,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,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251,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,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,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,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7860,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4500,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360,6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*Объемы финансирования мероприятий подлежат ежегодному уточнению 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>при формировании проекта бюджета на соответствующий год и на плановый период, а такж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результатам распределения субсидий между субъектами Российской Федерации.»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 абзаце шестом раздела 4 слова «в 2018 году» исключить;</w:t>
      </w:r>
    </w:p>
    <w:p>
      <w:pPr>
        <w:pStyle w:val="Normal"/>
        <w:tabs>
          <w:tab w:val="clear" w:pos="720"/>
          <w:tab w:val="left" w:pos="3828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новой редакции (прилагается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графе 3 приложения № 2 </w:t>
      </w:r>
      <w:r>
        <w:rPr>
          <w:rFonts w:cs="Times New Roman" w:ascii="Times New Roman" w:hAnsi="Times New Roman"/>
          <w:sz w:val="28"/>
          <w:szCs w:val="28"/>
        </w:rPr>
        <w:t>к Программе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5 слова «ул.Гагарина» заменить словами «ул.Тукая»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14 слова «д.Аняково, ул.Нур Баяна.» заменить словами «д.Аняково, ул.Нур Баяна, ул.Ленина.»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19 слова «ул.Гагарина» заменить словами «Куйбышевское водохранилище»;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33 слова «пгт.Апастово. Набережная р.Табарки» заменить словами «Табар-Черкийское сельское поселение. Набережная р.Табарки, 2-я очередь»;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61 слова «ул.Р.Люксембург» заменить словами «ул.Космовского»;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65 слова «ул.Приволжская» заменить словами «ул.Набережная»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66 слова «, ул.Кольцевая» исключить;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70 слова «ул.Аптечная» заменить словами «ул.Центральная»;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78 слова «ул.Зайная» заменить словами «ул.Красная площадь»;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85 слова «ул.Ленина» заменить словами «ул.Гагарина»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95 слова «пос.Заовражные Каратаи.» заменить словами «пгт.Камское-Устье.»;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98 слова «ул.Ленина» заменить словами «ул.Комсомольская»;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112 слова «ул.Тукая» заменить словами «ул.Добролюбова»;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130 слова «ул.Г.Тукая» заменить словами «ул.К.Маркса»;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137 слова «ул.Тукая» заменить словами «ул.Пушкина»;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165 слова «ул.Пионерская» заменить словами «ул.Молодежная»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оке 191 слова «, ул.Гоголя» исключить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5 к Программе изложить в новой редакции (прилагается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</w:t>
      </w:r>
      <w:bookmarkEnd w:id="2"/>
      <w:r>
        <w:rPr>
          <w:rFonts w:cs="Times New Roman" w:ascii="Times New Roman" w:hAnsi="Times New Roman"/>
          <w:sz w:val="28"/>
          <w:szCs w:val="28"/>
        </w:rPr>
        <w:t>А.В.Песошин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111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государственной программе «Формирование современной городской среды на территории Республики Татарстан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2018 – 2022 год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в редакции постановл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бинета Министр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и Татарст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___________ 2019 № ______)</w:t>
            </w:r>
          </w:p>
        </w:tc>
      </w:tr>
    </w:tbl>
    <w:p>
      <w:pPr>
        <w:pStyle w:val="Normal"/>
        <w:widowControl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ный перечень общественных территорий, подлежащих благоустройству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№ 1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8 году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44"/>
        <w:gridCol w:w="3118"/>
        <w:gridCol w:w="1701"/>
        <w:gridCol w:w="1701"/>
        <w:gridCol w:w="1701"/>
      </w:tblGrid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Наименование общественной территор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ирование, тыс.руб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в текущих ценах)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ства феде-рального бюд-жета, планиру-емые к привле-чению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543"/>
        <w:gridCol w:w="3120"/>
        <w:gridCol w:w="1701"/>
        <w:gridCol w:w="1701"/>
        <w:gridCol w:w="1701"/>
      </w:tblGrid>
      <w:tr>
        <w:trPr>
          <w:tblHeader w:val="true"/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оритетный проект «Формирование комфортной городской среды»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грыз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ца Карла Маркс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грыз, ул.Карла 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 421,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 31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 104,19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знакае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Тарсу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знакаево, ул.Ту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65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87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 781,03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ксубае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им.А.А.Гуля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Аксубаево, ул.Р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3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0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 342,33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ктаныш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лагоустройство каскада пру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.Аняково, ул.Нур Баяна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97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97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лексее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ройство набережной р.Ка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Алексеевское, Куйбышев-ское водохран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61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61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лькее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нтральный парк, 2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Базарные Матаки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44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96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479,28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льметье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по ул.Зифы Балакин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льметьевск, ул.Зифы Балак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 68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 28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 394,89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асто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р.Табарки, 2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абар-Черкий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87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14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729,51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реговая линия р.Казанки,                      3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800,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ца Больш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76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62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 144,96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тнин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отдыха и культуры «Туган Ягым», 4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Большая Атня, ул.Ш.Мардж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43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70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734,46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влин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в нижней части г.Бавл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Бавлы, ул.Вахи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 30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27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039,71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лтасин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Центральная площадь в пгт.Балтаси, 2-я очеред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Балтаси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 42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89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 526,46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гульминский муниципаль-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лица Ленин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Бугульма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 40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 01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 395,78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ин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Молодежный», 2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Буинск, ул.Косм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 3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 95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 365,94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рхнеуслонский муниципаль-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она дебаркадера набережн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Верхний Услон, 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05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38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674,33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огорский муниципаль-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зеро около Дома культу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.Бирюлинского зверосовх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 60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 91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 691,52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рожжановский муниципаль-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лагоустройство овра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Старое Дрожжаное,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 1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6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479,64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лабуж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креационно-прогулочный парк «Старый Майдан», 2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Елаб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91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 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 312,08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ин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ляж в мкр.Заинск-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Заинск, ул.Крас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 28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 45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822,91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ленодольский муниципаль-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возле Дворца культуры «Роди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Зеленодольск, ул.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 9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 9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йбиц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отдых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Большие Кайбицы, ул.Родн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87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88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989,53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мско-Устьинский муници-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яж р.Карамал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Камское-Ус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55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17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381,78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кмор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нтральный пар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укмор, ул.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 03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51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518,06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ише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р.Ка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Лаи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 2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 49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 732,83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ниногор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Юбилейный», 2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Лениногорск, ул.Добролюб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 99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 21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 778,67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мадыш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львар по ул.Совет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Мамадыш, ул.К.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 06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 84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 220,52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нделеевский муниципаль-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арк «Дружбы народов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Менделеевск, ул.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83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22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 601,65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нзелин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арк им.Мусы Джалил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Мензелинск, ул.К.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0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9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 152,6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слюмовский муниципаль-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Побе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Муслюмово, ул.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9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9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некамский муниципальный райо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тский автогород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ижнекамск, ул.Ю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 01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 8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 208,64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2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р.Ка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.Красный Ключ, 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 5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30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228,27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3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копар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гт.Камские Полян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-й микро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800,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4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отды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БольшоеАфанасово,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800,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вошешминский муници-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лица Ленина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Новошешминск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55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75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802,07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урлат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Спортивны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урлат, ул.Ю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 2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 8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379,89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стречинский муниципальный райо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у мече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Пестрецы, ул.Каз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800,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8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Центральной районной больниц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Пестрецы,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7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85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940,62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ыбно-Слободский муници-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ца Лен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Рыбная Слобода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62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62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бин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Береговая линия р.Сабинк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Богатые Са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 31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4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 883,13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рмано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нтральный парк, 2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Сарманово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 29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 26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033,18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ас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ца 40 лет Ок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Болгар, ул.4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5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02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557,39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тюш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родской пруд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Тетюши, ул.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 1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69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483,9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кае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100-летие ТАСС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.Старые Ерык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 844,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 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 509,58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юлячин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Спортивны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Тюл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83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86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961,98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ремшанский муни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Побе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Черемшан,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48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501,72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истополь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львар по ул.Карла Маркса, 2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Чистополь, ул.Карла 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 23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 23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Ютазин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отды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Уруссу, ул.Ф.Кар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 15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 26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889,42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абережные Челн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Азатлы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абережные Челны, площадь Азатл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0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арк отдыха в пос.ЗЯБ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абережные Челны, пос.ЗЯБ, ул.Низамет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 44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 44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по ул.Абсалям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, ул.Абсаля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9 38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9 38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2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системы озер Кабан,  2-й эта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, ул.М.Салимж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5 13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5 13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3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кинский и Ометьевский лесопар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, Пр.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 31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 33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 983,36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4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львар по ул.Декабристов от ул.Чистопольская до ул.Сибгата Хаки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, ул.Декабристов, ул.Сибгата Хак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5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лагоустройство территории по ул.Сибгата Хаки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, ул.Сибгата Хак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6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у жилого комплекса «Комсомолец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, ул.Карб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 400,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7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львар по ул.Ю.Фуч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, ул.Юлиуса Фу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 25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 36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 886,58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8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Крылья Совет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, ул.Копы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28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41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 864,51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 3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 3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разделу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655 1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,9</w:t>
            </w:r>
          </w:p>
        </w:tc>
      </w:tr>
      <w:tr>
        <w:trPr>
          <w:trHeight w:val="34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Прочие мероприятия по благоустройству общественных территорий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ленодольский муниципаль-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троительство парка Победы в п.Октябрьско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.Октябр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разделу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 Федеральный проект «Формирование комфортной городской среды». Реализация проектов создания комфортной городской среды в малых городах и исторических поселениях – победителей Всероссийского конкурса лучших проектов создания комфортной городской среды *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грыз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к «Орешни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Агры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0,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знакае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а Сююмби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Азнак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 000,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лексее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ко-культурный пар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.Бил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влин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к «Нефтьч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Бав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 000,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гульминский муниципаль-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 активации городского цен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Бугу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лабуж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Лен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Елаб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кмор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иный двор Комаровы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Кукм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0,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ише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ережная р.Ка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Лаи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ниногор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к Горьк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Лени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нзелин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ережная р.Менз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Мензел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0,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урлат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а Карла Маркс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Нур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 000,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ас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по ул.Пионер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Болг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тюш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пру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Тетю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0,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истополь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львар по ул.Карла Маркс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Чи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,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того по разделу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5 000,0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 по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574 6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01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560 108,9</w:t>
            </w:r>
          </w:p>
        </w:tc>
      </w:tr>
    </w:tbl>
    <w:p>
      <w:pPr>
        <w:pStyle w:val="Normal"/>
        <w:widowControl/>
        <w:autoSpaceDE w:val="true"/>
        <w:ind w:left="-426" w:right="-2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* В соответствии с Правилами предоставления средств государственной поддержки, утвержденных постановлением Правительства Российской Федерации от 7 марта 2018 г. № 237 «</w:t>
      </w:r>
      <w:r>
        <w:rPr>
          <w:rFonts w:eastAsia="Calibri" w:cs="Times New Roman" w:ascii="Times New Roman" w:hAnsi="Times New Roman"/>
          <w:sz w:val="22"/>
          <w:szCs w:val="22"/>
        </w:rPr>
        <w:t xml:space="preserve">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</w:t>
      </w: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eastAsia="Calibri" w:cs="Times New Roman" w:ascii="Times New Roman" w:hAnsi="Times New Roman"/>
          <w:sz w:val="22"/>
          <w:szCs w:val="22"/>
        </w:rPr>
        <w:t>победителей Всероссийского конкурса лучших проектов создания комфортной городской среды»</w:t>
      </w:r>
      <w:r>
        <w:rPr>
          <w:rFonts w:cs="Times New Roman" w:ascii="Times New Roman" w:hAnsi="Times New Roman"/>
          <w:sz w:val="22"/>
        </w:rPr>
        <w:t>, проекты будут реализованы в 2019 году.</w:t>
      </w:r>
    </w:p>
    <w:p>
      <w:pPr>
        <w:pStyle w:val="Normal"/>
        <w:widowControl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№ 2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9 году</w:t>
      </w:r>
    </w:p>
    <w:p>
      <w:pPr>
        <w:pStyle w:val="Normal"/>
        <w:widowControl/>
        <w:spacing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4"/>
        <w:gridCol w:w="3118"/>
        <w:gridCol w:w="1701"/>
        <w:gridCol w:w="1701"/>
        <w:gridCol w:w="1701"/>
      </w:tblGrid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Наименование общественной территор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ирование, тыс.руб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в текущих ценах)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ства феде-рального бюд-жета, планиру-емые к привле-чению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44"/>
        <w:gridCol w:w="3544"/>
        <w:gridCol w:w="3119"/>
        <w:gridCol w:w="1711"/>
        <w:gridCol w:w="1700"/>
        <w:gridCol w:w="1702"/>
      </w:tblGrid>
      <w:tr>
        <w:trPr>
          <w:tblHeader w:val="true"/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деральный проект «Формирование комфортной городской среды»</w:t>
            </w:r>
          </w:p>
        </w:tc>
      </w:tr>
      <w:tr>
        <w:trPr>
          <w:trHeight w:val="3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селенные пункты Республики Татар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распределенный лим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571 915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8 663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273 251,7</w:t>
            </w:r>
          </w:p>
        </w:tc>
      </w:tr>
      <w:tr>
        <w:trPr>
          <w:trHeight w:val="3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разделу 1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571 915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8 663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273 251,7</w:t>
            </w:r>
          </w:p>
        </w:tc>
      </w:tr>
      <w:tr>
        <w:trPr>
          <w:trHeight w:val="341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Прочие мероприятия по благоустройству общественных территорий</w:t>
            </w:r>
          </w:p>
        </w:tc>
      </w:tr>
      <w:tr>
        <w:trPr>
          <w:trHeight w:val="3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селенные пункты Республики Татар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распределенный лим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701 336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701 336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разделу 2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701 336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701 336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 по 2019 го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 273 25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0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273 251,7</w:t>
            </w:r>
          </w:p>
        </w:tc>
      </w:tr>
    </w:tbl>
    <w:p>
      <w:pPr>
        <w:pStyle w:val="Normal"/>
        <w:widowControl/>
        <w:spacing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autoSpaceDE w:val="true"/>
              <w:snapToGrid w:val="false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государственной программе «Формирование современной городской среды на территории Республики Татарстан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– 2022 год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в редакции постановл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бинета Министр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и Татарст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___________ 2019 № ______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, задачи, индикаторы оценки результатов программы «Формирование современной городской среды на территории Республики Татарстан» на 2018 – 2022 г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финансирование по мероприятиям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«Формирование современной городской среды на территории Республики Татарстан» на 2018 – 2022 годы</w:t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2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708"/>
        <w:gridCol w:w="2836"/>
        <w:gridCol w:w="851"/>
        <w:gridCol w:w="708"/>
        <w:gridCol w:w="709"/>
        <w:gridCol w:w="709"/>
        <w:gridCol w:w="709"/>
        <w:gridCol w:w="713"/>
        <w:gridCol w:w="852"/>
        <w:gridCol w:w="850"/>
        <w:gridCol w:w="851"/>
        <w:gridCol w:w="850"/>
        <w:gridCol w:w="854"/>
      </w:tblGrid>
      <w:tr>
        <w:trPr>
          <w:trHeight w:val="6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полни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роки выпол-нен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икаторы  оценки   конечных  результатов, единица   измерения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чения индикаторов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ъемы финансирования с указанием источника финансирования, тыс.рублей</w:t>
            </w:r>
          </w:p>
        </w:tc>
      </w:tr>
      <w:tr>
        <w:trPr>
          <w:trHeight w:val="3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7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базов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602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707"/>
        <w:gridCol w:w="2837"/>
        <w:gridCol w:w="851"/>
        <w:gridCol w:w="708"/>
        <w:gridCol w:w="709"/>
        <w:gridCol w:w="709"/>
        <w:gridCol w:w="709"/>
        <w:gridCol w:w="708"/>
        <w:gridCol w:w="851"/>
        <w:gridCol w:w="850"/>
        <w:gridCol w:w="851"/>
        <w:gridCol w:w="850"/>
        <w:gridCol w:w="857"/>
      </w:tblGrid>
      <w:tr>
        <w:trPr>
          <w:tblHeader w:val="true"/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16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цели: Повышение качества городской среды на территории Республики Татарстан</w:t>
            </w:r>
          </w:p>
        </w:tc>
      </w:tr>
      <w:tr>
        <w:trPr>
          <w:trHeight w:val="284" w:hRule="atLeast"/>
        </w:trPr>
        <w:tc>
          <w:tcPr>
            <w:tcW w:w="16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задачи: Обеспечение формирования единых подходов и ключевых приоритетов формирования современной городской среды на территории Республики Татарстан</w:t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комплексных проектов благоустройства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</w:t>
            </w:r>
            <w:r>
              <w:rPr>
                <w:rStyle w:val="FootnoteAnchor"/>
                <w:rFonts w:eastAsia="Calibri" w:cs="Times New Roman" w:ascii="Times New Roman" w:hAnsi="Times New Roman"/>
                <w:sz w:val="16"/>
                <w:szCs w:val="16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,  ГИСУ, ОМС (по согласова-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8 -2020 г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Доля муниципальных образований </w:t>
            </w:r>
            <w:r>
              <w:rPr>
                <w:rFonts w:cs="Courier New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муниципальный район, городской округ) Республики Татарстан, в которых реализуются комплексные проекты благоустройства, от общего количества муниципальных образо-ваний </w:t>
            </w:r>
            <w:r>
              <w:rPr>
                <w:rFonts w:cs="Courier New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униципальный район, городской округ) Республики Татар-стан, %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задачи: Создание универсальных механизмов вовлеченности заинтересованных граждан и организаций в реализацию мероприятий по благоустройств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рриторий муниципальных образований Республики Татарстан</w:t>
            </w:r>
          </w:p>
        </w:tc>
      </w:tr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сширение механизмов вовлече-ния граждан и организаций в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,  ОМС (по согла-сованию)</w:t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8 -2022 г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trike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ля реализованных проектов благоустройства территорий, приня-тых по результатам общественного обсужде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6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задачи: О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>
          <w:trHeight w:val="6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полнение работ по благо-устройству общественных тер-риторий муниципальных обра-зований Республики Татарст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, ГИСУ, ОМС (по согласова-нию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8 -2022 г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Доля благоустроенных общественных территорий от общего количества таких территорий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4500,0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5108,9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01336,0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0000,0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</w:tr>
      <w:tr>
        <w:trPr>
          <w:trHeight w:val="6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лощадь благоустроенных обще-ственных территорий, приходящаяся на одного жителя  Республики Татар-стан, кв.метров/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деральный проект «Формирование комфортной городской среды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, ГИСУ, ОМС (по согласова-нию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9 -2022 г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ля граждан, принявших участие в решении вопросов развития городской среды от общего количества градан в возрасте от 14 лет, проживающих в муниципальных образованиях, на территории которых реализуются проекты по созданию комфортной городской сред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8663,98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73251,7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</w:tr>
      <w:tr>
        <w:trPr>
          <w:trHeight w:val="4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реднее значение индекса качества городской среды, усл.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ичество городов с благоприятной городской средой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ованы мероприятия по благоустройству, предусмотренные государственной программой «Формирование комфортной городской среды на территории Республики Татарстан» (количество обустроенных общественных пространств), не менее ед. накопительным итогом с 2019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деральный проект «Формирование комфортной городской среды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проектов создания комфортной городской среды в малых городах и исторических поселениях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, ГИСУ, ОМС (по согласова-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9 -2022 г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ичество реализованных проектов создания комфортной городской среды в малых городах и исторических поселениях – победителей Всероссийского конкурса лучших проектов создания комфортной городской среды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05000,0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того по 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746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73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юджет Республики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60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73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*Объемы финансирования мероприятий подлежат ежегодному уточнению </w:t>
      </w:r>
      <w:r>
        <w:rPr>
          <w:rFonts w:eastAsia="Cambria" w:cs="Times New Roman" w:ascii="Times New Roman" w:hAnsi="Times New Roman"/>
          <w:sz w:val="22"/>
          <w:szCs w:val="22"/>
          <w:lang w:eastAsia="en-US"/>
        </w:rPr>
        <w:t>при формировании проекта бюджета на соответствующий год и на плановый период, а также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по результатам распределения субсидий между субъектами Российской Федерации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Список использованных сокращений: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БРТ – бюджет Республики Татарстан;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Б – планируемые к привлечению средства федерального бюджета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МСАЖКХ –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ОМС – органы местного самоуправления муниципальных образований Республики Татарстан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ГИСУ – государственное казенное учреждение «Главное инвестиционно-строительное управление Республики Татарстан»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"/>
          <w:szCs w:val="2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51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писок использованных сокращений  - на стр.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432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Style12">
    <w:name w:val="Найденные слова"/>
    <w:qFormat/>
    <w:rPr>
      <w:color w:val="000080"/>
      <w:sz w:val="20"/>
    </w:rPr>
  </w:style>
  <w:style w:type="character" w:styleId="Style13">
    <w:name w:val="Не вступил в силу"/>
    <w:qFormat/>
    <w:rPr>
      <w:b/>
      <w:color w:val="008080"/>
      <w:sz w:val="20"/>
    </w:rPr>
  </w:style>
  <w:style w:type="character" w:styleId="Style14">
    <w:name w:val="Продолжение ссылки"/>
    <w:qFormat/>
    <w:rPr>
      <w:color w:val="008000"/>
      <w:sz w:val="20"/>
      <w:u w:val="single"/>
    </w:rPr>
  </w:style>
  <w:style w:type="character" w:styleId="Style15">
    <w:name w:val="Утратил силу"/>
    <w:qFormat/>
    <w:rPr>
      <w:b/>
      <w:strike/>
      <w:color w:val="808000"/>
      <w:sz w:val="20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Style19">
    <w:name w:val="Основной текст Знак"/>
    <w:qFormat/>
    <w:rPr>
      <w:rFonts w:eastAsia="Arial Unicode MS"/>
      <w:sz w:val="25"/>
      <w:lang w:val="ru-RU"/>
    </w:rPr>
  </w:style>
  <w:style w:type="character" w:styleId="Style20">
    <w:name w:val="Основной текст + Полужирный"/>
    <w:qFormat/>
    <w:rPr>
      <w:rFonts w:eastAsia="Arial Unicode MS"/>
      <w:b/>
      <w:sz w:val="25"/>
      <w:lang w:val="ru-RU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b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</w:rPr>
  </w:style>
  <w:style w:type="character" w:styleId="Style2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ПОДРАЗДЕЛ Знак"/>
    <w:qFormat/>
    <w:rPr>
      <w:rFonts w:ascii="Calibri" w:hAnsi="Calibri" w:eastAsia="Times New Roman" w:cs="Calibri"/>
      <w:color w:val="404040"/>
      <w:sz w:val="52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основной текст!!!! Знак"/>
    <w:qFormat/>
    <w:rPr>
      <w:rFonts w:ascii="Zan Courier New;Times New Roman" w:hAnsi="Zan Courier New;Times New Roman" w:cs="Zan Courier New;Times New Roman"/>
      <w:sz w:val="28"/>
    </w:rPr>
  </w:style>
  <w:style w:type="character" w:styleId="Style28">
    <w:name w:val="Основной текст_"/>
    <w:qFormat/>
    <w:rPr>
      <w:sz w:val="19"/>
      <w:shd w:fill="FFFFFF" w:val="clear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color w:val="000080"/>
    </w:rPr>
  </w:style>
  <w:style w:type="character" w:styleId="Style3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3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32">
    <w:name w:val="Колонтитул_"/>
    <w:qFormat/>
    <w:rPr>
      <w:shd w:fill="FFFFFF" w:val="clear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spacing w:val="40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Style33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10">
    <w:name w:val="Колонтитул + 10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34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2">
    <w:name w:val="Комментарий пользователя"/>
    <w:basedOn w:val="Style41"/>
    <w:next w:val="Normal"/>
    <w:qFormat/>
    <w:pPr>
      <w:jc w:val="left"/>
    </w:pPr>
    <w:rPr>
      <w:color w:val="000080"/>
    </w:rPr>
  </w:style>
  <w:style w:type="paragraph" w:styleId="Style43">
    <w:name w:val="Объект"/>
    <w:basedOn w:val="Normal"/>
    <w:next w:val="Normal"/>
    <w:qFormat/>
    <w:pPr/>
    <w:rPr/>
  </w:style>
  <w:style w:type="paragraph" w:styleId="Style4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/>
  </w:style>
  <w:style w:type="paragraph" w:styleId="Style46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47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9">
    <w:name w:val="Словарная статья"/>
    <w:basedOn w:val="Normal"/>
    <w:next w:val="Normal"/>
    <w:qFormat/>
    <w:pPr>
      <w:ind w:right="118" w:hanging="0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12">
    <w:name w:val="Абзац списка1"/>
    <w:basedOn w:val="Normal"/>
    <w:qFormat/>
    <w:pPr>
      <w:ind w:left="708" w:firstLine="72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Text1">
    <w:name w:val="tex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2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54">
    <w:name w:val="Тема примечания"/>
    <w:basedOn w:val="Style52"/>
    <w:next w:val="Style52"/>
    <w:qFormat/>
    <w:pPr/>
    <w:rPr>
      <w:b/>
    </w:rPr>
  </w:style>
  <w:style w:type="paragraph" w:styleId="TextBodyIndent">
    <w:name w:val="Body Text Indent"/>
    <w:basedOn w:val="Normal"/>
    <w:pPr>
      <w:widowControl/>
      <w:autoSpaceDE w:val="true"/>
      <w:ind w:firstLine="680"/>
    </w:pPr>
    <w:rPr>
      <w:rFonts w:ascii="Times New Roman" w:hAnsi="Times New Roman" w:cs="Times New Roman"/>
      <w:sz w:val="28"/>
      <w:lang w:val="en-US"/>
    </w:rPr>
  </w:style>
  <w:style w:type="paragraph" w:styleId="23">
    <w:name w:val="Стиль2"/>
    <w:basedOn w:val="Normal"/>
    <w:qFormat/>
    <w:pPr>
      <w:autoSpaceDE w:val="true"/>
      <w:ind w:hanging="0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6">
    <w:name w:val="ПОДРАЗДЕЛ"/>
    <w:basedOn w:val="Normal"/>
    <w:qFormat/>
    <w:pPr>
      <w:keepNext w:val="true"/>
      <w:widowControl/>
      <w:autoSpaceDE w:val="true"/>
      <w:spacing w:lineRule="auto" w:line="204" w:before="480" w:after="360"/>
      <w:ind w:left="709" w:hanging="709"/>
      <w:jc w:val="left"/>
    </w:pPr>
    <w:rPr>
      <w:rFonts w:ascii="Calibri" w:hAnsi="Calibri" w:cs="Times New Roman"/>
      <w:color w:val="404040"/>
      <w:sz w:val="5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Style57">
    <w:name w:val="основной текст!!!!"/>
    <w:basedOn w:val="Normal"/>
    <w:qFormat/>
    <w:pPr>
      <w:widowControl/>
      <w:autoSpaceDE w:val="true"/>
      <w:ind w:firstLine="709"/>
    </w:pPr>
    <w:rPr>
      <w:rFonts w:ascii="Zan Courier New;Times New Roman" w:hAnsi="Zan Courier New;Times New Roman" w:cs="Times New Roman"/>
      <w:sz w:val="28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19"/>
      <w:lang w:val="en-US"/>
    </w:rPr>
  </w:style>
  <w:style w:type="paragraph" w:styleId="Style5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before="300" w:after="0"/>
      <w:ind w:left="1276" w:hanging="0"/>
      <w:jc w:val="both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0" w:after="300"/>
      <w:ind w:hanging="0"/>
      <w:jc w:val="center"/>
    </w:pPr>
    <w:rPr>
      <w:rFonts w:ascii="Times New Roman" w:hAnsi="Times New Roman" w:cs="Times New Roman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300" w:after="300"/>
      <w:ind w:hanging="120"/>
      <w:jc w:val="left"/>
    </w:pPr>
    <w:rPr>
      <w:rFonts w:ascii="Times New Roman" w:hAnsi="Times New Roman" w:cs="Times New Roman"/>
      <w:sz w:val="26"/>
      <w:szCs w:val="26"/>
    </w:rPr>
  </w:style>
  <w:style w:type="paragraph" w:styleId="Style61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69" w:before="0" w:after="84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1:00Z</dcterms:created>
  <dc:creator>safin</dc:creator>
  <dc:description/>
  <cp:keywords/>
  <dc:language>en-US</dc:language>
  <cp:lastModifiedBy>Лариса Хваткова</cp:lastModifiedBy>
  <cp:lastPrinted>2017-09-26T11:10:00Z</cp:lastPrinted>
  <dcterms:modified xsi:type="dcterms:W3CDTF">2019-02-14T10:48:00Z</dcterms:modified>
  <cp:revision>42</cp:revision>
  <dc:subject/>
  <dc:title>Распоряжение Кабинета Министров Республики Татарстан</dc:title>
</cp:coreProperties>
</file>