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0"/>
          <w:lang w:eastAsia="ru-RU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0"/>
          <w:lang w:eastAsia="ru-RU"/>
        </w:rPr>
        <w:t>по тариф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                                                                                  № 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за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108" w:after="108"/>
        <w:ind w:right="5102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еречень должностей государственной гражданской службы Республики Татарстан в Государственном комитете Республики Татарстан по тарифам, исполнение  должностных обязанностей по которым связано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м сведений, составляющих государственную тайну,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ении на которые конкурс может не проводиться, утвержденный приказом Государственного комитета Республики Татарстан по тарифам от 19.12.2017 № 4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22 Федерального закона от 27 июля 2004 года № 79-ФЗ «О государственной гражданской службе Российской Федерации», в связи с изменением структуры и штатного распис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итета Республики Татарстан по тариф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еречень должностей государственной гражданской службы Республики Татарстан в Государственном комитете Республики Татарстан по тарифам, исполнение должностных обязанностей п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м связано с использованием сведений, составляющих государственную тайну, при назначении на которые конкурс может не проводиться, утвержденный приказом Государственного комитета Республики Татарстан по тарифам от 19.12.2017 № 438 «Об утверждении Перечня должностей государственной гражданской службы Республики Татарстан в Государственном комитете Республики Татарстан по тарифам, исполнение 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, изменение, изложив его в новой редакции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приказа возложить на первого заместителя председателя Государственного комитета Республики Татарстан по тарифам А.Л.Штро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2"/>
      <w:bookmarkStart w:id="3" w:name="sub_6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6"/>
      <w:bookmarkStart w:id="5" w:name="sub_6"/>
      <w:bookmarkEnd w:id="5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Груниче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Государственног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Республики Татарста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арифам от 19.12.2017 № 438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81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риказа Государственного комитета Республики Татарстан по тарифам от ________№______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ей государственной гражданской службы Республики Татарста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ом комитете Республики Татарстан по тарифам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обязанностей по которым связано с использование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, составляющих государственную тайну, при назначен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е конкурс может не проводитьс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учета, кадров и государственной службы – главный бухгалтер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финансового учета, кадров и государственной служб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2:00Z</dcterms:created>
  <dc:creator>Толстая Тамара Александровна</dc:creator>
  <dc:description/>
  <cp:keywords/>
  <dc:language>en-US</dc:language>
  <cp:lastModifiedBy>Юсупова Айгуль Алимовна</cp:lastModifiedBy>
  <cp:lastPrinted>2020-04-13T07:57:00Z</cp:lastPrinted>
  <dcterms:modified xsi:type="dcterms:W3CDTF">2020-04-13T06:34:00Z</dcterms:modified>
  <cp:revision>13</cp:revision>
  <dc:subject/>
  <dc:title/>
</cp:coreProperties>
</file>