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0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«Строительство ДНС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Н-13825с НГДУ «Лениногорскнефть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Альметьевского и Бугульм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а «Строительство ДНС МФН-13825с НГДУ «Лениногорскнефть» на территории Альметьевского и Бугульминского муниципальных районов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5:00Z</dcterms:created>
  <dc:creator>safin</dc:creator>
  <dc:description/>
  <dc:language>en-US</dc:language>
  <cp:lastModifiedBy>venera</cp:lastModifiedBy>
  <cp:lastPrinted>2015-02-25T13:55:00Z</cp:lastPrinted>
  <dcterms:modified xsi:type="dcterms:W3CDTF">2020-03-31T17:15:00Z</dcterms:modified>
  <cp:revision>2</cp:revision>
  <dc:subject/>
  <dc:title>Распоряжение Кабинета Министров Республики Татарстан</dc:title>
</cp:coreProperties>
</file>