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rPr/>
      </w:pPr>
      <w:r>
        <w:rPr>
          <w:b w:val="false"/>
        </w:rPr>
        <w:t>эксперизы  31.03.2020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</w:t>
      </w:r>
    </w:p>
    <w:p>
      <w:pPr>
        <w:pStyle w:val="ConsPlusTitle"/>
        <w:rPr/>
      </w:pPr>
      <w:r>
        <w:rPr>
          <w:b w:val="false"/>
        </w:rPr>
        <w:t>зкспертизы 07.04.2020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азработчик- начальни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дела перспективного развития МЧС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спублики Татарстан С.П. Политова</w:t>
      </w:r>
    </w:p>
    <w:p>
      <w:pPr>
        <w:pStyle w:val="ConsPlusTitle"/>
        <w:rPr/>
      </w:pPr>
      <w:hyperlink r:id="rId2">
        <w:r>
          <w:rPr>
            <w:rStyle w:val="InternetLink"/>
            <w:b/>
          </w:rPr>
          <w:t>Svetlana.Politova@tatar.ru</w:t>
        </w:r>
      </w:hyperlink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ел. 221-61-20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экспертных заключений, начальник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спублики Татарстан С.В.Халилов</w:t>
      </w:r>
    </w:p>
    <w:p>
      <w:pPr>
        <w:pStyle w:val="ConsPlusTitle"/>
        <w:rPr/>
      </w:pPr>
      <w:hyperlink r:id="rId3">
        <w:r>
          <w:rPr>
            <w:rStyle w:val="InternetLink"/>
            <w:b/>
          </w:rPr>
          <w:t>Sergey.Halilov@tatar.ru</w:t>
        </w:r>
      </w:hyperlink>
      <w:r>
        <w:rPr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221-62-24</w:t>
      </w:r>
      <w:r>
        <w:rPr>
          <w:sz w:val="24"/>
          <w:szCs w:val="24"/>
        </w:rPr>
        <w:t>.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, утвержденную постановлением Кабинета Министров Республики Татарстан от 02.11.2013 № 837 «Об утвержден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государственную программу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, утвержденную постановлением Кабинета Министров Республики Татарстан от 02.11.2013 № 837 «Об утвержден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 (с изменениями, внесенными постановлениями Кабинета Министров Республики Татарстан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т 28.05.2015 № 380, от 12.11.2015 № 849, от 04.02.2016 № 66, от 22.07.2016 № 499, от 15.05.2017 № 285, от 02.04.2018 № 201, от 29.08.2018 № 731, от 16.04.2019 № 296 и от 20.08.2019 № 690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</w:t>
              <w:br/>
              <w:t>46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 143,3 тыс.рублей, в том числе за счет средств бюджета</w:t>
              <w:br/>
              <w:t xml:space="preserve">Республики Татарстан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а также за счет планируемых к привлечению средств федерального бюджета – 20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,2 тыс.рублей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юджетов муниципальных образований – 8 723 445,6 тыс.рублей и из внебюджетных источников –</w:t>
              <w:br/>
              <w:t>1 676 556,0 тыс.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17"/>
              <w:gridCol w:w="1559"/>
              <w:gridCol w:w="1559"/>
              <w:gridCol w:w="1417"/>
              <w:gridCol w:w="1562"/>
            </w:tblGrid>
            <w:tr>
              <w:trPr>
                <w:trHeight w:val="2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ов муници-пальных образова-ний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небюд-жетных источников (средства организаций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63 03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 8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39 11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 721,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 32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928 67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0 19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50 29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4 399,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 788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644 66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99 29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298 22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 712,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 426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756 37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52 79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350 7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3 331,7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 496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07 08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88 68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866 13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3 331,7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 926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71 60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30 28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9 389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8 327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837 43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80 1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3 654,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80 52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1 74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5 175,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1 08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0 05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7 429,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03 94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0 05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 293,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7 72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0 05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4 069,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6 802 14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 198 22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 203 916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 723 445,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 676 55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Объем финансирования будет уточняться по факту выделения.</w:t>
            </w:r>
          </w:p>
          <w:p>
            <w:pPr>
              <w:pStyle w:val="Normal"/>
              <w:widowControl w:val="false"/>
              <w:spacing w:lineRule="auto" w:line="232" w:before="0" w:after="0"/>
              <w:ind w:firstLine="3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абзаце четвертом строки «Ожидаемые конечные результаты реализации целей и задач Программы (индикаторы оценки результатов) с разбивкой по годам» цифры «14,6» заменить цифрами «14,9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3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32"/>
        <w:rPr/>
      </w:pPr>
      <w:r>
        <w:rPr>
          <w:rFonts w:eastAsia="Calibri"/>
          <w:sz w:val="28"/>
          <w:szCs w:val="28"/>
          <w:lang w:val="ru-RU" w:eastAsia="en-US"/>
        </w:rPr>
        <w:t>раздел III изложить в следующей редакции: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32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6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02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43,3 тыс.рублей, в том числе за счет средств бюджета Республики Татарстан –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8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5,5</w:t>
      </w:r>
      <w:r>
        <w:rPr>
          <w:rFonts w:cs="Times New Roman" w:ascii="Times New Roman" w:hAnsi="Times New Roman"/>
          <w:sz w:val="28"/>
          <w:szCs w:val="28"/>
        </w:rPr>
        <w:t xml:space="preserve"> тыс.рублей, а также за счет планируемых к привлечению средств федерального бюджета – 20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16,2 тыс.рублей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Times New Roman" w:ascii="Times New Roman" w:hAnsi="Times New Roman"/>
          <w:sz w:val="28"/>
          <w:szCs w:val="28"/>
        </w:rPr>
        <w:t>, бюджетов муниципальных образований – 8 723 445,6 тыс.рублей и из внебюджетных источников – 1 676 556,0 тыс.рублей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8"/>
        <w:gridCol w:w="1508"/>
        <w:gridCol w:w="1836"/>
        <w:gridCol w:w="2115"/>
        <w:gridCol w:w="202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</w:t>
            </w:r>
          </w:p>
        </w:tc>
      </w:tr>
      <w:tr>
        <w:trPr>
          <w:trHeight w:val="1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муниципальных образов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средства организаций)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3 03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876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9 11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721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2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8 67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19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 29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39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8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4 66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29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 22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12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426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6 37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 79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 74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331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496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7 08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 68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6 13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331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926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1 60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28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9 38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32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7 4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18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65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0 5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74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17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1 08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 05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42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3 94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 05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29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 72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0 05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069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 802 14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198 22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203 916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23 445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6 556,0</w:t>
            </w:r>
          </w:p>
        </w:tc>
      </w:tr>
    </w:tbl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 Объем финансирования будет уточняться по факту выделения.</w:t>
      </w:r>
    </w:p>
    <w:p>
      <w:pPr>
        <w:pStyle w:val="Normal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соответствующих бюджетов. Объемы финансирования Программы за счет внебюджетных источников сформированы на основании прогнозных значений расходов предприятий и организаций на обеспечение безопасности. Детальная информация об объемах финансирования Программы в разрезе подпрограмм представлена в приложении № 2 к Программе.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рограмме в строке «частота пожаров на душу населения, условных единиц»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цифры «15,4» заменить цифрами «15,5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цифры «15,2» заменить цифрами «15,5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цифры «15,0» заменить цифрами «15,3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3 цифры «14,8» заменить цифрами «15,1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цифры «14,7» заменить цифрами «15,0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цифры «14,6» заменить цифрами «14,9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новой редакции (прилагается)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Пожарная безопасность в Республике Татарстан на 2014 – 2024 годы» (далее – Подпрограмма-1</w:t>
      </w:r>
      <w:r>
        <w:rPr>
          <w:rFonts w:cs="Times New Roman" w:ascii="Times New Roman" w:hAnsi="Times New Roman"/>
          <w:spacing w:val="-6"/>
          <w:sz w:val="28"/>
          <w:szCs w:val="28"/>
        </w:rPr>
        <w:t>)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-1: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с разбивкой по годам и источникам» изложить в следующей редакц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 с ра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вкой по годам и источник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  <w:br/>
              <w:t>31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2,8 тыс.рублей, в том числе за счет средств бюджета Республики Татарстан – 10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 674,0 тыс.рублей, а также за счет планируемых к привлечению средств федерального бюджета – 18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6,8 тыс.рублей*, бюджетов муниципальных образований – 2 330 372,0 тыс.рублей и из внебюджетных источников – 266 080,0 тыс.рублей.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>
                <w:rFonts w:ascii="Times New Roman" w:hAnsi="Times New Roman" w:cs="Times New Roman"/>
                <w:sz w:val="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7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86"/>
              <w:gridCol w:w="1372"/>
              <w:gridCol w:w="1288"/>
              <w:gridCol w:w="1232"/>
              <w:gridCol w:w="1423"/>
            </w:tblGrid>
            <w:tr>
              <w:trPr>
                <w:trHeight w:val="297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5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ого бюджета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ов муниципальных образований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 внебюджетных источников (средства организаций)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396 783,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76 357,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631 585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5 624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216,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475 926,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20 178,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655 518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7 013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216,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 181 159,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67 373,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112 315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8 253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216,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 389 262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97 151,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189 367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9 528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216,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 086 136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096 720,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 686 672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9 528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216,0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 560 457,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113 172,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 230 398,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 886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383 684,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164 321,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 362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199 805,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021 415,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78 389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203 686,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043 327,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0 358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205 087,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043 327,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1 759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206 993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 043 327,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3 666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</w:t>
                  </w: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8</w:t>
                  </w: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82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 186 674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 505 856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 330 372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5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66 080,0</w:t>
                  </w:r>
                </w:p>
              </w:tc>
            </w:tr>
          </w:tbl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Объем финансирования будет уточняться по факту выделения.</w:t>
            </w:r>
          </w:p>
          <w:p>
            <w:pPr>
              <w:pStyle w:val="Normal"/>
              <w:spacing w:lineRule="auto" w:line="244" w:before="0" w:after="0"/>
              <w:ind w:right="121"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абзаце четвертом строки «Ожидаемые конечные результаты реализации целей и задач Подпрограммы (индикаторы оценки результатов) с разбивкой по годам и показатели бюджетной эффективности Подпрограммы» цифры «14,6» заменить цифрами «14,9»;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-1 изложить в следующей редакции: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ресурсного обеспечения Подпрограммы </w:t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88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82,8 </w:t>
      </w:r>
      <w:r>
        <w:rPr>
          <w:rFonts w:cs="Times New Roman" w:ascii="Times New Roman" w:hAnsi="Times New Roman"/>
          <w:spacing w:val="-2"/>
          <w:sz w:val="28"/>
          <w:szCs w:val="28"/>
        </w:rPr>
        <w:t>тыс.ру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й, в том числе за счет средств бюджета Республики Татарстан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6 674,0 </w:t>
      </w:r>
      <w:r>
        <w:rPr>
          <w:rFonts w:cs="Times New Roman" w:ascii="Times New Roman" w:hAnsi="Times New Roman"/>
          <w:spacing w:val="-4"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лей, а также за счет планируемых к привлечению средств федерального бюджета – 18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05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56,8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лей*, бюджетов муниципальных образований – 2 330 372,0 тыс.руб</w:t>
      </w:r>
      <w:r>
        <w:rPr>
          <w:rFonts w:cs="Times New Roman" w:ascii="Times New Roman" w:hAnsi="Times New Roman"/>
          <w:sz w:val="28"/>
          <w:szCs w:val="28"/>
        </w:rPr>
        <w:t>лей и из внебюджетных источников – 266 080,0 тыс.рублей.</w:t>
      </w:r>
    </w:p>
    <w:p>
      <w:pPr>
        <w:pStyle w:val="Normal"/>
        <w:shd w:fill="FFFFFF" w:val="clear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28" w:before="0" w:after="0"/>
        <w:ind w:right="17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9"/>
        <w:gridCol w:w="1843"/>
        <w:gridCol w:w="1559"/>
        <w:gridCol w:w="1843"/>
        <w:gridCol w:w="2306"/>
      </w:tblGrid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</w:t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юджет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в муниципальных обра-зов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организаций)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 7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6 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31 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 624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 216,0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 9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 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55 5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 013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 216,0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 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 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112 3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 253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 216,0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9 2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7 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189 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 528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 216,0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6 1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96 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86 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 528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 216,0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4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13 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230 3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 886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3 6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4 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 362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 8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21 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 389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3 6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43 3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 358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5 0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43 3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 759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 9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43 3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 66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288</w:t>
            </w:r>
            <w:r>
              <w:rPr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9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186 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 505 8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330 37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6 080,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right="1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176" w:hanging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 финансирования будет уточняться по факту выделения.</w:t>
      </w:r>
    </w:p>
    <w:p>
      <w:pPr>
        <w:pStyle w:val="Normal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соответствующих бюджетов.»; 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2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 1 к Подпрограмме-1 изложить в новой редакции (прилагается)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28"/>
        <w:rPr/>
      </w:pPr>
      <w:r>
        <w:rPr>
          <w:rFonts w:eastAsia="Calibri"/>
          <w:sz w:val="28"/>
          <w:szCs w:val="28"/>
          <w:lang w:val="ru-RU" w:eastAsia="en-US"/>
        </w:rPr>
        <w:t>в подпрограмме «Снижение рисков и смягчение последствий чрезвычайных ситуаций природного и техногенного характера в Республике Татарстан на 2014 – 2024 годы» (далее – Подпрограмма-2):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spacing w:lineRule="auto" w:line="228"/>
        <w:rPr/>
      </w:pPr>
      <w:r>
        <w:rPr>
          <w:rFonts w:eastAsia="Calibri"/>
          <w:sz w:val="28"/>
          <w:szCs w:val="28"/>
          <w:lang w:val="ru-RU" w:eastAsia="en-US"/>
        </w:rPr>
        <w:t>строку «Объемы финансирования Подпрограммы с разбивкой по годам и источникам» паспорта Подпрограммы-2 изложить в следующей редакц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1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val="ru-RU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5"/>
      </w:tblGrid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8"/>
                <w:lang w:val="ru-RU" w:eastAsia="ru-RU"/>
              </w:rPr>
              <w:t>«Объемы финан-сирования Под-программы с раз-бивкой по годам и источникам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 за счет средств бюджета Республики Татарстан – 5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а также за счет планируемых к привлечению средств федерального бюджета – 1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2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*, бюджетов муниципальных образований – 232 244,2 тыс.рублей и из внебюджетных источников – 28 076,0 тыс.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1277"/>
              <w:gridCol w:w="1276"/>
              <w:gridCol w:w="1276"/>
              <w:gridCol w:w="1276"/>
            </w:tblGrid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5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-н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ов муници-пальных образова-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 внебюджетных источников (средства организа-ций)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47 211,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88 51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6 30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2 2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 104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63 545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3 4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3 25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6 27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 572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56 487,4</w:t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00 145,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3 159,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 572,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610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43 027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08 4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 38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 56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680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16 860,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7 54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5 64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 56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110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5 495,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3 98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 5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4 116,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4 11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7 926,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7 92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 9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 733 570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062 97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 410 27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32 24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7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8 07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Объем финансирования будет уточняться по факту выделен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I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33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0,8 </w:t>
      </w:r>
      <w:r>
        <w:rPr>
          <w:rFonts w:cs="Times New Roman" w:ascii="Times New Roman" w:hAnsi="Times New Roman"/>
          <w:sz w:val="28"/>
          <w:szCs w:val="28"/>
        </w:rPr>
        <w:t>тыс.рублей, в том числе за счет средств бюджета Республики Татарстан – 5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62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7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а также за счет планируемых к привлечению средств федерального бюджета –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410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272,9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ыс.рублей*, бюджетов муниципальных образований – 232 244,2 тыс.руб</w:t>
      </w:r>
      <w:r>
        <w:rPr>
          <w:rFonts w:cs="Times New Roman" w:ascii="Times New Roman" w:hAnsi="Times New Roman"/>
          <w:sz w:val="28"/>
          <w:szCs w:val="28"/>
        </w:rPr>
        <w:t>лей и из внебюджетных источников – 28 076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1923"/>
        <w:gridCol w:w="1762"/>
        <w:gridCol w:w="2073"/>
        <w:gridCol w:w="198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юджета Республики Татарст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организаций)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7 211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8 51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6 309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 2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104,0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3 5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3 44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3 25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 2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572,0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 487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 1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 159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 57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10,0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3 02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8 4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 383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 5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80,0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6 86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7 54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 648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 5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10,0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5 49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3 98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 512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116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1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926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92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6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3 57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62 97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410 272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2 2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 076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Объем финансирования будет уточняться по факту вы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дпрограмме-2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людей на водных объектах в Республике Татарстан на 2014 – 2024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одпрограмма-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финансирования Подпрограммы с разбивкой по годам и источникам» паспорта Подпрограммы-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-сирования Под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 с раз-би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 и источни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  <w:br/>
              <w:t>5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,7 тыс.рублей, в том числе за счет средств федерального бюджета – 287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,5 тыс.рублей, средств бюджетов муниципальных образований – 5 464 894,2 тыс.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406"/>
              <w:gridCol w:w="1656"/>
              <w:gridCol w:w="1630"/>
              <w:gridCol w:w="2056"/>
            </w:tblGrid>
            <w:tr>
              <w:trPr>
                <w:trHeight w:val="250" w:hRule="atLeas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  <w:tr>
              <w:trPr/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Республики Татарстан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ов муниципальных образований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 037,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219,8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 817,9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 632,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517,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 114,8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1 695,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 753,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8 942,6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9 941,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 998,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8 942,6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52 761,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 818,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8 942,6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1 442,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 479,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3 963,2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4 452,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 452,4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5 872,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 872,1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8 845,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8 845,3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8 273,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 273,7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7 727,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 727,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 752 680,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7 786,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 464 894,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Объем финансирования будет уточняться по факту выд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одпрограммы</w:t>
      </w:r>
    </w:p>
    <w:p>
      <w:pPr>
        <w:pStyle w:val="21"/>
        <w:shd w:fill="FFFFFF" w:val="clear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 752 680,7 тыс.руб-лей, в том числе за счет средств федерального бюджета – 28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786,5 тыс.рублей, средств бюджетов муниципальных образований – 5 464 894,2 тыс.рубл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49"/>
        <w:gridCol w:w="2011"/>
        <w:gridCol w:w="2315"/>
        <w:gridCol w:w="2534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средства</w:t>
            </w:r>
          </w:p>
        </w:tc>
      </w:tr>
      <w:tr>
        <w:trPr>
          <w:trHeight w:val="8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 Республики Татарст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ов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49"/>
        <w:gridCol w:w="2011"/>
        <w:gridCol w:w="2315"/>
        <w:gridCol w:w="2534"/>
      </w:tblGrid>
      <w:tr>
        <w:trPr>
          <w:tblHeader w:val="true"/>
          <w:trHeight w:val="2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9 037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 219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7 817,9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2 63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 51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1 114,8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1 695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 753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8 942,6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9 941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 998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8 942,6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 761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 818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8 942,6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 442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479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3 963,2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 452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4 452,4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 87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5 872,1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 845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8 845,3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 273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8 273,7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 727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7 727,0</w:t>
            </w:r>
          </w:p>
        </w:tc>
      </w:tr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752 68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7 786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 464 894,2</w:t>
            </w:r>
          </w:p>
        </w:tc>
      </w:tr>
    </w:tbl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Cs/>
        </w:rPr>
        <w:t xml:space="preserve"> Объем финансирования будет уточняться по факту выделения.</w:t>
      </w:r>
    </w:p>
    <w:p>
      <w:pPr>
        <w:pStyle w:val="Normal"/>
        <w:widowControl w:val="false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>в приложении к Подпрограмме-3: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>в пункте 1.1 в графе 23 слово «*» заменить цифрами «47 479,2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>в строке «Всего по Подпрограмме» в графе 23 цифры «493 963,2» заменить цифрами «541 442,4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троке «федерального бюджета» в графе 23 слово «*» заменить цифрами «47 479,2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роение и развитие аппаратно-программного комплекса «Безопасный город» в Республике Татарстан на 2016 – 2024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одпрограмма-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с разбивкой по годам и источникам» паспорта Подпрограммы-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5"/>
      </w:tblGrid>
      <w:tr>
        <w:trPr>
          <w:trHeight w:val="1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sz w:val="28"/>
                <w:lang w:val="ru-RU" w:eastAsia="ru-RU"/>
              </w:rPr>
              <w:t>«Объемы финан-сирования Под-программы с раз-бивкой по годам и источникам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 445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6,9 тыс.рублей, в том числе за счет средств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бюджета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7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,7 тыс.рублей, средств бюджетов муниципальных образований – 695 935,2 тыс.рублей, за счет средств организаций (внебюджетные источники) –1 382 400,0 тыс.рублей*.</w:t>
            </w:r>
          </w:p>
          <w:p>
            <w:pPr>
              <w:pStyle w:val="Normal"/>
              <w:widowControl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502"/>
              <w:gridCol w:w="1504"/>
              <w:gridCol w:w="1616"/>
              <w:gridCol w:w="1983"/>
            </w:tblGrid>
            <w:tr>
              <w:trPr>
                <w:trHeight w:val="23" w:hRule="atLeas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Республики Татарстан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ов муниципальных образовани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небюджетных источников (средства организаций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 000,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457,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 943,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 581,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 681,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 300,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 012,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112,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 300,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23,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 146,5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 477,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 779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339,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 839,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 918,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405,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913,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584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759,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225,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7 620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759,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260,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036,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 759,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 676,8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 600,0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 445 756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7 421,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5 935,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 382 400,0*</w:t>
                  </w:r>
                </w:p>
              </w:tc>
            </w:tr>
          </w:tbl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условии выделения средств организациями.</w:t>
            </w:r>
          </w:p>
          <w:p>
            <w:pPr>
              <w:pStyle w:val="Normal"/>
              <w:spacing w:lineRule="auto" w:line="232" w:before="0" w:after="0"/>
              <w:ind w:firstLine="31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spacing w:lineRule="auto" w:line="232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 445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56,9 тыс.руб-лей, в том числе за счет средств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юджет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– 367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1,7 тыс .рублей, средств бюджетов муниципальных образований – 695 935,2 тыс.рублей, за счет средств организаций (внебюджетные источники) – 1 382 400,0 тыс.рублей*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тыс.рублей)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82"/>
        <w:gridCol w:w="2076"/>
        <w:gridCol w:w="2520"/>
        <w:gridCol w:w="248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средств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ов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внебюджетных источников (средства организаций)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00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5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43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8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8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300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12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300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2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4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77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779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39,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918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0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13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58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25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62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60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3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76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0,0*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45 756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 42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 935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2 400,0*</w:t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условии выделения средств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>приложение к Подпрограмме-4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рамках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одпрограмма-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с разбивкой по годам и источника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а </w:t>
      </w:r>
      <w:r>
        <w:rPr>
          <w:rFonts w:cs="Times New Roman" w:ascii="Times New Roman" w:hAnsi="Times New Roman"/>
          <w:sz w:val="28"/>
          <w:szCs w:val="28"/>
        </w:rPr>
        <w:t>Подпрограммы-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5"/>
      </w:tblGrid>
      <w:tr>
        <w:trPr>
          <w:trHeight w:val="1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lang w:val="ru-RU" w:eastAsia="ru-RU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1 152,1 тыс.рублей, в том числе за счет средств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бюджета Республики Татар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81 152,1 тыс.рублей.</w:t>
            </w:r>
          </w:p>
          <w:p>
            <w:pPr>
              <w:pStyle w:val="Normal"/>
              <w:spacing w:lineRule="auto" w:line="228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559"/>
              <w:gridCol w:w="1559"/>
              <w:gridCol w:w="1538"/>
              <w:gridCol w:w="1725"/>
            </w:tblGrid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Республики Татарстан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ов муниципальных образований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внебюджетных источников (средства организаций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 572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 57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 32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 321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56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56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31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310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Style w:val="Applestylespan"/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3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Style w:val="Applestylespan"/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3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 4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 404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1 15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1 15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соответствующих бюджетов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581 152,1 тыс.руб-лей, в том числе за счет средств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юджет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– 581 152,1 тыс.руб-ле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firstLine="3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лей)</w:t>
      </w:r>
      <w:r>
        <w:rPr/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9"/>
        <w:gridCol w:w="2264"/>
        <w:gridCol w:w="2126"/>
        <w:gridCol w:w="2830"/>
        <w:gridCol w:w="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средства организаций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72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7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32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60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983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9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40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 4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 152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 1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я № 1 и № 2 к Подпрограмме-5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 А.В.Песошин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2 к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№ 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5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на 2014 – 2024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5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  <w:gridCol w:w="10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030"/>
        <w:gridCol w:w="1031"/>
        <w:gridCol w:w="1031"/>
        <w:gridCol w:w="1031"/>
        <w:gridCol w:w="1031"/>
        <w:gridCol w:w="1030"/>
        <w:gridCol w:w="1031"/>
        <w:gridCol w:w="1031"/>
        <w:gridCol w:w="1031"/>
        <w:gridCol w:w="1031"/>
        <w:gridCol w:w="1031"/>
      </w:tblGrid>
      <w:tr>
        <w:trPr>
          <w:tblHeader w:val="true"/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жарная безопасность в Республике Татарстан на 2014 –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 35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 17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 37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 15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6 72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3 17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4 3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1 4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3 3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3 3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43 327,8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 5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 51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12 31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9 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6 67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0 39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 62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 01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25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52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52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,0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2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2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2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2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Республике Татарстан на 2014 – 2024 го-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51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 44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1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40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5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 98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1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92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9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9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966,8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 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25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15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38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64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512,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2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27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7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6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без-опасности людей на водных объектах Республики Татарстан на 2014 –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1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75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9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8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7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8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1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9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9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94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,0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строение и развитие аппаратно-программного комплекса «Безопасный город» в Республике Татарстан на 2016 –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5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68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1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1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33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40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7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7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759,9</w:t>
            </w:r>
          </w:p>
        </w:tc>
      </w:tr>
      <w:tr>
        <w:trPr>
          <w:trHeight w:val="2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9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3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3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,8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дпрограмма «Развитие социальной и инженерной инфраструктуры в рамках Государственной программы «Защита населения и территорий от чрезвычайных си-туаций, обеспечение пожарной безопасности и безопасности лю-дей на водных объектах в Республике Татарстан на 2014 – 2024 го-ды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572,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321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60,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310,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9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3 0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928 67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644 6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756 37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071 60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837 43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480 52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491 08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503 94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17 724,3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 8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 19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9 29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 79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8 68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0 28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0 1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1 74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0 05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0 05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0 054,5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9 11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0 2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8 22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0 7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6 1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99 389,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 72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 39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 71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 33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 3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9,8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7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4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49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9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 Средства, планируемые к привлечению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**</w:t>
      </w:r>
      <w:r>
        <w:rPr/>
        <w:t xml:space="preserve"> Объем финансирования будет уточняться по факту выделения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ная безопасность в Республике Татарстан на 2014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ind w:left="110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№ ________)</w:t>
      </w:r>
    </w:p>
    <w:p>
      <w:pPr>
        <w:pStyle w:val="Normal"/>
        <w:widowControl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индикаторы оценки результатов и финансирование мероприятий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ная безопасность в Республике Татарстан на 2014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84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67"/>
        <w:gridCol w:w="609"/>
        <w:gridCol w:w="425"/>
        <w:gridCol w:w="851"/>
        <w:gridCol w:w="425"/>
        <w:gridCol w:w="425"/>
        <w:gridCol w:w="425"/>
        <w:gridCol w:w="426"/>
        <w:gridCol w:w="425"/>
        <w:gridCol w:w="406"/>
        <w:gridCol w:w="442"/>
        <w:gridCol w:w="428"/>
        <w:gridCol w:w="457"/>
        <w:gridCol w:w="535"/>
        <w:gridCol w:w="567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665"/>
        <w:gridCol w:w="611"/>
      </w:tblGrid>
      <w:tr>
        <w:trPr>
          <w:trHeight w:val="19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торы оценки конечных результатов, единица измере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индикаторов по годам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 финансирования по годам, тыс.рублей</w:t>
            </w:r>
          </w:p>
        </w:tc>
      </w:tr>
      <w:tr>
        <w:trPr>
          <w:trHeight w:val="4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3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(базов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7 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8 г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9 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0 г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84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664"/>
        <w:gridCol w:w="612"/>
        <w:gridCol w:w="425"/>
        <w:gridCol w:w="851"/>
        <w:gridCol w:w="425"/>
        <w:gridCol w:w="425"/>
        <w:gridCol w:w="425"/>
        <w:gridCol w:w="426"/>
        <w:gridCol w:w="425"/>
        <w:gridCol w:w="414"/>
        <w:gridCol w:w="436"/>
        <w:gridCol w:w="426"/>
        <w:gridCol w:w="464"/>
        <w:gridCol w:w="528"/>
        <w:gridCol w:w="567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665"/>
        <w:gridCol w:w="611"/>
      </w:tblGrid>
      <w:tr>
        <w:trPr>
          <w:tblHeader w:val="true"/>
          <w:trHeight w:val="1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59" w:hRule="atLeast"/>
        </w:trPr>
        <w:tc>
          <w:tcPr>
            <w:tcW w:w="156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Цель: Снижение риска пожаров до социально приемлемого уровня, включая сокращение числа погибших и получивших травмы в результате пожаров людей</w:t>
            </w:r>
          </w:p>
        </w:tc>
      </w:tr>
      <w:tr>
        <w:trPr>
          <w:trHeight w:val="78" w:hRule="atLeast"/>
        </w:trPr>
        <w:tc>
          <w:tcPr>
            <w:tcW w:w="156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Развитие и совершенствование системы противопожарной защиты территорий и объектов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-ление го-сударст-венного пожарного надзора за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выполнением дей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ующего законодательства в области противопожарной защиты территорий и объе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 МЧС России по Республике Татарст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2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по согласованию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2"/>
                <w:szCs w:val="12"/>
              </w:rPr>
              <w:t>2016 –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товность фе-дерального го-сударственного пожарного надзора к ис-полнению го-сударственной функции по надзору за вы-полнением требований пожарной без-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 73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 80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8 2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 3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</w:tr>
      <w:tr>
        <w:trPr>
          <w:trHeight w:val="20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противопожарной защиты территорий и объ-ектов Республики Татар-</w:t>
              <w:br/>
              <w:t>стан **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ы местного самоуправления (по согласованию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ожаров на душу населения, услов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9,56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8,8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8,7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8,6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8,5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8,4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15,5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 xml:space="preserve">-4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15,5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15,3 × 10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 ×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 ×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9 × 10</w:t>
            </w: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64 6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4 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4 9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4 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4 9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 3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 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 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45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 52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863,1</w:t>
            </w:r>
          </w:p>
        </w:tc>
      </w:tr>
      <w:tr>
        <w:trPr>
          <w:trHeight w:val="2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1 46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7 32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8 45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36 97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9 52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0 8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 В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</w:tr>
      <w:tr>
        <w:trPr>
          <w:trHeight w:val="120" w:hRule="atLeas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Итого по разделу 1,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сред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64 6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4 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71 6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31 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73 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44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6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 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 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45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 52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863,1</w:t>
            </w:r>
          </w:p>
        </w:tc>
      </w:tr>
      <w:tr>
        <w:trPr>
          <w:trHeight w:val="105" w:hRule="atLeas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 7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 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8 2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</w:tr>
      <w:tr>
        <w:trPr>
          <w:trHeight w:val="105" w:hRule="atLeas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1 4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1 6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 3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 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 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45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 52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863,1</w:t>
            </w:r>
          </w:p>
        </w:tc>
      </w:tr>
      <w:tr>
        <w:trPr>
          <w:trHeight w:val="105" w:hRule="atLeas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 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56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bookmarkStart w:id="0" w:name="мероприятияГПСобщие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и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деятельности подразделений Государственной противопожарной службы, расположенных на территории Республики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 развития подразделений добровольной пожарной охраны, проведение их технического перевоору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вершенствование деятельности под-разделений феде-ральной противопожарной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 МЧС России по Республике Та-тарстан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товность федеральной противопожарной служ-бы к действиям по предназначению, проц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631 585,0 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655 518,7 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15 578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932 565,2 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988 42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>2 963 04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противопожарной службы Республики Татарста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-тарст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товность противопожарной служ-бы Республики Татарстан к действиям по предназначению, проц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6 3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 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 3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7 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96 7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>1 113 17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0 6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17 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Оснащение подразделений бое-вой одеждой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28" w:right="28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473,9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799,0 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 76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51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 151,2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ind w:left="28" w:right="28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Иные меро-приятия по содержанию под-разделений противопожарной службы Республики Татарстан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28" w:right="28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28" w:right="28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 88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2 37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3 60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7 634,7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75 56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>1 113 17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0 621,8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17 715,3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39 627,8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5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подразделений добровольной пожарной охраны и муниципальной пожарной охра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ЧС Республики Татар-стан, орга-ны местного само-управления 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(по со-г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анию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товность к реагированию подразделений добровольной пожарной охраны, проц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1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31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6 556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83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831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4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90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23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802,9</w:t>
            </w:r>
          </w:p>
        </w:tc>
      </w:tr>
      <w:tr>
        <w:trPr>
          <w:trHeight w:val="5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*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15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316,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6 556,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831,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831,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 561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 906,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415,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 905,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239,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802,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уб-сидий бюд-жетным, автономным учреж-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тар-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0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едоставленных грантов в форме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00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00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00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00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700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50" w:hRule="atLeas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разделу 2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сред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132  0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201 0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509 5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 857 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4 112 9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2"/>
                <w:szCs w:val="12"/>
              </w:rPr>
              <w:t>115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2"/>
                <w:szCs w:val="12"/>
              </w:rPr>
              <w:t>7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205 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062 8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085 23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085 56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086130,7</w:t>
            </w:r>
          </w:p>
        </w:tc>
      </w:tr>
      <w:tr>
        <w:trPr>
          <w:trHeight w:val="177" w:hRule="exac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 631 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655 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715 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932 5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988 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2 963 0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</w:tr>
      <w:tr>
        <w:trPr>
          <w:trHeight w:val="138" w:hRule="exac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476 3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520 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767 3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897 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1 096 7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17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64 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21 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43 32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43 3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2"/>
                <w:szCs w:val="12"/>
              </w:rPr>
              <w:t>1 043 327,8</w:t>
            </w:r>
          </w:p>
        </w:tc>
      </w:tr>
      <w:tr>
        <w:trPr>
          <w:trHeight w:val="140" w:hRule="exac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1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3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8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8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2,9</w:t>
            </w:r>
          </w:p>
        </w:tc>
      </w:tr>
      <w:tr>
        <w:trPr>
          <w:trHeight w:val="142" w:hRule="exact"/>
        </w:trPr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7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Подпрограмме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средств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 288 9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396 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475 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4 181 1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4 389 2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5 086 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 560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383 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199 8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203 68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 205 08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2"/>
                <w:szCs w:val="12"/>
              </w:rPr>
              <w:t>1 206 993,8</w:t>
            </w:r>
          </w:p>
        </w:tc>
      </w:tr>
      <w:tr>
        <w:trPr>
          <w:trHeight w:val="170" w:hRule="exact"/>
        </w:trPr>
        <w:tc>
          <w:tcPr>
            <w:tcW w:w="7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 505 8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631 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 655 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112 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270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189 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3 686 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*</w:t>
            </w:r>
          </w:p>
        </w:tc>
      </w:tr>
      <w:tr>
        <w:trPr>
          <w:trHeight w:val="170" w:hRule="exact"/>
        </w:trPr>
        <w:tc>
          <w:tcPr>
            <w:tcW w:w="7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а Республики Татарста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 186 6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476 3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520 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767 3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897 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1 096 7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2"/>
                <w:szCs w:val="12"/>
              </w:rPr>
              <w:t>1 113 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64 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21 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43 32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43 32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1 043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327,8</w:t>
            </w:r>
          </w:p>
        </w:tc>
      </w:tr>
      <w:tr>
        <w:trPr>
          <w:trHeight w:val="170" w:hRule="exact"/>
        </w:trPr>
        <w:tc>
          <w:tcPr>
            <w:tcW w:w="7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30 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35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47 0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48 2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49 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49 5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216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219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178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3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160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35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161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75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163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>666,0</w:t>
            </w:r>
          </w:p>
        </w:tc>
      </w:tr>
      <w:tr>
        <w:trPr>
          <w:trHeight w:val="170" w:hRule="exact"/>
        </w:trPr>
        <w:tc>
          <w:tcPr>
            <w:tcW w:w="7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 и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 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</w:tr>
    </w:tbl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ru-RU"/>
        </w:rPr>
        <w:t>Объем финансирования будет уточняться по факту выделения</w:t>
      </w:r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**Мероприятия, направленные на обеспечение противопожарной защиты территорий и объектов Республики Татарстан, приведены в приложении № 2</w:t>
        <w:br/>
        <w:t>к подпрограмме</w:t>
      </w:r>
      <w:r>
        <w:rPr>
          <w:sz w:val="22"/>
          <w:szCs w:val="22"/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 Приказом МЧС России от 8 октября 2018 г. N 431 "О внесении изменений в Порядок учета пожаров и их последствий, утвержденный приказом МЧС России от 21 ноября 2008 г. N 714", принят новый порядок учета пожаров, согласно которому под критерий пожаров с 1 января 2019 года, кроме самих пожаров, подпадают также все загорания травы, мусора и т.п., до 1 января 2019 года не входившие в статистический учет пожаров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Список использованных сокращений: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РТ – </w:t>
      </w:r>
      <w:r>
        <w:rPr>
          <w:sz w:val="22"/>
          <w:szCs w:val="22"/>
          <w:lang w:val="ru-RU"/>
        </w:rPr>
        <w:t xml:space="preserve">средства </w:t>
      </w:r>
      <w:r>
        <w:rPr>
          <w:sz w:val="22"/>
          <w:szCs w:val="22"/>
        </w:rPr>
        <w:t>бюдж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Республики Татарстан</w:t>
      </w:r>
      <w:r>
        <w:rPr>
          <w:sz w:val="22"/>
          <w:szCs w:val="22"/>
          <w:lang w:val="ru-RU"/>
        </w:rPr>
        <w:t>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РТ* – </w:t>
      </w:r>
      <w:r>
        <w:rPr>
          <w:sz w:val="22"/>
          <w:szCs w:val="22"/>
          <w:lang w:val="ru-RU"/>
        </w:rPr>
        <w:t xml:space="preserve">средства </w:t>
      </w:r>
      <w:r>
        <w:rPr>
          <w:sz w:val="22"/>
          <w:szCs w:val="22"/>
        </w:rPr>
        <w:t>бюдж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Республики Татарстан в рамках смет министерств и ведомств</w:t>
      </w:r>
      <w:r>
        <w:rPr>
          <w:sz w:val="22"/>
          <w:szCs w:val="22"/>
          <w:lang w:val="ru-RU"/>
        </w:rPr>
        <w:t>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/>
      </w:pPr>
      <w:r>
        <w:rPr>
          <w:sz w:val="22"/>
          <w:szCs w:val="22"/>
        </w:rPr>
        <w:t>ВБИ – средства из внебюджетных источников, планируемые к привлечению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У МЧС России по Республике Татарстан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/>
      </w:pPr>
      <w:r>
        <w:rPr>
          <w:sz w:val="22"/>
          <w:szCs w:val="22"/>
        </w:rPr>
        <w:t xml:space="preserve">МБ – </w:t>
      </w:r>
      <w:r>
        <w:rPr>
          <w:sz w:val="22"/>
          <w:szCs w:val="22"/>
          <w:lang w:val="ru-RU"/>
        </w:rPr>
        <w:t xml:space="preserve">средства </w:t>
      </w:r>
      <w:r>
        <w:rPr>
          <w:sz w:val="22"/>
          <w:szCs w:val="22"/>
        </w:rPr>
        <w:t>мест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бюджет</w:t>
      </w:r>
      <w:r>
        <w:rPr>
          <w:sz w:val="22"/>
          <w:szCs w:val="22"/>
          <w:lang w:val="ru-RU"/>
        </w:rPr>
        <w:t>а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ЧС Республики Татарстан – Министерство по делам гражданской обороны и чрезвычайным ситуациям Республики Татарстан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ФБ – средства федерального бюджета, планируемые к привлечению.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ind w:hanging="0"/>
        <w:jc w:val="center"/>
        <w:rPr>
          <w:szCs w:val="28"/>
        </w:rPr>
      </w:pPr>
      <w:r>
        <w:rPr>
          <w:szCs w:val="28"/>
          <w:lang w:val="ru-RU"/>
        </w:rPr>
        <w:t>________________________________________________________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781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9781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Снижение рисков и смягчение последствий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спублике Татарстан на 2014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9781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(в редакции постановления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9781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абинета Министров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9781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еспублики Татарстан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9781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т ________ 2020 №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left="8364" w:right="-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left="8364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индикаторы оценки результатов и финансирование мероприятий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спублике Татарстан на 2014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48"/>
        <w:gridCol w:w="910"/>
        <w:gridCol w:w="322"/>
        <w:gridCol w:w="1050"/>
        <w:gridCol w:w="406"/>
        <w:gridCol w:w="448"/>
        <w:gridCol w:w="434"/>
        <w:gridCol w:w="392"/>
        <w:gridCol w:w="434"/>
        <w:gridCol w:w="433"/>
        <w:gridCol w:w="420"/>
        <w:gridCol w:w="434"/>
        <w:gridCol w:w="434"/>
        <w:gridCol w:w="406"/>
        <w:gridCol w:w="448"/>
        <w:gridCol w:w="392"/>
        <w:gridCol w:w="526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</w:tblGrid>
      <w:tr>
        <w:trPr>
          <w:trHeight w:val="20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Ср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торы оценки конечных результатов, единица измерения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индикаторов по годам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 финансирования по годам, тыс.рублей</w:t>
            </w:r>
          </w:p>
        </w:tc>
      </w:tr>
      <w:tr>
        <w:trPr>
          <w:trHeight w:val="4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. (базовы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4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5 г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6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7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8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19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0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1 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2 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3 г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2024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086"/>
        <w:gridCol w:w="918"/>
        <w:gridCol w:w="330"/>
        <w:gridCol w:w="1040"/>
        <w:gridCol w:w="422"/>
        <w:gridCol w:w="423"/>
        <w:gridCol w:w="423"/>
        <w:gridCol w:w="425"/>
        <w:gridCol w:w="424"/>
        <w:gridCol w:w="425"/>
        <w:gridCol w:w="425"/>
        <w:gridCol w:w="425"/>
        <w:gridCol w:w="424"/>
        <w:gridCol w:w="425"/>
        <w:gridCol w:w="425"/>
        <w:gridCol w:w="411"/>
        <w:gridCol w:w="576"/>
        <w:gridCol w:w="586"/>
        <w:gridCol w:w="579"/>
        <w:gridCol w:w="577"/>
        <w:gridCol w:w="577"/>
        <w:gridCol w:w="577"/>
        <w:gridCol w:w="626"/>
        <w:gridCol w:w="626"/>
        <w:gridCol w:w="626"/>
        <w:gridCol w:w="588"/>
        <w:gridCol w:w="588"/>
      </w:tblGrid>
      <w:tr>
        <w:trPr>
          <w:tblHeader w:val="true"/>
          <w:trHeight w:val="16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защищенности населения, территорий и объектов инфраструктуры Республики Татарстан от чрезвычайных ситуаций природного и техногенного характера, смягчение их негативных последствий, реализация мероприятий в области гражданской обороны</w:t>
            </w:r>
          </w:p>
        </w:tc>
      </w:tr>
      <w:tr>
        <w:trPr>
          <w:trHeight w:val="94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управле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ор-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тарст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3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к реагированию на чрезвычайные ситуации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 3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6 0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1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2 4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 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 3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 9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7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 0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 2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 7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 7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 7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</w:tr>
      <w:tr>
        <w:trPr>
          <w:trHeight w:val="9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МЧС Республики Татарстан го-сударственного заказа на 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МЧС Республики Татарстан государственного заказа на управление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1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 0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 9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 179,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 652,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 370,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 316,5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 390,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 390,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 390,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предупреждению и ликвидации последствий чрезвычайных ситуаций и сти-хийных бедст-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инистер-ство финан-сов Рес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мероприятий по созданию резерва на предупреждение и ликвидацию чрезвычайных си-туаций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ирование и поддержание резерва финансовых средств на предупреждение и ликвидацию чрезвычайных ситуаций в муниципальных образованиях Республики Татарст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ме-роприятий по созданию резерва на предупреждение и ликвидацию чрезвычайных ситуаций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6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12"/>
                <w:szCs w:val="12"/>
              </w:rPr>
              <w:t>Накопление средств индивидуальной защиты и медицинских средств индивидуальной защиты для обеспечения ими работник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редств индивидуальной защиты и медицинских средств защиты, накопленных в муниципальных образованиях, на предприятиях и в организациях, шту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 7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 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 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6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и под-держание в сос-тоянии постоянной готовности к использованию защитных сооружений гражданской оборо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к использованию защитных сооружений, процент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28" w:right="28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и (по согласованию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lineRule="auto" w:line="232"/>
              <w:ind w:left="28" w:right="28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104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572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61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68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1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БИ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и корректировка паспортов безопасности городских округов и муниципальных рай-онов Республики Татарст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ровень обеспеченности разработки паспортов безопасности городских округов и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муниципальных районов Р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ублики Татарстан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ла-нов по предупреждению и ликвидации разливов нефти и нефтепродуктов городских округов и муниципальных районов Республики Татарст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обеспеченности разработки планов по предупреждению и ликвидации разливов нефти и нефтепродуктов го-родских округов и муниципальных районов Республики Татарстан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повышению эксплуатационной надежности гидротехнических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безаварийной эксплуатации гидротехнических сооружений (прудов)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47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Развитие спасательных сил Республики Татарстан</w:t>
            </w:r>
          </w:p>
        </w:tc>
      </w:tr>
      <w:tr>
        <w:trPr>
          <w:trHeight w:val="27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1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по-исково-спасатель-ных и аварийно-спасательных работ в условиях чрезвычайных ситуаций природного и техногенно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-каза на проведение поисково-спасательных работ Поисково-спасательной службой Республики Татарстан при МЧС Республики Татарстан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 2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768,0 Б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297,3 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5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 247,2 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6 409,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 403,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8 186,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 697,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 697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 697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2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28" w:right="28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каза на проведение поисково-спасательных работ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0 –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2"/>
                <w:szCs w:val="12"/>
              </w:rPr>
              <w:t>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едоставленных грантов в форме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Развитие системы антикризисного управления в Республике Татарстан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держание Центра управления в кризисных ситуац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 МЧС России по Республике Татарстан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каза на осуществление антикризисного управления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2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7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 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 3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5 64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 512,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Б</w:t>
            </w:r>
          </w:p>
        </w:tc>
      </w:tr>
      <w:tr>
        <w:trPr>
          <w:trHeight w:val="53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.2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и содержание комплексной системы экстренного оповещения на-селения об угрозе возникновения чрезвычайных ситу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20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год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выполненных работ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left="28" w:right="28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ы местного самоуправ-ления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20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г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28" w:right="28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.3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держание диспетчерских служб Республики Татарст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20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год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к выполнению задач по предназначению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324,1 Б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ы местного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амоуправ-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 5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 660,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Совершенствование системы реабилитации лиц, работающих в экстремальных условиях и пострадавших в чрезвычайных ситуациях</w:t>
            </w:r>
          </w:p>
        </w:tc>
      </w:tr>
      <w:tr>
        <w:trPr>
          <w:trHeight w:val="10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.1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дицинские услуги по медико-социальной и психологической реабилитации лиц, выполняющих свои функциональные обязанности в экстремальных условиях, а так-же пострадавшего населения и участников лик-видации последствий аварии на Чернобыльской АЭС, других ра-диационных ин-цидентов, катастроф, стихийных бедстви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сть реабилитации пациентов, про-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4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9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 1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8 06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8,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БР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 632,20 БР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 643,00 БР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 653,60 БР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3,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БР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3,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БРТ</w:t>
            </w:r>
          </w:p>
        </w:tc>
      </w:tr>
      <w:tr>
        <w:trPr>
          <w:trHeight w:val="2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28" w:right="28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ав граждан на бес-платные услуги по медико-социаль-ной и психологической реабилитации, койко-дн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5" w:hanging="45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5" w:hanging="45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 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70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5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в области гражданской обороны и защиты в чрезвычайных ситуациях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.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квалификации должностных лиц и специалистов гражданской обороны и территориальной подсистемы предупреждения и ликвидации чрезвычайных ситу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должностных лиц и специалистов гражданской обороны и территориальной подсистемы предупреждения и ликвидации чрезвычайных ситуаций, прошедших повышение квалификации, 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6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46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6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45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hanging="46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1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1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017,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917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632,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915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2 595,0 </w:t>
            </w:r>
          </w:p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934,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845,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706,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646,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646,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646,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.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, оснащение и организация деятельности учебно-консультационных пунктов в области гражданской обороны и чрезвычайных ситуаций муниципальных райо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ы местного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амоуправ-лени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согласованию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14 –</w:t>
            </w:r>
          </w:p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  <w:t>2024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pacing w:lineRule="auto" w:line="232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созданных учебно-консультационных пунктов, 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5616" w:leader="none"/>
                <w:tab w:val="left" w:pos="5760" w:leader="none"/>
              </w:tabs>
              <w:spacing w:lineRule="auto" w:line="232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Б</w:t>
            </w:r>
          </w:p>
        </w:tc>
      </w:tr>
      <w:tr>
        <w:trPr>
          <w:trHeight w:val="106" w:hRule="atLeast"/>
        </w:trPr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сего по Подпрограмме, </w:t>
            </w:r>
          </w:p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 том числе средства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 733 570,8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47 211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63 5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56 48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43 0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6 86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35 495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74 11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87 92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</w:tr>
      <w:tr>
        <w:trPr>
          <w:trHeight w:val="170" w:hRule="exact"/>
        </w:trPr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едерального бюдже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410 2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6 30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53 25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3 15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0 38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5 64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1 51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</w:tr>
      <w:tr>
        <w:trPr>
          <w:trHeight w:val="170" w:hRule="exact"/>
        </w:trPr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 Республики Татарста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062 97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388 51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413 44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40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1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08 40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467 5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13 98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74 11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87 92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2 966,8</w:t>
            </w:r>
          </w:p>
        </w:tc>
      </w:tr>
      <w:tr>
        <w:trPr>
          <w:trHeight w:val="170" w:hRule="exact"/>
        </w:trPr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ов муниципальных образова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32 24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82 27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86 27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20 57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21 56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21 56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</w:tr>
      <w:tr>
        <w:trPr>
          <w:trHeight w:val="170" w:hRule="exact"/>
        </w:trPr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ind w:left="5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з внебюджетных источник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8 07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 1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 5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 6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 6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 1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Объем ф</w:t>
      </w:r>
      <w:r>
        <w:rPr>
          <w:rFonts w:cs="Times New Roman" w:ascii="Times New Roman" w:hAnsi="Times New Roman"/>
          <w:bCs/>
        </w:rPr>
        <w:t>инансирования будет уточняться ежегодно по факту 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Список использованн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Т – средства бюджет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БИ – средства из внебюджетных источников,</w:t>
      </w:r>
      <w:r>
        <w:rPr>
          <w:rFonts w:cs="Times New Roman" w:ascii="Times New Roman" w:hAnsi="Times New Roman"/>
          <w:bCs/>
        </w:rPr>
        <w:t xml:space="preserve"> планируемые к привлечению;</w:t>
      </w:r>
    </w:p>
    <w:p>
      <w:pPr>
        <w:pStyle w:val="21"/>
        <w:tabs>
          <w:tab w:val="clear" w:pos="708"/>
          <w:tab w:val="left" w:pos="1134" w:leader="none"/>
          <w:tab w:val="left" w:pos="5616" w:leader="none"/>
          <w:tab w:val="left" w:pos="5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У МЧС России по Республике Татарстан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Б – средства местного бюджета,</w:t>
      </w:r>
      <w:r>
        <w:rPr>
          <w:rFonts w:cs="Times New Roman" w:ascii="Times New Roman" w:hAnsi="Times New Roman"/>
          <w:bCs/>
        </w:rPr>
        <w:t xml:space="preserve"> планируемые к привлеч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МЧС Республики Татарстан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Министерство по делам гражданской обороны и чрезвычайным ситуациям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Б – средства федерального бюджета,</w:t>
      </w:r>
      <w:r>
        <w:rPr>
          <w:rFonts w:cs="Times New Roman" w:ascii="Times New Roman" w:hAnsi="Times New Roman"/>
          <w:bCs/>
        </w:rPr>
        <w:t xml:space="preserve"> планируемые к привлеч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049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Построение и развитие аппаратно-программного комплекса «Безопасный город» в Республике Татарстан на 2016 – 2024 годы»</w:t>
      </w:r>
    </w:p>
    <w:p>
      <w:pPr>
        <w:pStyle w:val="21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1049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(в редакции постановления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1049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абинета Министров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1049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еспублики Татарстан </w:t>
      </w:r>
    </w:p>
    <w:p>
      <w:pPr>
        <w:pStyle w:val="21"/>
        <w:tabs>
          <w:tab w:val="clear" w:pos="708"/>
          <w:tab w:val="left" w:pos="1134" w:leader="none"/>
          <w:tab w:val="left" w:pos="9356" w:leader="none"/>
        </w:tabs>
        <w:ind w:left="1049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________ 2020 № ________)</w:t>
      </w:r>
    </w:p>
    <w:p>
      <w:pPr>
        <w:pStyle w:val="Normal"/>
        <w:widowControl w:val="false"/>
        <w:spacing w:lineRule="auto" w:line="240" w:before="0" w:after="0"/>
        <w:ind w:left="8364" w:right="-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left="8364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индикаторы оценки результатов и финансирование мероприятий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роение и развитие аппаратно-программного комплекса «Безопасный город» в Республике Татар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7"/>
        <w:gridCol w:w="747"/>
        <w:gridCol w:w="554"/>
        <w:gridCol w:w="1702"/>
        <w:gridCol w:w="508"/>
        <w:gridCol w:w="509"/>
        <w:gridCol w:w="509"/>
        <w:gridCol w:w="509"/>
        <w:gridCol w:w="509"/>
        <w:gridCol w:w="508"/>
        <w:gridCol w:w="509"/>
        <w:gridCol w:w="509"/>
        <w:gridCol w:w="509"/>
        <w:gridCol w:w="509"/>
        <w:gridCol w:w="649"/>
        <w:gridCol w:w="649"/>
        <w:gridCol w:w="650"/>
        <w:gridCol w:w="649"/>
        <w:gridCol w:w="650"/>
        <w:gridCol w:w="649"/>
        <w:gridCol w:w="650"/>
        <w:gridCol w:w="649"/>
        <w:gridCol w:w="650"/>
      </w:tblGrid>
      <w:tr>
        <w:trPr>
          <w:trHeight w:val="1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каторы оценки конечных результатов, единица измерения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индика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 финансирования, тыс.рубл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базовы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7"/>
        <w:gridCol w:w="519"/>
        <w:gridCol w:w="228"/>
        <w:gridCol w:w="554"/>
        <w:gridCol w:w="1702"/>
        <w:gridCol w:w="508"/>
        <w:gridCol w:w="509"/>
        <w:gridCol w:w="509"/>
        <w:gridCol w:w="509"/>
        <w:gridCol w:w="509"/>
        <w:gridCol w:w="508"/>
        <w:gridCol w:w="143"/>
        <w:gridCol w:w="366"/>
        <w:gridCol w:w="509"/>
        <w:gridCol w:w="509"/>
        <w:gridCol w:w="509"/>
        <w:gridCol w:w="649"/>
        <w:gridCol w:w="649"/>
        <w:gridCol w:w="650"/>
        <w:gridCol w:w="649"/>
        <w:gridCol w:w="650"/>
        <w:gridCol w:w="649"/>
        <w:gridCol w:w="650"/>
        <w:gridCol w:w="649"/>
        <w:gridCol w:w="650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общего уровня общественной безопасности, правопорядка и безопасности среды обитания путем внедрения на базе муниципальных образований комплексной информационной систе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функционирования систем оповещения в Республике Татарста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и со-держание сис-темы оповещ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4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–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к выполнению задач по предназначению, проц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5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ло-кальных систем оповещения на опасных произ-водственных объект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 (по согласова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–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пасных производственных объектов, оснащенных локальными системами опо-вещения, проц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и содержание систем мониторинга, информирования и оповещ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 (по согласова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–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населения, охваченного всеми средствами оповещения (по отношению к 2017 году), проц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БИ </w:t>
            </w:r>
          </w:p>
        </w:tc>
      </w:tr>
      <w:tr>
        <w:trPr/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Обеспечение согласованных действий органов местного самоуправления, правоохранительных органов, служб гражданской обороны и чрезвычайных ситуац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 городской инфраструктуры в аппаратно-программном комплексе «Безопасный город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диспетчерских служб Республики Татарстан (система-112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ЧС Рес-публики Татарст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–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олучателей государственной услуги, дозвонившихся до оперативных дежурных государственного бюджетного учреждения «Служба-112» (далее – ГБУ «Служба-112»), от общего количества обратившихся по номеру «112» (время ожидания получателем государственной услуги ответа оперативного дежурного ГБУ «Служба-112» – свыше             5 секунд), проц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 3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52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 9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 9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 185,5 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 6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 6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 6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Р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единых дежурно-диспетчер-ских служб му-ниципальных образова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ы местного самоуправления (по согласова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–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диспетчерских служб к выполнению задач по предназначению, проц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 9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Б</w:t>
            </w:r>
          </w:p>
        </w:tc>
      </w:tr>
      <w:tr>
        <w:trPr>
          <w:trHeight w:val="183" w:hRule="atLeast"/>
        </w:trPr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подпрограмме,</w:t>
            </w:r>
          </w:p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средства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445 75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 00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 58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5 22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6 77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6 91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5 584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7 6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 036,7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а Республики Татарстан 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7 42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 45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6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14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33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 40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75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75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759,9</w:t>
            </w:r>
          </w:p>
        </w:tc>
      </w:tr>
      <w:tr>
        <w:trPr/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ов муниципальных образований 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5 93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 94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0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0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 47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 83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91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 2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6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 676,8</w:t>
            </w:r>
          </w:p>
        </w:tc>
      </w:tr>
      <w:tr>
        <w:trPr/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внебюджетных источников 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82 4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6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Список использованн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Т – средства бюджет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БИ – средства из внебюджетных источников,</w:t>
      </w:r>
      <w:r>
        <w:rPr>
          <w:rFonts w:cs="Times New Roman" w:ascii="Times New Roman" w:hAnsi="Times New Roman"/>
          <w:bCs/>
        </w:rPr>
        <w:t xml:space="preserve"> планируемые к привле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Б – средства местного бюджета,</w:t>
      </w:r>
      <w:r>
        <w:rPr>
          <w:rFonts w:cs="Times New Roman" w:ascii="Times New Roman" w:hAnsi="Times New Roman"/>
          <w:bCs/>
        </w:rPr>
        <w:t xml:space="preserve"> планируемые к привлеч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ЧС Республики Татарстан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Министерство по делам гражданской обороны и чрезвычайным ситуациям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1 к под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оциальной и инженерной инфраструктуры» в рамках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№ 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индикаторы оценки результатов и финансирование по мероприятиям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оциальной и инженерной инфраструктуры в рамках государственной программы «Защита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на 2014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2"/>
        <w:gridCol w:w="1015"/>
        <w:gridCol w:w="709"/>
        <w:gridCol w:w="1370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584"/>
        <w:gridCol w:w="584"/>
        <w:gridCol w:w="585"/>
        <w:gridCol w:w="584"/>
        <w:gridCol w:w="585"/>
        <w:gridCol w:w="584"/>
        <w:gridCol w:w="584"/>
        <w:gridCol w:w="585"/>
        <w:gridCol w:w="584"/>
        <w:gridCol w:w="58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каторы оценки конечных результатов, единица измерения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я индикаторов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и источник финансирования, тыс.руб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15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1"/>
        <w:gridCol w:w="57"/>
        <w:gridCol w:w="957"/>
        <w:gridCol w:w="705"/>
        <w:gridCol w:w="1376"/>
        <w:gridCol w:w="446"/>
        <w:gridCol w:w="446"/>
        <w:gridCol w:w="447"/>
        <w:gridCol w:w="446"/>
        <w:gridCol w:w="447"/>
        <w:gridCol w:w="385"/>
        <w:gridCol w:w="61"/>
        <w:gridCol w:w="446"/>
        <w:gridCol w:w="447"/>
        <w:gridCol w:w="446"/>
        <w:gridCol w:w="447"/>
        <w:gridCol w:w="584"/>
        <w:gridCol w:w="584"/>
        <w:gridCol w:w="585"/>
        <w:gridCol w:w="584"/>
        <w:gridCol w:w="585"/>
        <w:gridCol w:w="584"/>
        <w:gridCol w:w="584"/>
        <w:gridCol w:w="585"/>
        <w:gridCol w:w="584"/>
        <w:gridCol w:w="585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5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капитальный ремонт и реконструкция зданий и помещений пожарных подразделений</w:t>
            </w:r>
          </w:p>
        </w:tc>
      </w:tr>
      <w:tr>
        <w:trPr>
          <w:trHeight w:val="227" w:hRule="exact"/>
        </w:trPr>
        <w:tc>
          <w:tcPr>
            <w:tcW w:w="15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Капитальный ремонт объектов пожарных подразд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помещений пожарной час-ти в пгт.Камское Усть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5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МЧС Республики Татарст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депо, в которых про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ведение ремонтных работ в учебно-трени-ровочном комплексе и здании пожарной части Федеральной противопожарной службы по Рес-публике Татарстан в г.Заинске Заинского му-ниципального рай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8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вершение ремонтных работ комплекса зданий пожарной части №48 и производственно-технического центра государственной противопожарной службы по ул.Адоратского, д.20 в г.Казани с благоустройством территор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6 – 2019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-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9 50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 318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 189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ктирование и капи-тальный ремонт здания пожарной части № 111 в г.Буинске с приобретением мебели, оборудования и инвентар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6 – 2017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изведены ремонтные рабо-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 612,0</w:t>
            </w:r>
          </w:p>
          <w:p>
            <w:pPr>
              <w:pStyle w:val="Normal"/>
              <w:spacing w:lineRule="auto" w:line="240" w:before="0" w:after="0"/>
              <w:ind w:left="-11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зда-ния государственного ка-зенного учреждения «Поисково-спасательная служба Республики Та-тарстан при Министерстве по делам гражданской обороны и чрезвычайным ситуациям Рес-публики Татарстан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спасательных подразделений, в кото-рых произведены ре-монтные работы, еди-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здания пожарной части № 120 в д.Матюшино Лаишевского муниципального рай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 – 2018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тей, в которых произведены ремонтные ра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69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здания в с.Большие Меми Верхнеуслонского муниципального района под размещение пожарного депо с благоустройством прилегающей территор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тей, в которых произведены ремонтные ра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 5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ыполнение проектных работ и капитальный ремонт здания 129-й пожарно-спасательной части ФГКУ "7 отряд федеральной противопожарной службы» в пгт.Богатые Сабы Сабинского муниципального рай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2019 – 2020 год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-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 1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1 152,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здания пожарного депо пожарно-спасательной части №88 в г.Заинск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 – 2020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-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 301 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9 670,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 ремонт пожарно-спасательной части № 1 в г.Казан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даний, по-мещений пожарных час-тей, в которых про-изведены ремонтные ра-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51 695,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сего по задаче 1, </w:t>
            </w:r>
          </w:p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 том числ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0 10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 25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0 12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 56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00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 64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 51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 Республики Татарстан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0 10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 25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0 12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56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00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 64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2 51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5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Строительство и реконструкция объектов пожарных подразд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тройство наружных инженерных сетей и бла-гоустройство территории пожарного поста в с.Каи-пы Лаишевского муниципального рай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жарных постов, в которых произведены устройство наружных инженерных сетей и благоустройство территории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314,0 Б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ительство пожарного депо на территории остро-ва-града Свияжс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6 – 2017 год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пожарных депо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 2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депо в пос.Залесный Ки-ровского района г.Казан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 – 2019 г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4 83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ство пожарного депо в с.Актаныш Акта-нышского муниципального района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 – 2019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бъектов, для которых произведены проектно-изыскательские работы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 47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депо в пгт.Апасто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 – 2021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пожарных депо, едини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 99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 34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5 28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депо в с.Бухарай Заинского муниципального района (разработка проектно-строительной документаци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строй Рес-публики Татарстан, МЧС Республики Татарс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-2021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жарных депо, для строительства которых разработана проектно-строительная документ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сего по задаче 2,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1 04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3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 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 30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 34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5 88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 том числе бюджет Республики Татарстан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1 04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3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 2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 30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 34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5 88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одпрограмме,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1 152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 57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8 32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 56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 31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 98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8 40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том числе средства бюджета Республики Татарстан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57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1 152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 57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8 32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 56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 31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 98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8 404,0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Список использованн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Т – средства бюджета Республики Татарстан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нстрой Республики Татарстан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ЧС Республики Татарстан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Министерство по делам гражданской обороны и чрезвычайным ситуациям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й и инженерной инфраструктуры» в рамках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 – 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9923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0 № ________)</w:t>
      </w:r>
    </w:p>
    <w:p>
      <w:pPr>
        <w:pStyle w:val="Normal"/>
        <w:tabs>
          <w:tab w:val="clear" w:pos="708"/>
          <w:tab w:val="left" w:pos="3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,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сматривающих капитальное строительство, реконструкцию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апитальный ремонт объектов общественной инфраструктуры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153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"/>
        <w:gridCol w:w="1747"/>
        <w:gridCol w:w="992"/>
        <w:gridCol w:w="866"/>
        <w:gridCol w:w="693"/>
        <w:gridCol w:w="851"/>
        <w:gridCol w:w="954"/>
        <w:gridCol w:w="812"/>
        <w:gridCol w:w="785"/>
        <w:gridCol w:w="851"/>
        <w:gridCol w:w="850"/>
        <w:gridCol w:w="851"/>
        <w:gridCol w:w="850"/>
        <w:gridCol w:w="709"/>
        <w:gridCol w:w="709"/>
        <w:gridCol w:w="850"/>
        <w:gridCol w:w="855"/>
        <w:gridCol w:w="818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проекта, кв.мет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ое министерство, ведомств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ирования 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тыс.рублей (в текущих ценах)</w:t>
            </w:r>
          </w:p>
        </w:tc>
      </w:tr>
      <w:tr>
        <w:trPr>
          <w:trHeight w:val="5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744"/>
        <w:gridCol w:w="992"/>
        <w:gridCol w:w="851"/>
        <w:gridCol w:w="708"/>
        <w:gridCol w:w="851"/>
        <w:gridCol w:w="950"/>
        <w:gridCol w:w="808"/>
        <w:gridCol w:w="793"/>
        <w:gridCol w:w="851"/>
        <w:gridCol w:w="850"/>
        <w:gridCol w:w="851"/>
        <w:gridCol w:w="850"/>
        <w:gridCol w:w="709"/>
        <w:gridCol w:w="709"/>
        <w:gridCol w:w="850"/>
        <w:gridCol w:w="852"/>
        <w:gridCol w:w="821"/>
      </w:tblGrid>
      <w:tr>
        <w:trPr>
          <w:tblHeader w:val="true"/>
          <w:trHeight w:val="4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Капитальный ремонт объектов пожарных подразделений</w:t>
            </w:r>
          </w:p>
        </w:tc>
      </w:tr>
      <w:tr>
        <w:trPr>
          <w:trHeight w:val="59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питальный ремонт помещений пожарной части в пгт.Камское Уст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мско-Устьи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.Камское Уст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6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19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ремонтных ра-бот в учебно-тренировоч-ном комплексе и здании пожарной части Федеральной противопожарной службы по Республике Татарстан в г.Заинске За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и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За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5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13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ектирование и капитальный ремонт комплекса зданий пожарной части         № 48 и производственно-технического центра государственной противопожарной службы в г.Казани с приобретением мебели, оборудования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.Казань, ул.Адорат-ского, д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6 01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9 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318,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1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ектирование и капитальный ремонт здания пожарной части № 111 в г.Буинске с приобретением мебели, оборудования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и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Буинск, ул.Ленина, д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0 6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0 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132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здания государственного ка-зенного учреждения «Поисково-спасательная служба Республики Татарстан при Министерстве по делам гражданской обороны и чрезвычайным ситуациям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г.Казань, </w:t>
            </w:r>
            <w:r>
              <w:rPr>
                <w:rFonts w:cs="Times New Roman" w:ascii="Times New Roman" w:hAnsi="Times New Roman"/>
                <w:bCs/>
                <w:spacing w:val="-4"/>
                <w:sz w:val="14"/>
                <w:szCs w:val="14"/>
              </w:rPr>
              <w:t>ул.Журналис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ов, д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 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 000,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 000,0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63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здания пожарной части № 120 в д.Матюшино Лаи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аишев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.Боровое Матюшино, ул.Садов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6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 000,0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10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здания в с.Большие Меми Верхнеуслонского муниципального района под размещение пожарного депо с благоустройством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ерхнеусло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.Большие М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 560,3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 560,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108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проектных работ и капитальный ремонт здания 129-й пожарно-спасательной части ФГКУ «7 отряд федеральной противопожарной службы» в пгт.Богатые Сабы Саб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бинский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пгт. Богатые Са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30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92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апитальный ремонт здания пожарного депо пожарно-спасательной части №88 в г.Заи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и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За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97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95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пожарно-спасательной части № 1 в г.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г. Казань, ул. Хади Такташ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69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на капитальный ремонт объе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0 10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0 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 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6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5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дача 2. Строительство и реконструкция объектов пожарных подразделений</w:t>
            </w:r>
          </w:p>
        </w:tc>
      </w:tr>
      <w:tr>
        <w:trPr>
          <w:trHeight w:val="8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наружных ин-женерных сетей и благоустройство территории по-жарного поста в с.Каипы Лаи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ишев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Каи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14,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14,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жарного депо на территории острова-града Свияж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ленодоль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Свия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жарного депо в пос.Залесный Киров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.Залесный г.Каз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 83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 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пожарного депо в с.Актаныш Актаныш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аныш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кт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 47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 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пожарного депо в пгт.Апаст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пастовский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.Апас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33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 9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жарного депо в с.Бухарай Заинского мунициплаьного района (разработка проектно-строитель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аин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За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строй Республики Татарстан, МЧС Республики Татарст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43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на строительство и реконструк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01 04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 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 8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1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1 15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6 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8 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 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6 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8 9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98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Список использованн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РТ – средства бюджет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нстрой Республики Татарстан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ЧС Республики Татарстан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Министерство по делам гражданской обороны и чрезвычайным ситуациям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писок использованных сокращений – на стр.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</w:rPr>
        <w:t>Список использованных сокращений – на стр.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 – на стр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писок использованных сокращений – на стр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lang w:val="en-US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Название Знак"/>
    <w:qFormat/>
    <w:rPr>
      <w:rFonts w:eastAsia="Times New Roman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center"/>
    </w:pPr>
    <w:rPr>
      <w:rFonts w:eastAsia="Times New Roman" w:cs="Calibri"/>
      <w:b/>
      <w:bCs/>
      <w:caps/>
      <w:sz w:val="20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5:00Z</dcterms:created>
  <dc:creator>RozentalAN</dc:creator>
  <dc:description/>
  <cp:keywords/>
  <dc:language>en-US</dc:language>
  <cp:lastModifiedBy>OPR-Nachalnik</cp:lastModifiedBy>
  <cp:lastPrinted>2020-01-21T17:15:00Z</cp:lastPrinted>
  <dcterms:modified xsi:type="dcterms:W3CDTF">2020-03-30T10:46:00Z</dcterms:modified>
  <cp:revision>4</cp:revision>
  <dc:subject/>
  <dc:title/>
</cp:coreProperties>
</file>