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41"/>
        <w:gridCol w:w="4675"/>
      </w:tblGrid>
      <w:tr>
        <w:trPr>
          <w:trHeight w:val="1832" w:hRule="atLeast"/>
        </w:trPr>
        <w:tc>
          <w:tcPr>
            <w:tcW w:w="4114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ГОСУДАРСТВ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445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5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 xml:space="preserve">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 xml:space="preserve">ң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комитеты</w:t>
            </w:r>
            <w:r>
              <w:rPr>
                <w:b/>
                <w:caps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rPr>
          <w:sz w:val="20"/>
        </w:rPr>
      </w:pPr>
      <w:r>
        <w:rPr>
          <w:b/>
        </w:rPr>
        <w:t xml:space="preserve">           </w:t>
      </w: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№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Об утверждении Административного регламента предоставления Государственным комитетом Республики Татарстан по тарифам государственной услуги </w:t>
            </w:r>
            <w:r>
              <w:rPr>
                <w:rFonts w:eastAsia="Calibri"/>
                <w:szCs w:val="28"/>
              </w:rPr>
              <w:t>по установлению размера платы з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 Утвердить прилагаемый Административный регламент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.</w:t>
      </w:r>
    </w:p>
    <w:p>
      <w:pPr>
        <w:pStyle w:val="Style21"/>
        <w:numPr>
          <w:ilvl w:val="0"/>
          <w:numId w:val="0"/>
        </w:numPr>
        <w:autoSpaceDE w:val="false"/>
        <w:spacing w:lineRule="auto" w:line="276"/>
        <w:ind w:left="0" w:firstLine="540"/>
        <w:jc w:val="both"/>
        <w:outlineLvl w:val="1"/>
        <w:rPr/>
      </w:pPr>
      <w:r>
        <w:rPr>
          <w:bCs/>
          <w:szCs w:val="28"/>
        </w:rPr>
        <w:t>2. Настоящий приказ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заместителя председателя Государственного комитета Республики Татарстан по тарифам             Штрома А.Л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А.С.Груниче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ом Государственного комитета Республики Татарстан по тарифам  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от  «__» ______ 2020 г. № __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1. Настоящий Регламент устанавливает стандарт и порядок предоставления государственной услуги </w:t>
      </w:r>
      <w:r>
        <w:rPr>
          <w:bCs/>
          <w:szCs w:val="28"/>
          <w:lang w:eastAsia="zh-CN"/>
        </w:rPr>
        <w:t xml:space="preserve">по </w:t>
      </w:r>
      <w:r>
        <w:rPr>
          <w:szCs w:val="28"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2.</w:t>
      </w:r>
      <w:r>
        <w:rPr>
          <w:szCs w:val="28"/>
        </w:rPr>
        <w:t xml:space="preserve"> Заявители: газораспределительными организациями (далее - ГРО), владеющими на праве собственности или на ином законном основании газораспределительной сеть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Государственная услуга предоставляется Государственным комитетом Республики Татарстан по тарифам (далее – Госкомите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Местонахождение Госкомитета: г. Казань, ул. К.Маркса, д. 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Госкомитета: понедельник - четверг с 8.00 до 17.00, пятница с 8.00 до 15.45, обед с 12.00 до 12.45, суббота и воскресенье – выход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ления: не позднее 1 октябр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зд общественным транспортом до остановки «Толстого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бусы №№ 10а, 22, 28, 28а, 30, 35, 54, 63, 83, 89, 91, 98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оллейбусы №№ 2, 3, 5, 7,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ход при предъявлении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Справочные телефоны отдела регулирования и контроля платы за технологическое присоединение Госкомитета (далее – Отдел): 221-82-45, 221-82-4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3. Адрес официального сайта Госкомитета в информационно-телекоммуникационной сети «Интернет» (далее – официальный сайт Госкомитета): </w:t>
      </w:r>
      <w:hyperlink r:id="rId3">
        <w:r>
          <w:rPr>
            <w:rStyle w:val="InternetLink"/>
            <w:color w:val="0000FF"/>
            <w:szCs w:val="28"/>
            <w:u w:val="single"/>
          </w:rPr>
          <w:t>http://kt.tatarstan.ru</w:t>
        </w:r>
      </w:hyperlink>
      <w:r>
        <w:rPr>
          <w:szCs w:val="28"/>
        </w:rPr>
        <w:t xml:space="preserve">, адрес электронной почты Госкомитета: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kt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 ответственного сотрудника структурного подразделения Госкомитета за предоставление государственной услуги - </w:t>
      </w:r>
      <w:hyperlink r:id="rId5">
        <w:r>
          <w:rPr>
            <w:rStyle w:val="InternetLink"/>
            <w:color w:val="0000FF"/>
            <w:szCs w:val="28"/>
            <w:u w:val="single"/>
          </w:rPr>
          <w:t>Shakirzyanova.Ilvira@tatar.ru</w:t>
        </w:r>
      </w:hyperlink>
      <w:r>
        <w:rPr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1) </w:t>
      </w:r>
      <w:r>
        <w:rPr>
          <w:color w:val="000000"/>
          <w:szCs w:val="28"/>
        </w:rPr>
        <w:t xml:space="preserve">посредством информационных стендов о государственной услуге, содержащих визуальную и текстовую информацию о государственной услуге на государственных языках Республики Татарстан, расположенных в помещениях Госкомитет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посредством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 официальном сайте Госкомитета (</w:t>
      </w:r>
      <w:hyperlink r:id="rId6">
        <w:r>
          <w:rPr>
            <w:rStyle w:val="InternetLink"/>
            <w:color w:val="0000FF"/>
            <w:szCs w:val="28"/>
            <w:u w:val="single"/>
          </w:rPr>
          <w:t>http://kt.tatarstan.ru</w:t>
        </w:r>
      </w:hyperlink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 Портале государственных и муниципальных услуг Республики Татарстан (</w:t>
      </w:r>
      <w:r>
        <w:rPr>
          <w:color w:val="0000FF"/>
          <w:szCs w:val="28"/>
          <w:u w:val="single"/>
        </w:rPr>
        <w:t>http://uslugi.tatar.ru/</w:t>
      </w:r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и устном обращении в Госкомитет (лично или по телефон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ри письменном обращении в Госкомитет (по почте или через «Интернет-приемную официального портала Республики Татарстан» в электронном вид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5. Информация о месте нахождения, справочных телефонах, графике работы, адресе официального сайта, а также электронной почты Госкомитета размещается специалистом Отдела на официальном сайте Госкомитета, 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, размещаемая на информационных стендах в помещениях Госкомитета для работы с заявителями, включает в себя сведения                                       о государственной услуге на государственных языках Республики Татарстан, содержащиеся в пунктах 1.3.1, 2.1, 2.3 - 2.5, 2.7, 2.9, 2.11, 5.1 настояще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31 марта 1999 года № 69-ФЗ «О газоснабжении в Российской Федерации» (далее – Федеральный закон № 69-ФЗ) (Собрание законодательства Российской Федерации, 05.04.1999, № 14, ст. 1667, с учетом внесенных измен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 (далее – Федеральный закон № 210–ФЗ) (Собрание законодательства Российской Федерации, 02.08.2010, № 31, ст. 4179, с учетом внесенных измен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29 декабря 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далее – Постановление № 1021) (Собрание законодательства Российской Федерации, 08.01.2001, № 2, ст. 175,</w:t>
      </w:r>
      <w:r>
        <w:rPr/>
        <w:t xml:space="preserve"> </w:t>
      </w:r>
      <w:r>
        <w:rPr>
          <w:szCs w:val="28"/>
        </w:rPr>
        <w:t>с учетом внесенных изменен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Федеральной антимонопольной службы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 (далее – приказ № 1151/1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Кабинета Министров Республики Татарстан от 15.06.2010 № 468 «Вопросы Государственного комитета Республики Татарстан по тарифам» (далее – постановление № 468) (Сборник постановлений и распоряжений Кабинета Министров Республики Татарстан и нормативных актов республиканских органов исполнительной власти, 04.08.2010, № 29, ст.1195 с учетом внесенных изменен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Кабинета Министров Республики Татарстан от 02.11.2010 № 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– постановление КМ РТ № 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, с учетом внесенных изменен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хническая ошибка – ошибка (описка, опечатка, грамматическая), допущенная Госкомитетом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государственной услуги (далее - заявление) – запрос о предоставлении государственной услуги, предусмотренный пунктом 1 статьи 2 Федерального закона № 210-ФЗ. Рекомендуемая форма заявления приведена в Приложениях 1, 2 к настояще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даленное рабочее место многофункционального центра предоставления государственных услуг -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и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599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.</w:t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21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й к станда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ормативный правовой акт, устанавливающий услугу или треб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 Наименование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ановление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 (далее –установление размера платы (ставок платы)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1021, приказ № 1151/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 Наименование органа исполнительной вл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комитет Республики Татарстан по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ункт 4.3.2 постановления № 468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 Описание результата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Государственного комитета Республики Татарстан по тарифам об установлении размера платы (ставок платы), либо об отказе в рассмотрении предложений об установлении размера платы (ставок плат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1021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21 приказа № 1151/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р платы (ставок платы) устанавливаются на очередной календарный год не позднее 31 декабря года, предшествующего очередному году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В случае если у газораспределительной организации от оказания услуг по технологическому присоединению объектов возникают выпадающие доходы, которые должны учитываться при определении тарифов на услуги по транспортировке газа по газораспределительным сетям, плата за технологическое присоединение к газораспределительным сетям на очередной календарный год устанавливается не позднее 15 декабря года, предшествующего очередному году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Приостановление срока предоставления государственной услуги постановлением не предусмотрено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зультат государственной услуги (заверенная копия указанного решения с приложением протокола (выписки из протокола)</w:t>
            </w:r>
            <w:r>
              <w:rPr/>
              <w:t xml:space="preserve"> направляется ГРО, для которой установлена плата, почтовым отправлением с уведомлением о вручении и в электронном виде осуществляется в течение 5 рабочих дней со дня его при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26 (21) постановления № 1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1. Для расчета размеров ставок платы ГРО направляет следующие материалы: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) заявление об установлении ставок платы на очередной календарный год (приложение 1) с приложением паспорта организации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подписывается уполномоченным лицом ГРО и скрепляется печатью ГРО (при наличии)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б) актуальная на 1 октября текущего календарного года учетная политика ГРО для целей бухгалтерского учета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в) расчет численности работников структурных подразделений ГРО, занятых в сфере реализации мероприятий по подключению (технологическому присоединению), с приложением формы официальной статистической отчетности, содержащей сведения о численности и заработной плате работников, за предыдущий календарный год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г) копии бухгалтерского баланса и отчета о финансовых результатах с раздельным учетом расходов и доходов по регулируемым видам деятельности, с приложением копий отчета об изменениях капитала, отчета о движении денежных средств (за предыдущий календарный год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д) состав расходов ГРО на разработку проектной документации на строительство газораспределительных сетей за соответствующий календарный год (приложение 3) с пояснительной запиской по порядку расчета размера стандартизированной тарифной ставки (С1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е) состав расходов ГРО на строительство стального газопровода за соответствующий календарный год (приложение 4) с пояснительной запиской по порядку расчета размера стандартизированной тарифной ставки (С2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ж) состав расходов ГРО на строительство полиэтиленового газопровода за соответствующий календарный год (приложение 5) с пояснительной запиской по порядку расчета размера стандартизированной тарифной ставки (С3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з) состав расходов ГРО на строительство газопроводов бестраншейным способом за соответствующий календарный год (приложение 6) с пояснительной запиской по порядку расчета размера стандартизированной тарифной ставки (С4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и) состав расходов ГРО на проектирование и строительство пунктов редуцирования газа, за соответствующий календарный год (приложение 7) с пояснительной запиской по порядку расчета размера стандартизированной тарифной ставки (С5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к) состав расходов ГРО на строительство устройств электрохимической (катодной) защиты от коррозии за соответствующий календарный год (приложение 8) с пояснительной запиской по порядку расчета размера стандартизированной тарифной ставки (С6)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л) состав расходов ГРО на проведение мониторинга выполнения заявителем технических условий и осуществлением фактического присоединения к газораспределительной сети ГРО за соответствующий календарный год (приложением 9) с пояснительной запиской по порядку расчета размера стандартизированной тарифной ставки (С7)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м) сведения по расходам на строительство объектов газораспределения и газопотребления в рамках технологического присоединения по исполненным договорам, понесенных в соответствующем календарном году (приложение 10) с приложением актов выполненных работ (унифицированные формы КС-2, КС-3, КС-14), в случае отсутствия актов выполненных работ – локальные и сводные сметные расчеты по видам работ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2. Для установления размера платы за технологическое присоединение внутри границ земельного участка, ГРО представляет следующие материалы: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а) информация о расходах ГРО и расчет размера стандартизированной тарифной ставки на проектирование сети газопотребления (С</w:t>
            </w:r>
            <w:r>
              <w:rPr>
                <w:sz w:val="24"/>
                <w:szCs w:val="24"/>
              </w:rPr>
              <w:t>пр</w:t>
            </w:r>
            <w:r>
              <w:rPr>
                <w:szCs w:val="28"/>
              </w:rPr>
              <w:t>)</w:t>
            </w:r>
            <w:r>
              <w:rPr/>
              <w:t xml:space="preserve"> </w:t>
            </w:r>
            <w:r>
              <w:rPr>
                <w:szCs w:val="28"/>
              </w:rPr>
              <w:t>с пояснительной запиской по порядку расчета размера стандартизированной тарифной ставки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б) информация о расходах ГРО и расчет размера стандартизированной тарифной ставки на строительство газопровода и устройств системы электрохимической защиты от коррозии (С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в) информация о расходах ГРО и расчет размера стандартизированной тарифной ставки на установку пункта редуцирования газа (С</w:t>
            </w:r>
            <w:r>
              <w:rPr>
                <w:szCs w:val="28"/>
                <w:vertAlign w:val="subscript"/>
              </w:rPr>
              <w:t>прг</w:t>
            </w:r>
            <w:r>
              <w:rPr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г) информация о расходах ГРО и расчет размера стандартизированной тарифной ставки на установку отключающих устройств (С</w:t>
            </w:r>
            <w:r>
              <w:rPr>
                <w:szCs w:val="28"/>
                <w:vertAlign w:val="subscript"/>
              </w:rPr>
              <w:t>оу</w:t>
            </w:r>
            <w:r>
              <w:rPr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) информация о расходах ГРО и расчет размера стандартизированной тарифной ставки на устройство внутреннего газопровода объекта капитального строительства Заявителя (</w:t>
            </w:r>
            <w:r>
              <w:rPr>
                <w:szCs w:val="28"/>
              </w:rPr>
              <w:drawing>
                <wp:inline distT="0" distB="0" distL="0" distR="0">
                  <wp:extent cx="38671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е) информация о расходах ГРО и расчет размера стандартизированной тарифной ставки на установку прибора учета газа (С</w:t>
            </w:r>
            <w:r>
              <w:rPr>
                <w:szCs w:val="28"/>
                <w:vertAlign w:val="subscript"/>
              </w:rPr>
              <w:t>пу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ж) сведения по расходам на строительство объектов газораспределения и газопотребления в рамках технологического присоединения по исполненным договорам, понесенных в соответствующем календарном году (приложение 10) с приложением актов выполненных работ (унифицированные формы КС-2, КС-3, КС-14), в случае отсутствия актов выполненных работ – локальные и сводные сметные расчеты по видам работ.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3. Для расчета размера платы за технологическое присоединение газоиспользующего оборудования, предусмотренной подпунктами «а» и «б» пункта 4 приказа №1151/18, ГРО направляет следующие материалы: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а) заявление об установлении размера платы на очередной календарный год (приложение 2)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подписывается уполномоченным лицом ГРО и скрепляется печатью ГРО (при наличии)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б) актуальная на 1 октября текущего календарного года учетная политика ГРО для целей бухгалтерского учета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в) расчет численности работников структурных подразделений ГРО, занятых в сфере реализации мероприятий по подключению (технологическому присоединению), с приложением формы официальной статистической отчетности, содержащей сведения о численности и заработной плате работников, за предыдущий календарный год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г) копии бухгалтерского баланса и отчета о финансовых результатах с раздельным учетом расходов и доходов по регулируемым видам деятельности с приложением копий отчета об изменениях капитала, отчета о движении денежных средств (за предыдущий календарный год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д) информация о фактическом количестве технологических присоединений в случаях, указанных в подпунктах «а» и «б» пункта 4 приказа №1151/18, по исполненным договорам за соответствующий календарный год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е) информация о расходах на подключение (технологическое присоединение) газоиспользующего оборудования, в случаях, указанных в подпунктах «а» и «б» пункта 4 приказа №1151/18, за соответствующий календарный год, а также о фактических выпадающих доходах за календарный год, предшествующий текущему году (приложением 11)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ж) сведения по расходам на строительство объектов газораспределения и газопотребления в рамках технологического присоединения по исполненным договорам, понесенных в соответствующем календарном году (приложение 10) с приложением актов выполненных работ (унифицированные формы КС-2, КС-3, КС-14), в случае отсутствия актов выполненных работ – локальные и сводные сметные расчеты по видам работ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 xml:space="preserve">Заявление и документы представляются в одном экземпляре.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Заявление и прилагаемые документы могут быть представлены (направлены) ГРО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лично (уполномоченным лицом ГРО)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Все документы, представляемые ГРО на бумажных носителях, насчитывающие более одного листа, должны быть пронумерованы, прошиты, скреплены печатью (при наличии) заявителя на последнем листе и заверены подписью руководителя или его уполномоченного представителя.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 xml:space="preserve">Заявление и документы также могут быть представлены (направлены) ГР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.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Электронная форма бланка заявления и формы предоставления документов размещены на официальном сайте Госкомитета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Услуги, являющиеся необходимыми и обязательными для предоставления государственной услуги, не име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ы 21, 32 приказа  № 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3 приказа № 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4 приказа № 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5 приказа № 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6 приказа № 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7 приказа № 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8 приказа № 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9 приказа № 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приказа №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имечания к приложениям 3-9 приказа № 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приказа №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ункт 12 приказа № 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мечание к приложению 1 приказа № 1151/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кументы, находящиеся в распоряжении государственных органов, органов местного самоуправления и иных организаций не предусмотр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7. Исчерпывающий перечень оснований для отказа в приёме документов, необходимых для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ания для отказа в приеме документов, необходимых для предоставления государственной услуги, отсутствую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8. Исчерпывающий перечень оснований для отказа или приостановления в предоставлении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Приостановление срока предоставления государственной услуги постановлением не предусмотре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снования для отказа в предоставлении государственной услуги 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9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необходимых и обязательных услуг                  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2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Максимальный срок ожидания приема (обслуживания) получателя государственной услуги (заявителя) не должен превышать 15 мину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вышеуказанного срока ожидания в очереди не включается время обеденного перерыва и нерабочее врем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ГРО, для которой установлена плата в соответствии с решением, почтовым отправлением с уведомлением о вручении и в электронном виде заверенной копии указанного решения с приложением протокола (выписки из протокола) осуществляется в течение 5 рабочих дней со дня его при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1 Указа Президента РФ № 601 от 07.05.201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23</w:t>
            </w:r>
            <w:r>
              <w:rPr/>
              <w:t xml:space="preserve"> </w:t>
            </w:r>
            <w:r>
              <w:rPr>
                <w:szCs w:val="28"/>
              </w:rPr>
              <w:t>постановления № 102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3. Срок и порядок регистрации запроса заявителя о предоставлении государственной услуги и услуги, предоставляемой организацией, участвующей в предоставлении государственной услуги,  в том числе в электронной форм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день поступления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Cs w:val="28"/>
              </w:rPr>
            </w:pPr>
            <w:r>
              <w:rPr>
                <w:szCs w:val="28"/>
              </w:rPr>
              <w:t xml:space="preserve">2.14. Требования к помещениям, в которых предоставляется государственная услуга, </w:t>
            </w:r>
            <w:r>
              <w:rPr>
                <w:rFonts w:eastAsia="Calibri"/>
                <w:szCs w:val="28"/>
                <w:lang w:eastAsia="en-US"/>
              </w:rPr>
              <w:t>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 осуществляется в помещениях, оборудованных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истемой кондиционирования воздух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ивопожарной системой и системой пожаротуше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белью для оформл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формационным стендо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еспечивается беспрепятственный доступ инвалидов к месту предоставления государственной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 инвалидам и лицам с ограниченными возможностями передвижения, может осуществляться по месту жительства или в дистанционном режиме посредством видеосвязи, через интерне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зуальная, текстовая информация и мультимедийная информация о порядке предоставления государственной услуги размещается на стендах у основного входа в Госкомитет и у входа через отдел обращения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szCs w:val="28"/>
              </w:rPr>
              <w:t xml:space="preserve">2.15. Показатели доступности и качества государственной услуги, в том числе количество взаимодействий заявителя с должностными лицами при предоставлении государственной услуги и 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по выбору заявителя (экстерриториальный принцип)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) отсутствие прецедентов (обоснованных жалоб) на действия государственных гражданских служащих, предоставляющих государственную услугу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) количество взаимодействий заявителя со специалистами Госкомитета при личном обращении не более двух (без учета консультаций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должительность взаимодействия с заявителем – не более 15 мину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ями доступности государственной услуги являются: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расположенность помещения Госкомитета в зоне доступности к общественному транспорт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наличие необходимого количества специалистов,                          а также помещений, в которых осуществляется прием документов от заявителе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Госкомитета в сети Интернет, на Едином портале государственных и муниципальных услуг;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дачи заявления в электронном виде с помощью информационных ресурсов Госкомитета в сети Интернет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доступность для инвалидов помещений, в которых предоставляется государственная услуга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(после реализации такой возможности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, включая подачу заявления на предоставление государственной услуги, в многофункциональном центре (далее – МФЦ), в удаленном рабочем месте МФЦ не осуществля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зможности получения информации о ходе предоставления государственной услуги с использованием информационно-коммуникационных технологий не име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сударственная услуга по экстерриториальному принципу и по  комплексному запросу не предоставл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Cs w:val="28"/>
              </w:rPr>
            </w:pPr>
            <w:r>
              <w:rPr>
                <w:szCs w:val="28"/>
              </w:rPr>
              <w:t>2.16. 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меется возможность подачи заявления, подписанного усиленной квалифицированной электронной подписью, в электронной форме через Интернет-приемную официального портала Правительства Республики Татарстан (далее - Интернет-приемная)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(http://uslugi.tatar.ru), результат государственной услуги предоставляется в электрон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02" w:right="107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szCs w:val="28"/>
        </w:rPr>
        <w:t>3.</w:t>
      </w:r>
      <w:r>
        <w:rPr>
          <w:b/>
          <w:bCs/>
          <w:szCs w:val="28"/>
        </w:rPr>
        <w:t xml:space="preserve"> С</w:t>
      </w:r>
      <w:r>
        <w:rPr>
          <w:rFonts w:cs="Times New Roman CYR" w:ascii="Times New Roman CYR" w:hAnsi="Times New Roman CYR"/>
          <w:b/>
          <w:bCs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оставление государственной услуги</w:t>
      </w:r>
      <w:r>
        <w:rPr>
          <w:sz w:val="24"/>
          <w:szCs w:val="24"/>
        </w:rPr>
        <w:t xml:space="preserve"> </w:t>
      </w:r>
      <w:r>
        <w:rPr>
          <w:szCs w:val="28"/>
        </w:rPr>
        <w:t>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 консультирование регулируемой организации, оказание помощи, в том числе в части составлен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нятие и регистрация заявления с прилагаемыми документам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экспертиза предложения об установлении платы (ставок плат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) принятие решения об установлении платы (ставок плат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5) направление заявителю результата государственной услуг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6) исправление технических ошибок (описок, опечаток, грамматической или арифметической ошибк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Консультирование регулируемой организации,</w:t>
      </w:r>
      <w:r>
        <w:rPr/>
        <w:t xml:space="preserve"> </w:t>
      </w:r>
      <w:r>
        <w:rPr>
          <w:szCs w:val="28"/>
        </w:rPr>
        <w:t>оказание помощи, в том числе в части составления заявления и оформления документов, необходимых для предоставления государствен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егулируемая организация</w:t>
      </w:r>
      <w:r>
        <w:rPr>
          <w:rFonts w:eastAsia="SimSun;宋体"/>
          <w:bCs/>
          <w:szCs w:val="28"/>
          <w:lang w:eastAsia="zh-CN"/>
        </w:rPr>
        <w:t xml:space="preserve"> лично, по телефону, электронной почте и (или) через «Интернет-приемную официального портала Республики Татарстан» обращается в Госкомитет для получения консультаций о порядке получения государствен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пециалист Отдела</w:t>
      </w:r>
      <w:r>
        <w:rPr>
          <w:szCs w:val="28"/>
        </w:rPr>
        <w:t xml:space="preserve"> лично, по телефону, электронной почте и (или) письмом, через Портал государственных и муниципальных услуг Республики Татарстан осуществляет консультацию заявителя, в том числе по составу, форме и содержанию заявления и представляемой документации и другим вопросам для получения государственной услуги, а также, при необходимости, оказывает помощь в оформлен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Процедуры, устанавливаемые настоящим пунктом, осуществляются в день обращения регулируем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Результат процедуры: консультация по составу, форме заявления и представляемой документации и другим вопросам, а также оказанная помощ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3.3. Принятие и регистрация заявления</w:t>
      </w:r>
      <w:r>
        <w:rPr/>
        <w:t xml:space="preserve"> </w:t>
      </w:r>
      <w:r>
        <w:rPr>
          <w:rFonts w:eastAsia="SimSun;宋体"/>
          <w:bCs/>
          <w:szCs w:val="28"/>
          <w:lang w:eastAsia="zh-CN"/>
        </w:rPr>
        <w:t>с прилагаемыми документам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3.3.1. Уполномоченное лицо регулируемой организации по почте, или через Интернет-приемную официального портала Республики Татарстан </w:t>
      </w:r>
      <w:r>
        <w:rPr>
          <w:szCs w:val="24"/>
        </w:rPr>
        <w:t xml:space="preserve">подает </w:t>
      </w:r>
      <w:r>
        <w:rPr>
          <w:color w:val="000000"/>
          <w:szCs w:val="24"/>
        </w:rPr>
        <w:t xml:space="preserve">заявление по установлению платы за технологическое присоединение платы (ставок платы) </w:t>
      </w:r>
      <w:r>
        <w:rPr>
          <w:szCs w:val="28"/>
        </w:rPr>
        <w:t>в Госкомитет с приложением документов в соответствии с пунктом 2.5 настоящего Регламента в отдел общего обеспечения и делопроизводства Госкомитета (далее – Отдел делопроизводства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явление может быть подано через Портал государственных и муниципальных услуг Республики Татарстан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 и документ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2. Специалист отдела делопроизводства осуществляе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ервичную обработку и регистрацию заявления с присвоением регистрационного номера и указанием даты приема в </w:t>
      </w:r>
      <w:r>
        <w:rPr>
          <w:szCs w:val="24"/>
        </w:rPr>
        <w:t>единой межведомственной системе электронного документооборота органов государственной власти Республики Татарстан «Электронное Правительство» (далее – электронный документооборот)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rFonts w:cs="Arial"/>
        </w:rPr>
        <w:t>направление заявления председателю (лицу, исполняющему его обязанности) Государственного комитета Республики Татарстан по тарифам (далее – председатель (лицо, исполняющему его обязанности) в электронной форме через электронный документооборот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Результат процедуры: принятое, зарегистрированное и направленное  председателю (лицу, исполняющему его обязанности) заявл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3.3.3. Председатель (лицо, исполняющее его обязанности) рассматривает заявление и направляет заместителю председателя, курирующему вопросы тарифного регулирования в сфере технологического присоединения (далее – заместитель председателя) для рассмотр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Процедура, устанавливаемая настоящим пунктом, осуществляется в срок не позднее одного рабочего дня, следующего за днем регистрации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зультат процедуры: заявление, направленное заместителю председателя на рассмотр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3.4. Заместитель председателя рассматривает заявление и направляет начальнику Отдела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течение одного рабочего дня с момента окончания предыдуще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5. Начальник Отдела рассматривает заявление и документы, назначает ответственного исполнителя и направляет ему для рассмотр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Результат процедуры: заявление и документы, направленные ответственному исполнителю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4. Экспертиза предложения об установлении платы (ставок платы). </w:t>
      </w:r>
    </w:p>
    <w:p>
      <w:pPr>
        <w:pStyle w:val="Normal"/>
        <w:numPr>
          <w:ilvl w:val="2"/>
          <w:numId w:val="2"/>
        </w:numPr>
        <w:autoSpaceDE w:val="false"/>
        <w:ind w:left="-142" w:firstLine="851"/>
        <w:jc w:val="both"/>
        <w:rPr>
          <w:szCs w:val="28"/>
        </w:rPr>
      </w:pPr>
      <w:r>
        <w:rPr>
          <w:szCs w:val="28"/>
        </w:rPr>
        <w:t xml:space="preserve">В случае представления в установленные законодательством сроки не в полном объеме документов и материалов, предусмотренных пунктом 2.5 настоящего Регламента, ответственный исполнитель готовит письмо-уведомление заявителю о предоставлении документов, необходимых для утверждения платы (ставок платы), и направляет его на согласование начальнику Отдел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чальник Отдела рассматривает, согласовывает письмо-уведомление и направляет его на согласование заместителю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меститель председателя, рассмотрев письмо-уведомление, принимает решение о его подпис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Отдела делопроизводства регистрирует письмо-уведомление и направляет его заявител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ы, устанавливаемые настоящим пунктом, осуществляются в срок не позднее 7 рабочих дней с момента поступления заявления об установлении платы (ставок платы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ы: письмо-уведомление о предоставлении документов, необходимых для утверждения платы (ставок платы), направленно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4.2. В случае ненаправления ГРО в Госкомитет в соответствии с письмом-уведомлением документов, необходимых для утверждения платы (ставок платы), заявление на установление платы (ставок платы) аннулируется. Ответственный исполнитель готовит письмо-уведомление заявителю об отказе в установлении платы (ставок платы) и возврате представленных документов и материалов в адрес заявителя, и направляет его на согласование начальнику Отдел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 рассматривает, согласовывает письмо-уведомление и направляет его на согласование заместителю председа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председателя, рассмотрев письмо-уведомление, принимает решение о его подпис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Специалист Отдела делопроизводства регистрирует письмо-уведомление и направляет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ы, устанавливаемые настоящим пунктом, осуществляются в срок не ранее чем через 30 рабочих дней с даты поступления заявления на установление платы (ставок платы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ы: письмо-уведомление об отказе в установлении платы (ставок платы), направленное заявителю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 случае представления в установленные законодательством сроки в полном объеме документов и материалов, предусмотренных пунктом 2.5 настоящего Регламента, ответственный исполнитель проводит экспертизу предложения об установлении платы (ставок платы) в части обоснованности расходов, учтенных при расчете платы (ставок платы), отражает ее результаты в экспертном заключени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Экспертное заключение представляется на согласование начальнику Отдела и заместителю председателя. По итогам согласования экспертного заключения начальником Отдела и заместителем председателя ответственным исполнителем формируется лист согласования (приложение 12), который направляется по электронной почте на согласование заявителю с приложением экспертного заключения (по запросу заявителя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ри наличии разногласий по экспертному заключению регулируемая организация официально представляет в Госкомитет разногласия, заполнив лист разногласий между Госкомитетом и регулируемой организацией (приложению 13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в срок не позднее 10 декабря года, предшествующего началу периода регулирования, на который устанавливаются плата (ставки платы)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езультат процедуры: экспертное заключение, лист </w:t>
      </w:r>
      <w:r>
        <w:rPr>
          <w:rFonts w:cs="Times New Roman CYR" w:ascii="Times New Roman CYR" w:hAnsi="Times New Roman CYR"/>
          <w:szCs w:val="28"/>
        </w:rPr>
        <w:t>согласования платы или лист разногласи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5. Принятие решения об установлении платы (ставок плат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5.1. </w:t>
      </w:r>
      <w:r>
        <w:rPr>
          <w:szCs w:val="28"/>
        </w:rPr>
        <w:t>Ответственный исполнитель осуществляет подготовку проекта постановления об установлении платы (ставок платы) и согласовывает его с начальником Отдела, начальником юридического отдела, заместителем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2. Согласованный проект постановления об установлении платы (ставок платы) рассматривается на заседании Согласительной комиссии Госкомитета в порядке, предусмотренном приказом Госкомитета от 14.11.2018 № 346 «Об утверждении Состава и Порядка деятельности Согласительной комиссии Государственного комитета Республики Татарстан по тарифам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</w:t>
      </w:r>
      <w:r>
        <w:rPr>
          <w:szCs w:val="28"/>
        </w:rPr>
        <w:t>в сроки, определенные пунктом 3.5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ы: протокол заседания Согласительной комиссии Госкомитета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Cs w:val="28"/>
        </w:rPr>
        <w:t>Решение об установлении платы (ставок платы) принимается на заседании коллегиального органа (Правления Госкомитета), в порядке, предусмотренном приказом Госкомитета от 26.08.2010 № 231 «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</w:t>
      </w:r>
      <w:r>
        <w:rPr>
          <w:szCs w:val="28"/>
        </w:rPr>
        <w:t>в срок не позднее 31 декабря года, предшествующего началу периода регулирования, на который устанавливается пл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ы: постановление об установлении платы (ставок платы), протокол заседания Правления Госкомит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7. Направление заявителю результата государственной услуги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Специалист Отдела организации направляет регулируемой организации, для которой установлена плата (ставки платы) в соответствии с решением, почтовым отправлением с уведомлением о вручении и в электронном виде заверенную копию указанного решения с приложением протокола (выписки из протокола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5 рабочих дней со дня принятия реш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Результат процедур: решение, направленное регулируемой орг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szCs w:val="28"/>
        </w:rPr>
        <w:tab/>
        <w:tab/>
        <w:t>3.8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справление технических ошибок (описок, опечаток, грамматической или арифметической ошибки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8.1. В случае обнаружения технической ошибки в документе, являющемся результатом государственной услуги, заявитель представляет в Госкомит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б исправлении технической ошибки (Приложение № 8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имеющие юридическую силу, свидетельствующие о наличии технической ошиб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 либо почтовым отправлением, либо посредством электронной почты, либо через систему электронного документооборота, либо через Портал государственных и муниципальных услуг Республики Татарстан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ециалист Отдела делопроизводства осуществляет прием и регистрацию заявления об исправлении технической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день поступления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регистрированное заявление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 xml:space="preserve">Специалист Отдела организации осуществляет направление заявления </w:t>
      </w:r>
      <w:r>
        <w:rPr>
          <w:szCs w:val="28"/>
        </w:rPr>
        <w:t>об исправлении технической ошибки</w:t>
      </w:r>
      <w:r>
        <w:rPr>
          <w:szCs w:val="28"/>
          <w:lang w:eastAsia="zh-CN"/>
        </w:rPr>
        <w:t xml:space="preserve"> председателю (лицу, исполняющему его обязанности) в электронной форме через систему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день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 процедуры: направленное председателю (</w:t>
      </w:r>
      <w:r>
        <w:rPr>
          <w:szCs w:val="28"/>
          <w:lang w:eastAsia="zh-CN"/>
        </w:rPr>
        <w:t>лицу, исполняющему его обязанности</w:t>
      </w:r>
      <w:r>
        <w:rPr>
          <w:szCs w:val="28"/>
        </w:rPr>
        <w:t>) заявление об исправлении технической ошибки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 xml:space="preserve">Председатель (лицо, исполняющее его обязанности) рассматривает заявление </w:t>
      </w:r>
      <w:r>
        <w:rPr>
          <w:szCs w:val="28"/>
        </w:rPr>
        <w:t>об исправлении технической ошибки</w:t>
      </w:r>
      <w:r>
        <w:rPr>
          <w:szCs w:val="28"/>
          <w:lang w:eastAsia="zh-CN"/>
        </w:rPr>
        <w:t xml:space="preserve"> и направляет заместителю председателя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1 рабочего дня с момента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заместителю председателя на рассмотрение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Заместитель председателя рассматривает заявление и направляет начальнику Отдела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1 рабочего дня с момента окончания предыдуще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чальник Отдела рассматривает заявление и направляет его ответственному исполнителю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течение 1 рабочего дня с момента окончания предыдуще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ответственному исполнителю  на рассмотрение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пециалист Отдела рассматривает документы и в целях внесения изменений в документ, являющийся результатом государственной услуги, осуществляет подготовку пояснительной записки, проекта о внесении изменений в постановление об установлении тарифов на подключение и согласовывает его с начальником Отдела, начальником юридического отдела, заместителем председател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10 рабочих дней с момента обнаружения технической ошибки или получения (регистрации) от любого заинтересованного лица заявления о допущенной ошибке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Результат процедуры: пояснительная записка, проект постановления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шение о внесении изменений в постановление об установлении тарифов на подключение принимается на заседании коллегиального органа (Правления Госкомитета) в порядке, предусмотренном приказом Госкомитета от 26.08.2010 № 231 «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оцедура, устанавливаемая настоящим пунктом, осуществляется в день проведения заседания Правления Госкомите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решение о внесение изменений в постановление об установлении тарифов на подключение, протокол заседания Правления Госкомите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8.9. Направление заявителю решения о внесении изменени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Отдела организации направляет заявителю почтовым отправлением с уведомлением о вручении и в электронном виде заверенную копию указанного решения с приложением протокола (выписки из протокола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7 рабочих дней со дня принятия реш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решение, направленное заявителю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80" w:before="0" w:after="1"/>
        <w:jc w:val="center"/>
        <w:outlineLvl w:val="1"/>
        <w:rPr>
          <w:b/>
          <w:b/>
          <w:sz w:val="24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рядок и формы контроля за предоставлением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государственной услуги</w:t>
      </w:r>
    </w:p>
    <w:p>
      <w:pPr>
        <w:pStyle w:val="Normal"/>
        <w:spacing w:lineRule="atLeast" w:line="280" w:before="0" w:after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4.1. Текущий контроль за соблюдением и исполнением должностными лицами Госкомитета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лицом, ответственным за выполнение соответствующей административной процедуры, и первым заместителем Госкомитета, ответственным за организацию работы по предоставлению государствен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4.2. Текущий контроль осуществляется путем проведения проверок соблюдения и исполнения должностными лицами Госкомитета положений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Текущий контроль осуществляется на постоянной основе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4.3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Госкомитета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4. Проверки полноты и качества предоставления государственной услуги осуществляются на основании актов Госкомитета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Проверки могут быть плановыми (осуществляться на основании годовых планов работы Госкомитета) и внеплановыми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1) в связи с проверкой устранения ранее выявленных нарушений требований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2) обращений юридических лиц с жалобами на нарушения их прав и законных интересов действиями (бездействием) должностных лиц Госкомитета, участвующих в предоставлении государственной услуги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6. 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80"/>
        <w:ind w:firstLine="540"/>
        <w:jc w:val="both"/>
        <w:rPr>
          <w:sz w:val="24"/>
          <w:szCs w:val="24"/>
        </w:rPr>
      </w:pPr>
      <w:r>
        <w:rPr>
          <w:szCs w:val="24"/>
        </w:rPr>
        <w:t>4.8. Контроль за предоставлением государственной услуги со стороны граждан, их объединений и организаций осуществляется путем направления обращений в Госкомитет, а также путем обжалования действий (бездействия) и решений, осуществляемых (принятых) в ходе исполнения Регламента, в вышестоящие органы государственной власт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, а также их должностных лиц,</w:t>
      </w:r>
    </w:p>
    <w:p>
      <w:pPr>
        <w:pStyle w:val="Normal"/>
        <w:autoSpaceDE w:val="false"/>
        <w:ind w:left="6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служащих, работников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08" w:after="108"/>
        <w:ind w:firstLine="540"/>
        <w:jc w:val="both"/>
        <w:rPr/>
      </w:pPr>
      <w:r>
        <w:rPr>
          <w:rFonts w:eastAsia="Calibri"/>
          <w:szCs w:val="28"/>
          <w:lang w:eastAsia="en-US"/>
        </w:rPr>
        <w:t>5.1. Заявители имеют право на обжалование решений, действий (бездействия) Госкомитета, должностного лица Госкомитета либо государственного гражданского служащего Госкомитета в досудебном порядке в Госкомитет. Жалобы на решения, действия (бездействия) председателя в связи с предоставлением государственной услуги подаются в Кабинет Министров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отказ Госкомите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2. </w:t>
      </w:r>
      <w:r>
        <w:rPr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Министерства (http://</w:t>
      </w:r>
      <w:r>
        <w:rPr>
          <w:szCs w:val="28"/>
          <w:lang w:val="en-US"/>
        </w:rPr>
        <w:t>kt</w:t>
      </w:r>
      <w:r>
        <w:rPr>
          <w:szCs w:val="28"/>
        </w:rPr>
        <w:t>.tatarstan.ru), Портала государственных и муниципальных услуг Республики Татарстан (http://uslugi.tatarstan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Жалоб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Госкомитета, должностного лица Госкомитета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б обжалуемых решениях и действиях (бездействии) Госкомитета, его должностного лица либо государственного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оды, на основании которых заявитель не согласен с решением и действием (бездействием) Госкомитета, его должностного лица либо государственного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Срок рассмотрения жалобы - в течение пятнадцати рабочих дней со дня ее регистрации, а в случае обжалования отказа Госкомитета, должностного лиц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7. В случае признания жалобы подлежащей удовлетворению в ответе заявителю дается информация о действиях, осуществляемых Госкомите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0. Отношения, возникающие в связи с досудебным (внесудебным) обжалованием решений и действий (бездействий) Госкомитета, а также его должностных лиц, либо государственных гражданских служащих, регулируются в соответствии с Федеральным законом № 210-ФЗ.</w:t>
      </w:r>
      <w:r>
        <w:br w:type="page"/>
      </w:r>
    </w:p>
    <w:p>
      <w:pPr>
        <w:pStyle w:val="Normal"/>
        <w:widowControl w:val="false"/>
        <w:autoSpaceDE w:val="false"/>
        <w:ind w:firstLine="567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670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autoSpaceDE w:val="false"/>
        <w:ind w:left="5670" w:hanging="0"/>
        <w:rPr>
          <w:bCs/>
          <w:szCs w:val="28"/>
        </w:rPr>
      </w:pPr>
      <w:r>
        <w:rPr>
          <w:bCs/>
          <w:szCs w:val="28"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autoSpaceDE w:val="false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center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  <w:t>На фирменном бланке организации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  <w:t xml:space="preserve">Председателю Государственного комитета 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hanging="0"/>
        <w:jc w:val="center"/>
        <w:rPr>
          <w:rFonts w:eastAsia="Arial Narrow"/>
          <w:color w:val="000000"/>
          <w:sz w:val="24"/>
          <w:szCs w:val="24"/>
          <w:lang w:val="en-US"/>
        </w:rPr>
      </w:pPr>
      <w:r>
        <w:rPr>
          <w:rFonts w:eastAsia="Arial Narrow"/>
          <w:color w:val="000000"/>
          <w:sz w:val="24"/>
          <w:szCs w:val="24"/>
          <w:lang w:val="en-US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10"/>
          <w:sz w:val="24"/>
          <w:szCs w:val="24"/>
          <w:lang w:val="en-US"/>
        </w:rPr>
      </w:pPr>
      <w:r>
        <w:rPr>
          <w:rFonts w:eastAsia="Courier New"/>
          <w:color w:val="000000"/>
          <w:sz w:val="24"/>
          <w:szCs w:val="24"/>
          <w:lang w:val="en-US"/>
        </w:rPr>
        <w:t>Заявитель:</w:t>
      </w:r>
      <w:r>
        <w:rPr>
          <w:rFonts w:eastAsia="Courier New"/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  <w:lang w:val="en-US"/>
        </w:rPr>
        <w:t>(</w:t>
      </w:r>
      <w:r>
        <w:rPr>
          <w:rFonts w:eastAsia="Courier New"/>
          <w:color w:val="000000"/>
          <w:sz w:val="20"/>
        </w:rPr>
        <w:t xml:space="preserve">полное </w:t>
      </w:r>
      <w:r>
        <w:rPr>
          <w:rFonts w:eastAsia="Courier New"/>
          <w:color w:val="000000"/>
          <w:sz w:val="20"/>
          <w:lang w:val="en-US"/>
        </w:rPr>
        <w:t xml:space="preserve"> наименование организации)</w:t>
      </w:r>
    </w:p>
    <w:p>
      <w:pPr>
        <w:pStyle w:val="Normal"/>
        <w:spacing w:lineRule="exact" w:line="190" w:before="0" w:after="19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</w:r>
    </w:p>
    <w:p>
      <w:pPr>
        <w:pStyle w:val="Normal"/>
        <w:spacing w:lineRule="exact" w:line="250"/>
        <w:rPr/>
      </w:pPr>
      <w:r>
        <w:rPr>
          <w:rFonts w:eastAsia="Courier New"/>
          <w:color w:val="000000"/>
          <w:sz w:val="24"/>
          <w:szCs w:val="24"/>
          <w:lang w:val="en-US"/>
        </w:rPr>
        <w:t>Реквизиты организации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lineRule="exact" w:line="250"/>
        <w:jc w:val="center"/>
        <w:rPr>
          <w:color w:val="000000"/>
          <w:sz w:val="20"/>
        </w:rPr>
      </w:pPr>
      <w:r>
        <w:rPr>
          <w:color w:val="000000"/>
          <w:sz w:val="20"/>
          <w:lang w:val="en-US"/>
        </w:rPr>
        <w:t>(ИНН, КПП, ОКПО, ОКАТО, ОКОГУ)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color w:val="000000"/>
          <w:sz w:val="24"/>
          <w:szCs w:val="24"/>
        </w:rPr>
        <w:t>Юридический адрес</w:t>
      </w:r>
      <w:r>
        <w:rPr>
          <w:rFonts w:eastAsia="Courier New"/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color w:val="000000"/>
          <w:sz w:val="24"/>
          <w:szCs w:val="24"/>
        </w:rPr>
        <w:t>Почтовый адрес</w:t>
      </w:r>
      <w:r>
        <w:rPr>
          <w:rFonts w:eastAsia="Courier New"/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color w:val="000000"/>
          <w:sz w:val="24"/>
          <w:szCs w:val="24"/>
          <w:lang w:val="en-US"/>
        </w:rPr>
        <w:t>Руководитель организации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190" w:before="0" w:after="134"/>
        <w:jc w:val="center"/>
        <w:rPr>
          <w:rFonts w:eastAsia="Courier New"/>
          <w:color w:val="000000"/>
          <w:sz w:val="24"/>
          <w:szCs w:val="24"/>
          <w:lang w:val="en-US"/>
        </w:rPr>
      </w:pPr>
      <w:r>
        <w:rPr>
          <w:rFonts w:eastAsia="Courier New"/>
          <w:color w:val="000000"/>
          <w:sz w:val="24"/>
          <w:szCs w:val="24"/>
          <w:lang w:val="en-US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spacing w:lineRule="exact" w:line="250" w:before="0" w:after="108"/>
        <w:rPr/>
      </w:pPr>
      <w:r>
        <w:rPr>
          <w:rFonts w:eastAsia="Courier New"/>
          <w:color w:val="000000"/>
          <w:sz w:val="24"/>
          <w:szCs w:val="24"/>
        </w:rPr>
        <w:t>Ответственный</w:t>
      </w:r>
      <w:r>
        <w:rPr>
          <w:rFonts w:eastAsia="Courier New"/>
          <w:color w:val="000000"/>
          <w:sz w:val="24"/>
          <w:szCs w:val="24"/>
          <w:lang w:val="en-US"/>
        </w:rPr>
        <w:t>:</w:t>
      </w:r>
      <w:r>
        <w:rPr>
          <w:rFonts w:eastAsia="Courier New"/>
          <w:color w:val="000000"/>
          <w:sz w:val="24"/>
          <w:szCs w:val="24"/>
        </w:rPr>
        <w:t xml:space="preserve"> ____________________________________________________________________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exact" w:line="190" w:before="0" w:after="124"/>
        <w:jc w:val="center"/>
        <w:rPr>
          <w:rFonts w:eastAsia="Courier New"/>
          <w:color w:val="000000"/>
          <w:sz w:val="24"/>
          <w:szCs w:val="24"/>
          <w:lang w:val="en-US"/>
        </w:rPr>
      </w:pPr>
      <w:r>
        <w:rPr>
          <w:rFonts w:eastAsia="Courier New"/>
          <w:color w:val="000000"/>
          <w:sz w:val="24"/>
          <w:szCs w:val="24"/>
          <w:lang w:val="en-US"/>
        </w:rPr>
        <w:t>(Ф.И.О.)</w:t>
      </w:r>
    </w:p>
    <w:p>
      <w:pPr>
        <w:pStyle w:val="Normal"/>
        <w:spacing w:lineRule="exact" w:line="190" w:before="0" w:after="139"/>
        <w:rPr/>
      </w:pPr>
      <w:r>
        <w:rPr>
          <w:rFonts w:eastAsia="Courier New"/>
          <w:color w:val="000000"/>
          <w:sz w:val="24"/>
          <w:szCs w:val="24"/>
          <w:lang w:val="en-US"/>
        </w:rPr>
        <w:t>Контактные телефоны, факс, адреса электронной почты</w:t>
      </w:r>
      <w:r>
        <w:rPr>
          <w:rFonts w:eastAsia="Courier New"/>
          <w:color w:val="000000"/>
          <w:sz w:val="24"/>
          <w:szCs w:val="24"/>
        </w:rPr>
        <w:t>: _________________________________</w:t>
      </w:r>
    </w:p>
    <w:p>
      <w:pPr>
        <w:pStyle w:val="Normal"/>
        <w:spacing w:lineRule="exact" w:line="190" w:before="0" w:after="139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/>
        </w:rPr>
        <w:t xml:space="preserve">Основания, по которым обращается Заявитель для установления </w:t>
      </w:r>
      <w:r>
        <w:rPr>
          <w:rFonts w:eastAsia="Courier New"/>
          <w:color w:val="000000"/>
          <w:sz w:val="24"/>
          <w:szCs w:val="24"/>
        </w:rPr>
        <w:t>размеров стандартизированных тарифных ставок платы</w:t>
      </w:r>
      <w:r>
        <w:rPr>
          <w:rFonts w:eastAsia="Courier New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ind w:right="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19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/>
        </w:rPr>
        <w:t>Требования, с которым обращается Заявитель (уровень цен):</w:t>
      </w:r>
    </w:p>
    <w:p>
      <w:pPr>
        <w:pStyle w:val="Normal"/>
        <w:spacing w:lineRule="exact" w:line="19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spacing w:lineRule="auto" w:line="276"/>
        <w:ind w:right="20" w:hanging="0"/>
        <w:rPr/>
      </w:pPr>
      <w:r>
        <w:rPr>
          <w:color w:val="000000"/>
          <w:sz w:val="24"/>
          <w:szCs w:val="24"/>
          <w:lang w:val="en-US"/>
        </w:rPr>
        <w:t xml:space="preserve">Прошу установить </w:t>
      </w:r>
      <w:r>
        <w:rPr>
          <w:color w:val="000000"/>
          <w:sz w:val="24"/>
          <w:szCs w:val="24"/>
        </w:rPr>
        <w:t xml:space="preserve">размеры </w:t>
      </w:r>
      <w:r>
        <w:rPr>
          <w:color w:val="000000"/>
          <w:sz w:val="24"/>
          <w:szCs w:val="24"/>
          <w:lang w:val="en-US"/>
        </w:rPr>
        <w:t>стандартизированны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 xml:space="preserve"> тарифны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 xml:space="preserve"> став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>к</w:t>
      </w:r>
      <w:r>
        <w:rPr>
          <w:color w:val="000000"/>
          <w:sz w:val="24"/>
          <w:szCs w:val="24"/>
        </w:rPr>
        <w:t xml:space="preserve">, используемых для определения платы 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за технологическое присоединение к газораспределительным сетям:</w:t>
      </w:r>
      <w:r>
        <w:rPr>
          <w:rFonts w:eastAsia="Calibri"/>
          <w:color w:val="000000"/>
          <w:sz w:val="25"/>
          <w:szCs w:val="25"/>
        </w:rPr>
        <w:t xml:space="preserve"> _____________________________________________________________________</w:t>
      </w:r>
    </w:p>
    <w:p>
      <w:pPr>
        <w:pStyle w:val="Normal"/>
        <w:spacing w:lineRule="auto" w:line="276"/>
        <w:ind w:right="20" w:hanging="0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(наименование организации)</w:t>
      </w:r>
    </w:p>
    <w:p>
      <w:pPr>
        <w:pStyle w:val="Normal"/>
        <w:spacing w:lineRule="auto" w:line="276"/>
        <w:ind w:right="20" w:hanging="0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согласно приложению.</w:t>
      </w:r>
    </w:p>
    <w:p>
      <w:pPr>
        <w:pStyle w:val="Normal"/>
        <w:spacing w:lineRule="exact" w:line="274"/>
        <w:ind w:left="120" w:right="40" w:hanging="0"/>
        <w:jc w:val="both"/>
        <w:rPr>
          <w:rFonts w:eastAsia="Calibri"/>
          <w:color w:val="000000"/>
          <w:sz w:val="20"/>
          <w:szCs w:val="25"/>
        </w:rPr>
      </w:pPr>
      <w:r>
        <w:rPr>
          <w:rFonts w:eastAsia="Calibri"/>
          <w:color w:val="000000"/>
          <w:sz w:val="20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стандартизированных тарифных ставок, используемых для определения платы за технологическое присоединение, для случаев технологического присоединения газоиспользующего оборудования с максимальным расходом газа 500 куб.метров в час и менее и (или) проектным рабочим давлением в присоединяемом газопроводе 0,6 МПа и менее к сетям газораспред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без учета НДС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5"/>
        <w:gridCol w:w="1285"/>
        <w:gridCol w:w="1128"/>
        <w:gridCol w:w="1870"/>
      </w:tblGrid>
      <w:tr>
        <w:trPr>
          <w:trHeight w:val="4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стандартизированной тарифной ставки (СТС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е обознач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Размер ставки </w:t>
            </w:r>
          </w:p>
        </w:tc>
      </w:tr>
      <w:tr>
        <w:trPr>
          <w:trHeight w:val="42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 проектированием газораспределительной се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диаметром менее 100 мм,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диаметром 101 мм и более,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земная прокладка диаметром менее 100 мм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земная прокладка диаметром 101 мм и более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</w:t>
            </w:r>
            <w:r>
              <w:rPr>
                <w:bCs/>
                <w:color w:val="000000"/>
                <w:sz w:val="20"/>
              </w:rPr>
              <w:t>стальных газопроводов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газопровода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9-218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5-425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0 мм и выш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дземная прокладка газопровода 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</w:t>
            </w:r>
            <w:r>
              <w:rPr>
                <w:bCs/>
                <w:color w:val="000000"/>
                <w:sz w:val="20"/>
              </w:rPr>
              <w:t>полиэтиленовых газопроводов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газопроводов бестраншейным способо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альные газопроводы 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лиэтиленовые газопроводы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 проектированием и строительством пунктов редуцирования  га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40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-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-3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-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-1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-2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-3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-4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-9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-19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-29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 м³ в час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о  строительством устройств электрохимической (катодной) защиты от корроз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 кВт до 2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 кВт до 3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ыше 3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покрытие расходов ГРО, связанных с мониторингом выполнения Заявителем технических условий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7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земная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этиленов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6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6 МПа до 1,2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С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на покрытие расходов ГРО, связанных с осуществлением фактического подключения (технологического присоединения) объектов капитального строительства Заявителя к сети газораспред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7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земная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этиленов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6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6 МПа до 1,2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Размеры стандартизированных тарифных ставок, используемых для определения размера платы за технологическое присоединение внутри границ земельного участка юридического или физического лица, являющегося правообладателем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без учета НДС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1285"/>
        <w:gridCol w:w="1224"/>
        <w:gridCol w:w="1774"/>
      </w:tblGrid>
      <w:tr>
        <w:trPr>
          <w:trHeight w:val="4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стандартизированной тарифной ставки (СТС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е обозначени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змер ставки </w:t>
            </w:r>
          </w:p>
        </w:tc>
      </w:tr>
      <w:tr>
        <w:trPr>
          <w:trHeight w:val="2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роектирование сети газопотреб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р</w:t>
            </w:r>
            <w:r>
              <w:rPr>
                <w:color w:val="000000"/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vertAlign w:val="superscript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земная проклад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строительство газопровод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стального газопровода (из расчета установки одной опоры на 10м)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мм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стального газопровода (из расчета установки двух опор на 10 м)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мм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одземная прокладка стального газопровода диаметром </w:t>
            </w:r>
            <w:r>
              <w:rPr>
                <w:sz w:val="24"/>
                <w:szCs w:val="24"/>
                <w:vertAlign w:val="superscript"/>
              </w:rPr>
              <w:t>&lt;3&gt;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мм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иэтиленового газопроводов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мм и менее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63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9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установку пункта редуцирования газ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р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установку отключающих устройст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о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мм и бол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устройство внутреннего газопровода объекта капитального строительства Заявителя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perscript"/>
              </w:rPr>
              <w:t>Г</w:t>
            </w:r>
            <w:r>
              <w:rPr>
                <w:color w:val="000000"/>
                <w:sz w:val="20"/>
              </w:rPr>
              <w:t xml:space="preserve"> ок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опластиковы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ны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жавеющая стал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установку прибора учета газ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Электронный с расходом газа до 1,5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час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бранный с расходом газа до 6 м3/час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мбранный с расходом газа свыше 6 м3/час до 10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бранный с расходом газа свыше 10 м3/час до 25 м3/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бранный с расходом газа свыше 25 м3/час до 40 м3/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exact" w:line="691"/>
        <w:ind w:right="26" w:hanging="0"/>
        <w:rPr/>
      </w:pPr>
      <w:r>
        <w:rPr>
          <w:color w:val="000000"/>
          <w:sz w:val="24"/>
          <w:szCs w:val="24"/>
          <w:lang w:val="en-US"/>
        </w:rPr>
        <w:t>Период регулирования</w:t>
      </w:r>
      <w:r>
        <w:rPr>
          <w:color w:val="000000"/>
          <w:sz w:val="24"/>
          <w:szCs w:val="24"/>
        </w:rPr>
        <w:t>: ___________ год.</w:t>
      </w:r>
    </w:p>
    <w:p>
      <w:pPr>
        <w:pStyle w:val="Normal"/>
        <w:spacing w:lineRule="exact" w:line="691"/>
        <w:ind w:right="26" w:hanging="0"/>
        <w:rPr/>
      </w:pPr>
      <w:r>
        <w:rPr>
          <w:color w:val="000000"/>
          <w:sz w:val="24"/>
          <w:szCs w:val="24"/>
          <w:lang w:val="en-US"/>
        </w:rPr>
        <w:t>Приложени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тарифное дело </w:t>
      </w:r>
      <w:r>
        <w:rPr>
          <w:color w:val="000000"/>
          <w:sz w:val="24"/>
          <w:szCs w:val="24"/>
        </w:rPr>
        <w:t>на _______ страницах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                           /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center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  <w:t>На фирменном бланке организации</w:t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firstLine="4887"/>
        <w:jc w:val="both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  <w:t xml:space="preserve">Председателю Государственного комитета 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hanging="0"/>
        <w:jc w:val="center"/>
        <w:rPr>
          <w:rFonts w:eastAsia="Arial Narrow"/>
          <w:color w:val="000000"/>
          <w:sz w:val="24"/>
          <w:szCs w:val="24"/>
          <w:lang w:val="en-US"/>
        </w:rPr>
      </w:pPr>
      <w:r>
        <w:rPr>
          <w:rFonts w:eastAsia="Arial Narrow"/>
          <w:color w:val="000000"/>
          <w:sz w:val="24"/>
          <w:szCs w:val="24"/>
          <w:lang w:val="en-US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10"/>
          <w:sz w:val="24"/>
          <w:szCs w:val="24"/>
          <w:lang w:val="en-US"/>
        </w:rPr>
      </w:pPr>
      <w:r>
        <w:rPr>
          <w:rFonts w:eastAsia="Courier New"/>
          <w:color w:val="000000"/>
          <w:sz w:val="24"/>
          <w:szCs w:val="24"/>
          <w:lang w:val="en-US"/>
        </w:rPr>
        <w:t>Заявитель:</w:t>
      </w:r>
      <w:r>
        <w:rPr>
          <w:rFonts w:eastAsia="Courier New"/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  <w:lang w:val="en-US"/>
        </w:rPr>
        <w:t>(</w:t>
      </w:r>
      <w:r>
        <w:rPr>
          <w:rFonts w:eastAsia="Courier New"/>
          <w:color w:val="000000"/>
          <w:sz w:val="20"/>
        </w:rPr>
        <w:t xml:space="preserve">полное </w:t>
      </w:r>
      <w:r>
        <w:rPr>
          <w:rFonts w:eastAsia="Courier New"/>
          <w:color w:val="000000"/>
          <w:sz w:val="20"/>
          <w:lang w:val="en-US"/>
        </w:rPr>
        <w:t xml:space="preserve"> наименование организации)</w:t>
      </w:r>
    </w:p>
    <w:p>
      <w:pPr>
        <w:pStyle w:val="Normal"/>
        <w:spacing w:lineRule="exact" w:line="190" w:before="0" w:after="19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</w:r>
    </w:p>
    <w:p>
      <w:pPr>
        <w:pStyle w:val="Normal"/>
        <w:spacing w:lineRule="exact" w:line="250"/>
        <w:rPr/>
      </w:pPr>
      <w:r>
        <w:rPr>
          <w:rFonts w:eastAsia="Courier New"/>
          <w:color w:val="000000"/>
          <w:sz w:val="24"/>
          <w:szCs w:val="24"/>
          <w:lang w:val="en-US"/>
        </w:rPr>
        <w:t>Реквизиты организации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lineRule="exact" w:line="250"/>
        <w:jc w:val="center"/>
        <w:rPr>
          <w:color w:val="000000"/>
          <w:sz w:val="20"/>
        </w:rPr>
      </w:pPr>
      <w:r>
        <w:rPr>
          <w:color w:val="000000"/>
          <w:sz w:val="20"/>
          <w:lang w:val="en-US"/>
        </w:rPr>
        <w:t>(ИНН, КПП, ОКПО, ОКАТО, ОКОГУ)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color w:val="000000"/>
          <w:sz w:val="24"/>
          <w:szCs w:val="24"/>
        </w:rPr>
        <w:t>Юридический адрес</w:t>
      </w:r>
      <w:r>
        <w:rPr>
          <w:rFonts w:eastAsia="Courier New"/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color w:val="000000"/>
          <w:sz w:val="24"/>
          <w:szCs w:val="24"/>
        </w:rPr>
        <w:t>Почтовый адрес</w:t>
      </w:r>
      <w:r>
        <w:rPr>
          <w:rFonts w:eastAsia="Courier New"/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color w:val="000000"/>
          <w:sz w:val="24"/>
          <w:szCs w:val="24"/>
          <w:lang w:val="en-US"/>
        </w:rPr>
        <w:t>Руководитель организации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190" w:before="0" w:after="134"/>
        <w:jc w:val="center"/>
        <w:rPr>
          <w:rFonts w:eastAsia="Courier New"/>
          <w:color w:val="000000"/>
          <w:sz w:val="24"/>
          <w:szCs w:val="24"/>
          <w:lang w:val="en-US"/>
        </w:rPr>
      </w:pPr>
      <w:r>
        <w:rPr>
          <w:rFonts w:eastAsia="Courier New"/>
          <w:color w:val="000000"/>
          <w:sz w:val="24"/>
          <w:szCs w:val="24"/>
          <w:lang w:val="en-US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spacing w:lineRule="exact" w:line="250" w:before="0" w:after="108"/>
        <w:rPr/>
      </w:pPr>
      <w:r>
        <w:rPr>
          <w:rFonts w:eastAsia="Courier New"/>
          <w:color w:val="000000"/>
          <w:sz w:val="24"/>
          <w:szCs w:val="24"/>
        </w:rPr>
        <w:t>Ответственный</w:t>
      </w:r>
      <w:r>
        <w:rPr>
          <w:rFonts w:eastAsia="Courier New"/>
          <w:color w:val="000000"/>
          <w:sz w:val="24"/>
          <w:szCs w:val="24"/>
          <w:lang w:val="en-US"/>
        </w:rPr>
        <w:t>:</w:t>
      </w:r>
      <w:r>
        <w:rPr>
          <w:rFonts w:eastAsia="Courier New"/>
          <w:color w:val="000000"/>
          <w:sz w:val="24"/>
          <w:szCs w:val="24"/>
        </w:rPr>
        <w:t xml:space="preserve"> ____________________________________________________________________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exact" w:line="190" w:before="0" w:after="124"/>
        <w:jc w:val="center"/>
        <w:rPr>
          <w:rFonts w:eastAsia="Courier New"/>
          <w:color w:val="000000"/>
          <w:sz w:val="24"/>
          <w:szCs w:val="24"/>
          <w:lang w:val="en-US"/>
        </w:rPr>
      </w:pPr>
      <w:r>
        <w:rPr>
          <w:rFonts w:eastAsia="Courier New"/>
          <w:color w:val="000000"/>
          <w:sz w:val="24"/>
          <w:szCs w:val="24"/>
          <w:lang w:val="en-US"/>
        </w:rPr>
        <w:t>(Ф.И.О.)</w:t>
      </w:r>
    </w:p>
    <w:p>
      <w:pPr>
        <w:pStyle w:val="Normal"/>
        <w:spacing w:lineRule="exact" w:line="190" w:before="0" w:after="139"/>
        <w:rPr/>
      </w:pPr>
      <w:r>
        <w:rPr>
          <w:rFonts w:eastAsia="Courier New"/>
          <w:color w:val="000000"/>
          <w:sz w:val="24"/>
          <w:szCs w:val="24"/>
          <w:lang w:val="en-US"/>
        </w:rPr>
        <w:t>Контактные телефоны, факс, адреса электронной почты</w:t>
      </w:r>
      <w:r>
        <w:rPr>
          <w:rFonts w:eastAsia="Courier New"/>
          <w:color w:val="000000"/>
          <w:sz w:val="24"/>
          <w:szCs w:val="24"/>
        </w:rPr>
        <w:t>: _________________________________</w:t>
      </w:r>
    </w:p>
    <w:p>
      <w:pPr>
        <w:pStyle w:val="Normal"/>
        <w:spacing w:lineRule="exact" w:line="190" w:before="0" w:after="139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/>
        </w:rPr>
        <w:t xml:space="preserve">Основания, по которым обращается Заявитель для установления </w:t>
      </w:r>
      <w:r>
        <w:rPr>
          <w:rFonts w:eastAsia="Courier New"/>
          <w:color w:val="000000"/>
          <w:sz w:val="24"/>
          <w:szCs w:val="24"/>
        </w:rPr>
        <w:t>платы за технологическое присоединение к газораспределительным сетям</w:t>
      </w:r>
      <w:r>
        <w:rPr>
          <w:rFonts w:eastAsia="Courier New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ind w:right="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19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/>
        </w:rPr>
        <w:t>Требования, с которым обращается Заявитель (уровень цен):</w:t>
      </w:r>
    </w:p>
    <w:p>
      <w:pPr>
        <w:pStyle w:val="Normal"/>
        <w:spacing w:lineRule="exact" w:line="19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eastAsia="Calibri"/>
          <w:color w:val="000000"/>
          <w:sz w:val="25"/>
          <w:szCs w:val="25"/>
        </w:rPr>
      </w:pPr>
      <w:r>
        <w:rPr>
          <w:color w:val="000000"/>
          <w:sz w:val="24"/>
          <w:szCs w:val="24"/>
          <w:lang w:val="en-US"/>
        </w:rPr>
        <w:t xml:space="preserve">Прошу установить </w:t>
      </w:r>
      <w:r>
        <w:rPr>
          <w:color w:val="000000"/>
          <w:sz w:val="24"/>
          <w:szCs w:val="24"/>
        </w:rPr>
        <w:t>размер:</w:t>
      </w:r>
    </w:p>
    <w:p>
      <w:pPr>
        <w:pStyle w:val="Normal"/>
        <w:spacing w:lineRule="auto" w:line="276"/>
        <w:ind w:right="20" w:hanging="0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а) платы за технологическое присоединение газоиспользующего оборудования с максимальным часовым расходом газа, не превышающим 15 куб. метров в час (м3/час) включительно, с учетом расхода газа газоиспользующим оборудованием, ранее подключенным в данной точке подключения,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газораспределительной сети с проектным рабочим давлением не более 0,3 МПа, измеряемое по прямой линии (наименьшее расстояние), составляет не более 200 метров, и мероприятия предполагают строительство только газопроводов-вводов (без устройства пунктов редуцирования газа и необходимости выполнения мероприятий по прокладке газопровода бестраншейным способом) в соответствии с утвержденной схемой газоснабжения территории муниципального образования _______________ рублей.</w:t>
      </w:r>
    </w:p>
    <w:p>
      <w:pPr>
        <w:pStyle w:val="Normal"/>
        <w:spacing w:lineRule="auto" w:line="276"/>
        <w:ind w:right="20" w:hanging="0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б) платы за технологическое присоединение газоиспользующего оборудования с максимальным часовым расходом газа, не превышающим 5 м3/час включительно, с учетом расхода газа газоиспользующим оборудованием, ранее подключенным в данной точке подключения (для прочих Заявителей), при условии, что расстояние от газоиспользующего оборудования до газораспределительной сети с проектным рабочим давлением не более 0,3 МПа, измеряемое по прямой линии (наименьшее расстояние), составляет не более 200 метров, и мероприятия предполагают строительство только газопроводов-вводов (без устройства пунктов редуцирования газа и необходимости выполнения мероприятий по прокладке газопровода бестраншейным способом) в соответствии с утвержденной схемой газоснабжения территории муниципального образования ___________ рублей.</w:t>
      </w:r>
    </w:p>
    <w:p>
      <w:pPr>
        <w:pStyle w:val="Normal"/>
        <w:spacing w:lineRule="auto" w:line="276"/>
        <w:ind w:right="20" w:hanging="0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Times New Roman"/>
          <w:color w:val="000000"/>
          <w:sz w:val="20"/>
        </w:rPr>
        <w:t xml:space="preserve">    </w:t>
      </w:r>
    </w:p>
    <w:p>
      <w:pPr>
        <w:pStyle w:val="Normal"/>
        <w:spacing w:lineRule="exact" w:line="691"/>
        <w:ind w:right="26" w:hanging="0"/>
        <w:rPr/>
      </w:pPr>
      <w:r>
        <w:rPr>
          <w:color w:val="000000"/>
          <w:sz w:val="24"/>
          <w:szCs w:val="24"/>
          <w:lang w:val="en-US"/>
        </w:rPr>
        <w:t>Приложени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тарифное дело </w:t>
      </w:r>
      <w:r>
        <w:rPr>
          <w:color w:val="000000"/>
          <w:sz w:val="24"/>
          <w:szCs w:val="24"/>
        </w:rPr>
        <w:t>на _______ страницах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                         /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Normal"/>
        <w:spacing w:lineRule="exact" w:line="274"/>
        <w:ind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786"/>
      </w:tblGrid>
      <w:tr>
        <w:trPr>
          <w:trHeight w:val="40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иповая форма паспорта регулируемой организации *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 регулирования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ли  плательщиком НДС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(филиала, обособленного подразделения), осуществляющей регулируемую деятельность на территории Республики Татарстан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организация гарантирующим поставщиком/единой теплоснабжающей организацией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варов, теплоносителя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услуг 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угих регулируемых и не регулируемых видов деятельности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ходов от данного вида деятельности от общей выручки организации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инвестиционной программы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ериод действия Инвестиционной программы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, в котором оказывается услуга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эксплуатации объектов коммунальной инфрастуктуры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рганизации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*- дополнительно к Приложению 1, 2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Shakirzyanova.Ilvira\\AppData\\Local\\Temp\\35608300000003.XLS" "стр.1_2!R1:R65536" \a \f 4 \h  \* MERGEFORMAT </w:instrText>
      </w:r>
      <w:bookmarkStart w:id="0" w:name="RANGE!A1%3AFE36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rPr/>
        <w:fldChar w:fldCharType="end"/>
      </w: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, включаемых в плату за технологическо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соединение, связанных с разработкой проект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строительство сетей газораспределения за ____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46"/>
        <w:gridCol w:w="1134"/>
        <w:gridCol w:w="992"/>
        <w:gridCol w:w="992"/>
        <w:gridCol w:w="1134"/>
        <w:gridCol w:w="992"/>
        <w:gridCol w:w="1134"/>
        <w:gridCol w:w="1276"/>
        <w:gridCol w:w="1134"/>
        <w:gridCol w:w="1134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роектируемого газопровода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- 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- 10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- 2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- 3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 - 4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 - 5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 м и более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 на строительство наземным (надземным) способом газопровода диаметро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 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мм и бол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47"/>
            <w:bookmarkEnd w:id="1"/>
            <w:r>
              <w:rPr>
                <w:sz w:val="24"/>
                <w:szCs w:val="24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емлеустроительные и кадастро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нженерно-геодезические, инженерно-геологические и иные виды и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80"/>
            <w:bookmarkEnd w:id="2"/>
            <w:r>
              <w:rPr>
                <w:sz w:val="24"/>
                <w:szCs w:val="24"/>
              </w:rPr>
              <w:t>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ведение экспертизы проектной документации и результатов инженерных и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ологических присоединений при наземном способе прокладки газопровода диамет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 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мм и бол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 на строительство подземным способом прокладки газопровода диаметро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 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мм и бол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59"/>
            <w:bookmarkEnd w:id="3"/>
            <w:r>
              <w:rPr>
                <w:sz w:val="24"/>
                <w:szCs w:val="24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емлеустроительные и кадастро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нженерно-геодезические, инженерно-геологические и иные виды и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192"/>
            <w:bookmarkEnd w:id="4"/>
            <w:r>
              <w:rPr>
                <w:sz w:val="24"/>
                <w:szCs w:val="24"/>
              </w:rPr>
              <w:t>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ведение экспертизы проектной документации и результатов инженерных и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ологических присоединений при подземном способе прокладки газопровода ди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мм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1. Расчет производится на основании фактических расходов, произведенных в соответствующем календарном году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2. Информация по </w:t>
      </w:r>
      <w:hyperlink w:anchor="Par80">
        <w:r>
          <w:rPr>
            <w:rStyle w:val="InternetLink"/>
            <w:sz w:val="24"/>
            <w:szCs w:val="24"/>
          </w:rPr>
          <w:t>строкам 1.4</w:t>
        </w:r>
      </w:hyperlink>
      <w:r>
        <w:rPr>
          <w:sz w:val="24"/>
          <w:szCs w:val="24"/>
        </w:rPr>
        <w:t xml:space="preserve">, </w:t>
      </w:r>
      <w:hyperlink w:anchor="Par192">
        <w:r>
          <w:rPr>
            <w:rStyle w:val="InternetLink"/>
            <w:sz w:val="24"/>
            <w:szCs w:val="24"/>
          </w:rPr>
          <w:t>3.4</w:t>
        </w:r>
      </w:hyperlink>
      <w:r>
        <w:rPr>
          <w:sz w:val="24"/>
          <w:szCs w:val="24"/>
        </w:rPr>
        <w:t xml:space="preserve"> представляется в случае, если проведение экспертизы проектной документации предусмотрено законодательством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3. Информация по </w:t>
      </w:r>
      <w:hyperlink w:anchor="Par47">
        <w:r>
          <w:rPr>
            <w:rStyle w:val="InternetLink"/>
            <w:sz w:val="24"/>
            <w:szCs w:val="24"/>
          </w:rPr>
          <w:t>строкам 1.1</w:t>
        </w:r>
      </w:hyperlink>
      <w:r>
        <w:rPr>
          <w:sz w:val="24"/>
          <w:szCs w:val="24"/>
        </w:rPr>
        <w:t xml:space="preserve"> - </w:t>
      </w:r>
      <w:hyperlink w:anchor="Par80">
        <w:r>
          <w:rPr>
            <w:rStyle w:val="InternetLink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, </w:t>
      </w:r>
      <w:hyperlink w:anchor="Par159">
        <w:r>
          <w:rPr>
            <w:rStyle w:val="InternetLink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- </w:t>
      </w:r>
      <w:hyperlink w:anchor="Par192">
        <w:r>
          <w:rPr>
            <w:rStyle w:val="InternetLink"/>
            <w:sz w:val="24"/>
            <w:szCs w:val="24"/>
          </w:rPr>
          <w:t>3.4</w:t>
        </w:r>
      </w:hyperlink>
      <w:r>
        <w:rPr>
          <w:sz w:val="24"/>
          <w:szCs w:val="24"/>
        </w:rPr>
        <w:t xml:space="preserve"> представляется с приложением расчетов стоимости указанных работ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4. В случае если проектной документацией предусматривается строительство газопроводов наземным и подземным способом прокладки, то фактические расходы определяются исходя из протяженности проектируемых газопроводов соответствующего способа прокл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, включаемых в плату за технологическо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соединение, связанных со строительством сталь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азопроводов за ____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1574"/>
        <w:gridCol w:w="1843"/>
        <w:gridCol w:w="1843"/>
        <w:gridCol w:w="4394"/>
        <w:gridCol w:w="2410"/>
        <w:gridCol w:w="184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троительство стального газопровод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го стального газопровод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существление мероприятий по постановке на кадастровый учет и государственной регистрации прав собственности на объект сети газораспределе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о строительством стального газопровода протяженностью 1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ставка налога на прибыль,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" w:name="Par15"/>
            <w:bookmarkEnd w:id="5"/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" w:name="Par16"/>
            <w:bookmarkEnd w:id="6"/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" w:name="Par17"/>
            <w:bookmarkEnd w:id="7"/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ая (надземная) проклад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15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- 21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- 27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- 324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- 4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- 529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мм и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проклад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15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- 21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- 27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- 324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- 4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- 529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мм и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Расчет производится на основании фактических расходов, произведенных в соответствующем календарном год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 К таблице прилагается расчет расходов по </w:t>
      </w:r>
      <w:hyperlink w:anchor="Par15">
        <w:r>
          <w:rPr>
            <w:rStyle w:val="InternetLink"/>
            <w:sz w:val="24"/>
            <w:szCs w:val="24"/>
          </w:rPr>
          <w:t>столбцам 3</w:t>
        </w:r>
      </w:hyperlink>
      <w:r>
        <w:rPr>
          <w:sz w:val="24"/>
          <w:szCs w:val="24"/>
        </w:rPr>
        <w:t xml:space="preserve">, </w:t>
      </w:r>
      <w:hyperlink w:anchor="Par17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w:anchor="Par15">
        <w:r>
          <w:rPr>
            <w:rStyle w:val="InternetLink"/>
            <w:sz w:val="24"/>
            <w:szCs w:val="24"/>
          </w:rPr>
          <w:t>Столбец 3</w:t>
        </w:r>
      </w:hyperlink>
      <w:r>
        <w:rPr>
          <w:sz w:val="24"/>
          <w:szCs w:val="24"/>
        </w:rPr>
        <w:t xml:space="preserve"> предусматривает расчет затрат на строительство и иных затрат,</w:t>
      </w:r>
      <w:r>
        <w:rPr/>
        <w:t xml:space="preserve"> </w:t>
      </w:r>
      <w:r>
        <w:rPr>
          <w:sz w:val="24"/>
          <w:szCs w:val="24"/>
        </w:rPr>
        <w:t>предусмотренных подпунктом б пункта 8 приказа №1151/18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4. В </w:t>
      </w:r>
      <w:hyperlink w:anchor="Par16">
        <w:r>
          <w:rPr>
            <w:rStyle w:val="InternetLink"/>
            <w:sz w:val="24"/>
            <w:szCs w:val="24"/>
          </w:rPr>
          <w:t>столбце 4</w:t>
        </w:r>
      </w:hyperlink>
      <w:r>
        <w:rPr>
          <w:sz w:val="24"/>
          <w:szCs w:val="24"/>
        </w:rPr>
        <w:t xml:space="preserve"> не учитывается протяженность построенного газопровода, построенного бестраншейным способом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 В случае если строительство газопроводов, необходимых для подключения Заявителей, осуществляется как обычным способом, так и бестраншейным способом, расходы на регистрацию прав собственности на газораспределительную сеть учитываются согласно протяженности построенных газопроводов соответствующим способом.</w:t>
      </w:r>
      <w:r>
        <w:br w:type="page"/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, включаемых в плату за технологическо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соединение, связанных со строительством полиэтиленов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азопроводов за ____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1871"/>
        <w:gridCol w:w="2680"/>
        <w:gridCol w:w="1984"/>
        <w:gridCol w:w="3402"/>
        <w:gridCol w:w="2127"/>
        <w:gridCol w:w="198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ство полиэтиленового газопровод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го полиэтиленового газопровода,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существление мероприятий по постановке на кадастровый учет и государственной регистрации прав собственности на объект сети газораспределени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о строительством полиэтиленового газопровода протяженностью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59 м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- 224 м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- 314 м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- 399 м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м и выш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1. Расчет производится на основании фактических расходов, произведенных в соответствующем календарном году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2. К таблице прилагается расчет расходов по </w:t>
      </w:r>
      <w:hyperlink w:anchor="Par15">
        <w:r>
          <w:rPr>
            <w:rStyle w:val="InternetLink"/>
            <w:sz w:val="24"/>
            <w:szCs w:val="24"/>
          </w:rPr>
          <w:t>столбцам 3</w:t>
        </w:r>
      </w:hyperlink>
      <w:r>
        <w:rPr>
          <w:sz w:val="24"/>
          <w:szCs w:val="24"/>
        </w:rPr>
        <w:t xml:space="preserve">, </w:t>
      </w:r>
      <w:hyperlink w:anchor="Par17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3. </w:t>
      </w:r>
      <w:hyperlink w:anchor="Par15">
        <w:r>
          <w:rPr>
            <w:rStyle w:val="InternetLink"/>
            <w:sz w:val="24"/>
            <w:szCs w:val="24"/>
          </w:rPr>
          <w:t>Столбец 3</w:t>
        </w:r>
      </w:hyperlink>
      <w:r>
        <w:rPr>
          <w:sz w:val="24"/>
          <w:szCs w:val="24"/>
        </w:rPr>
        <w:t xml:space="preserve"> предусматривает расчет затрат на строительство и иных затрат, предусмотренных </w:t>
      </w:r>
      <w:hyperlink r:id="rId12">
        <w:r>
          <w:rPr>
            <w:rStyle w:val="InternetLink"/>
            <w:sz w:val="24"/>
            <w:szCs w:val="24"/>
          </w:rPr>
          <w:t>подпунктом б пункта 8</w:t>
        </w:r>
      </w:hyperlink>
      <w:r>
        <w:rPr>
          <w:sz w:val="24"/>
          <w:szCs w:val="24"/>
        </w:rPr>
        <w:t xml:space="preserve"> приказа №1151/18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4. В </w:t>
      </w:r>
      <w:hyperlink w:anchor="Par16">
        <w:r>
          <w:rPr>
            <w:rStyle w:val="InternetLink"/>
            <w:sz w:val="24"/>
            <w:szCs w:val="24"/>
          </w:rPr>
          <w:t>столбце 4</w:t>
        </w:r>
      </w:hyperlink>
      <w:r>
        <w:rPr>
          <w:sz w:val="24"/>
          <w:szCs w:val="24"/>
        </w:rPr>
        <w:t xml:space="preserve"> не учитывается протяженность построенного газопровода бестраншейным способом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>5. В случае если строительство газопроводов, необходимых для подключения Заявителей, осуществляется как обычным способом, так и бестраншейным способом, расходы на регистрацию прав собственности на газораспределительную сеть учитываются согласно протяженности построенных газопроводов соответствующи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9639"/>
        <w:rPr/>
      </w:pPr>
      <w:r>
        <w:rPr/>
        <w:t>Приложение 6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, включаемых в плату за технологическо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соединение, связанных со строительством газопров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естраншейным способом за ____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2438"/>
        <w:gridCol w:w="1971"/>
        <w:gridCol w:w="1559"/>
        <w:gridCol w:w="3119"/>
        <w:gridCol w:w="2835"/>
        <w:gridCol w:w="198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ство стального газопровод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го газопровода бестраншейным способом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существление мероприятий по постановке на кадастровый учет и государственной регистрации прав собственности на объект сети газораспределения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о строительством газопровода бестраншейным протяженностью 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газопровод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м и мен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 и II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II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V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100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 и II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II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V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- 158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 и II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II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V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е газопровод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 и II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II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V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- 158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 и II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II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нтах IV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Расчет производится на основании фактических расходов, произведенных в соответствующем календарном год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 К таблице прилагается расчет расходов по </w:t>
      </w:r>
      <w:hyperlink w:anchor="Par15">
        <w:r>
          <w:rPr>
            <w:rStyle w:val="InternetLink"/>
            <w:sz w:val="24"/>
            <w:szCs w:val="24"/>
          </w:rPr>
          <w:t>столбцам 3</w:t>
        </w:r>
      </w:hyperlink>
      <w:r>
        <w:rPr>
          <w:sz w:val="24"/>
          <w:szCs w:val="24"/>
        </w:rPr>
        <w:t xml:space="preserve">, </w:t>
      </w:r>
      <w:hyperlink w:anchor="Par17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. </w:t>
      </w:r>
      <w:hyperlink w:anchor="Par15">
        <w:r>
          <w:rPr>
            <w:rStyle w:val="InternetLink"/>
            <w:sz w:val="24"/>
            <w:szCs w:val="24"/>
          </w:rPr>
          <w:t>Столбец 3</w:t>
        </w:r>
      </w:hyperlink>
      <w:r>
        <w:rPr>
          <w:sz w:val="24"/>
          <w:szCs w:val="24"/>
        </w:rPr>
        <w:t xml:space="preserve"> предусматривает расчет затрат на строительство и иных затрат, предусмотренных </w:t>
      </w:r>
      <w:hyperlink r:id="rId13">
        <w:r>
          <w:rPr>
            <w:rStyle w:val="InternetLink"/>
            <w:sz w:val="24"/>
            <w:szCs w:val="24"/>
          </w:rPr>
          <w:t>подпунктом б пункта 8</w:t>
        </w:r>
      </w:hyperlink>
      <w:r>
        <w:rPr>
          <w:sz w:val="24"/>
          <w:szCs w:val="24"/>
        </w:rPr>
        <w:t xml:space="preserve"> приказа №1151/18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В случае если строительство газопроводов, необходимых для подключения Заявителей, осуществляется как обычным способом, так и бестраншейным способом прокладки, расходы на регистрацию прав собственности на газораспределительную сеть учитываются согласно протяженности построенных газопроводов соответствующим мет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9639"/>
        <w:rPr/>
      </w:pPr>
      <w:r>
        <w:rPr/>
        <w:t>Приложение 7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, включаемых в плату за технологическо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соединение, связанных с проектированием и строительств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унктов редуцирования газа за ____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2887"/>
        <w:gridCol w:w="1985"/>
        <w:gridCol w:w="1984"/>
        <w:gridCol w:w="368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полнение проектной документации и материалов инженерных изысканий для строительства пунктом редуцировани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экспертизы проектной документации и материалов инженерных изысканий для строительства пунктов редуцирования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полнение работ по строительству пунктов редуцирования газа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рный максимальный часовой расход газоиспользующего оборудования, расположенного в объектах капитального строительства Заявителей, подключенных с использованием строящихся пунктов редуцирования газа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4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 - 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- 3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 - 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 - 1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 - 2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 - 3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 - 4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 - 9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 - 19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0 - 29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 и выш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Расчет производится на основании фактических расходов, произведенных в соответствующем календарном год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 К таблице прилагается расчет расходов по </w:t>
      </w:r>
      <w:hyperlink w:anchor="Par15">
        <w:r>
          <w:rPr>
            <w:rStyle w:val="InternetLink"/>
            <w:sz w:val="24"/>
            <w:szCs w:val="24"/>
          </w:rPr>
          <w:t>столбцам 3</w:t>
        </w:r>
      </w:hyperlink>
      <w:r>
        <w:rPr>
          <w:sz w:val="24"/>
          <w:szCs w:val="24"/>
        </w:rPr>
        <w:t xml:space="preserve"> - </w:t>
      </w:r>
      <w:hyperlink w:anchor="Par17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. Расходы по </w:t>
      </w:r>
      <w:hyperlink w:anchor="Par16">
        <w:r>
          <w:rPr>
            <w:rStyle w:val="InternetLink"/>
            <w:sz w:val="24"/>
            <w:szCs w:val="24"/>
          </w:rPr>
          <w:t>столбцу 4</w:t>
        </w:r>
      </w:hyperlink>
      <w:r>
        <w:rPr>
          <w:sz w:val="24"/>
          <w:szCs w:val="24"/>
        </w:rPr>
        <w:t xml:space="preserve"> учитываются только в случае, если проведение экспертизы проектной документации предусмотрено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4. </w:t>
      </w:r>
      <w:hyperlink w:anchor="Par17">
        <w:r>
          <w:rPr>
            <w:rStyle w:val="InternetLink"/>
            <w:sz w:val="24"/>
            <w:szCs w:val="24"/>
          </w:rPr>
          <w:t>Столбец 5</w:t>
        </w:r>
      </w:hyperlink>
      <w:r>
        <w:rPr>
          <w:sz w:val="24"/>
          <w:szCs w:val="24"/>
        </w:rPr>
        <w:t xml:space="preserve"> предусматривает расчет затрат работ по строительству и иных затрат, предусмотренных </w:t>
      </w:r>
      <w:hyperlink r:id="rId14">
        <w:r>
          <w:rPr>
            <w:rStyle w:val="InternetLink"/>
            <w:sz w:val="24"/>
            <w:szCs w:val="24"/>
          </w:rPr>
          <w:t>подпунктом б пункта 8</w:t>
        </w:r>
      </w:hyperlink>
      <w:r>
        <w:rPr>
          <w:sz w:val="24"/>
          <w:szCs w:val="24"/>
        </w:rPr>
        <w:t xml:space="preserve"> приказа № 1151/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9639"/>
        <w:rPr/>
      </w:pPr>
      <w:r>
        <w:rPr/>
        <w:t>Приложение 8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, включаемых в плату за технологическо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соединение, связанных со строительством устрой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лектрохимической (катодной) защиты от корроз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95"/>
        <w:gridCol w:w="2268"/>
        <w:gridCol w:w="1843"/>
        <w:gridCol w:w="2902"/>
        <w:gridCol w:w="4111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тройств электрохимической защиты от коррозии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нций катодной защиты соответствующего типа, ш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полнение работ по строительству устройств электрохимической защиты от коррозии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рный максимальный часовой расход газоиспользующего оборудования расположенного, подключенных с использованием устройств электрохимической (катодной) защиты от коррозии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%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" w:name="Par18"/>
            <w:bookmarkEnd w:id="8"/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кВт до 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кВт до 3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Расчет производится на основании фактических расходов, произведенных в соответствующем календарном год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 К таблице прилагается расчет расходов по </w:t>
      </w:r>
      <w:hyperlink w:anchor="Par16">
        <w:r>
          <w:rPr>
            <w:rStyle w:val="InternetLink"/>
            <w:sz w:val="24"/>
            <w:szCs w:val="24"/>
          </w:rPr>
          <w:t>столбцам 3</w:t>
        </w:r>
      </w:hyperlink>
      <w:r>
        <w:rPr>
          <w:sz w:val="24"/>
          <w:szCs w:val="24"/>
        </w:rPr>
        <w:t xml:space="preserve"> - </w:t>
      </w:r>
      <w:hyperlink w:anchor="Par18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. </w:t>
      </w:r>
      <w:hyperlink w:anchor="Par18">
        <w:r>
          <w:rPr>
            <w:rStyle w:val="InternetLink"/>
            <w:sz w:val="24"/>
            <w:szCs w:val="24"/>
          </w:rPr>
          <w:t>Столбец 5</w:t>
        </w:r>
      </w:hyperlink>
      <w:r>
        <w:rPr>
          <w:sz w:val="24"/>
          <w:szCs w:val="24"/>
        </w:rPr>
        <w:t xml:space="preserve"> предусматривает расчет затрат работ по строительству и иных затрат, предусмотренных </w:t>
      </w:r>
      <w:hyperlink r:id="rId15">
        <w:r>
          <w:rPr>
            <w:rStyle w:val="InternetLink"/>
            <w:sz w:val="24"/>
            <w:szCs w:val="24"/>
          </w:rPr>
          <w:t>подпунктом б пункта 8</w:t>
        </w:r>
      </w:hyperlink>
      <w:r>
        <w:rPr>
          <w:sz w:val="24"/>
          <w:szCs w:val="24"/>
        </w:rPr>
        <w:t xml:space="preserve"> приказа №1151/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9639"/>
        <w:rPr/>
      </w:pPr>
      <w:r>
        <w:rPr/>
        <w:t>Приложение 9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, включаемых в плату за технологическо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соединение, связанных с мониторингом выполнения Заявител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х условий и осуществлением фактическ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ключения (технологического присоедин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ктов капитального строительства Заявител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газораспределительной се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71"/>
        <w:gridCol w:w="2887"/>
        <w:gridCol w:w="3119"/>
        <w:gridCol w:w="2126"/>
        <w:gridCol w:w="2126"/>
        <w:gridCol w:w="19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полнение работ по фактическому присоединению к газораспределительной сети и проведению пуска газа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тключение и подключение третьих лиц, стоимость газа, используемого на продувку газопровод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мониторинг выполнения Заявителем технических условий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ставление документов о технологическом присоединени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ологических присоединений, шт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9" w:name="Par21"/>
            <w:bookmarkEnd w:id="9"/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" w:name="Par22"/>
            <w:bookmarkEnd w:id="10"/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газопровод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, в том числе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вления до 0,005 МПа в газопроводе, в который осуществляется врезка, диаметром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- 158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- 218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- 272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- 324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- 425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- 529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мм и выш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влением 0,005 МПа до 1,2 МПа в газопроводе, в который осуществляется врезка, диаметром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- 158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- 218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- 272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- 324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- 425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- 529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мм и выш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(надземная) прокладка, в том числе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вления до 0,005 МПа в газопроводе, в который осуществляется врезка, диаметром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- 158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- 218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- 272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- 324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- 425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- 529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мм и выш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влением 0,005 МПа до 1,2 МПа в газопроводе, в который осуществляется врезка, диаметром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- 158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- 218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- 272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- 324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- 425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- 529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мм и выш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е газопровод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влением до 0,6 МПа в газопроводе, в который осуществляется врезка, диаметром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59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- 224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- 314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- 399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м и выш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влением 0,6 МПа до 1,2 МПа в газопроводе, в который осуществляется врезка, диаметром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59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- 224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- 314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- 399 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м и выш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1. Расчет производится на основании фактических расходов, произведенных в соответствующем календарном году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2. К таблице прилагается расчет расходов по </w:t>
      </w:r>
      <w:hyperlink w:anchor="Par18">
        <w:r>
          <w:rPr>
            <w:rStyle w:val="InternetLink"/>
            <w:sz w:val="24"/>
            <w:szCs w:val="24"/>
          </w:rPr>
          <w:t>столбцам 3</w:t>
        </w:r>
      </w:hyperlink>
      <w:r>
        <w:rPr>
          <w:sz w:val="24"/>
          <w:szCs w:val="24"/>
        </w:rPr>
        <w:t xml:space="preserve"> - </w:t>
      </w:r>
      <w:hyperlink w:anchor="Par21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3. Расходы, указанные в </w:t>
      </w:r>
      <w:hyperlink w:anchor="Par21">
        <w:r>
          <w:rPr>
            <w:rStyle w:val="InternetLink"/>
            <w:sz w:val="24"/>
            <w:szCs w:val="24"/>
          </w:rPr>
          <w:t>столбце 6</w:t>
        </w:r>
      </w:hyperlink>
      <w:r>
        <w:rPr>
          <w:sz w:val="24"/>
          <w:szCs w:val="24"/>
        </w:rPr>
        <w:t>, включают в себя затраты ГРО на составление акта готовности, акта о подключении (технологическом присоединении)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4. </w:t>
      </w:r>
      <w:hyperlink w:anchor="Par22">
        <w:r>
          <w:rPr>
            <w:rStyle w:val="InternetLink"/>
            <w:sz w:val="24"/>
            <w:szCs w:val="24"/>
          </w:rPr>
          <w:t>Столбец 7</w:t>
        </w:r>
      </w:hyperlink>
      <w:r>
        <w:rPr>
          <w:sz w:val="24"/>
          <w:szCs w:val="24"/>
        </w:rPr>
        <w:t xml:space="preserve"> не учитывает количество подключений, осуществляемых в случаях, указанных в подпунктах "а" и "б" </w:t>
      </w:r>
      <w:hyperlink r:id="rId16">
        <w:r>
          <w:rPr>
            <w:rStyle w:val="InternetLink"/>
            <w:sz w:val="24"/>
            <w:szCs w:val="24"/>
          </w:rPr>
          <w:t>пункта 5</w:t>
        </w:r>
      </w:hyperlink>
      <w:r>
        <w:rPr>
          <w:sz w:val="24"/>
          <w:szCs w:val="24"/>
        </w:rPr>
        <w:t xml:space="preserve"> приказа №1151/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ind w:left="9072" w:hanging="0"/>
        <w:rPr/>
      </w:pPr>
      <w:r>
        <w:rPr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газоиспользующего оборудования к газораспределительным сетям и (или)  стандартизированных тарифных ставок, определяющих ее величину</w:t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по расходам на строительство объ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азораспределения и газопотребления в рамках технологического присоеди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сполненным договорам за 201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701"/>
        <w:gridCol w:w="2020"/>
        <w:gridCol w:w="1178"/>
        <w:gridCol w:w="993"/>
        <w:gridCol w:w="1275"/>
        <w:gridCol w:w="1134"/>
        <w:gridCol w:w="1621"/>
        <w:gridCol w:w="1418"/>
        <w:gridCol w:w="1618"/>
      </w:tblGrid>
      <w:tr>
        <w:trPr>
          <w:trHeight w:val="26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информация 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газификации, месторасположение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капитального строительства (характиеристика объекта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ление газа в точке подключения, МПа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 Т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аемый  объем потребления природного газа, куб.м/ча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договора ТП (руб. без.НДС)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 сумма ввода ОФ по акту КС-14                                    (руб. без НДС)</w:t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ое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лжение</w:t>
      </w:r>
    </w:p>
    <w:p>
      <w:pPr>
        <w:pStyle w:val="Normal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2"/>
        <w:gridCol w:w="1625"/>
        <w:gridCol w:w="1701"/>
        <w:gridCol w:w="1701"/>
        <w:gridCol w:w="1418"/>
        <w:gridCol w:w="1559"/>
        <w:gridCol w:w="1417"/>
        <w:gridCol w:w="1701"/>
      </w:tblGrid>
      <w:tr>
        <w:trPr>
          <w:trHeight w:val="426" w:hRule="atLeast"/>
        </w:trPr>
        <w:tc>
          <w:tcPr>
            <w:tcW w:w="153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газораспределительной организации на разработку проектно-изыскательской  документации</w:t>
            </w:r>
          </w:p>
        </w:tc>
      </w:tr>
      <w:tr>
        <w:trPr>
          <w:trHeight w:val="17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тоимость проектно-изыскательских работ по приложению к КС-14 (руб. без НДС)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разработку проекта планировки территории, проекта межевания, предназначенных для размещения сети газораспеределения (руб.без НДС)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инженерно-геодезические изыскания (руб.без НД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разбивку и привязку инженерно-геологических выработок (руб.без НД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инженерно-геологические изыскания    (руб.без НДС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.ч. затраты на подготовку рабочей документа ции  (руб.без НДС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проведение  землеустроительных и кадастровых  работ  (руб.без НДС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.ч. затраты на проведение экспертизы проектной документа ции                   ( в случае наличия) (руб.без НД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.ч. затраты на согласование предоставления земель и (или) земельных участков для строительства сети газораспределения(в т.ч. расходы на оформление серветута, аренды и других прав змелепользования) (руб.без НДС) </w:t>
            </w:r>
          </w:p>
        </w:tc>
      </w:tr>
      <w:tr>
        <w:trPr>
          <w:trHeight w:val="13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1559"/>
        <w:gridCol w:w="1701"/>
        <w:gridCol w:w="1701"/>
        <w:gridCol w:w="1134"/>
        <w:gridCol w:w="851"/>
        <w:gridCol w:w="992"/>
        <w:gridCol w:w="992"/>
        <w:gridCol w:w="1418"/>
      </w:tblGrid>
      <w:tr>
        <w:trPr>
          <w:trHeight w:val="975" w:hRule="atLeast"/>
        </w:trPr>
        <w:tc>
          <w:tcPr>
            <w:tcW w:w="153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газораспределительной организации на строительство (реконструкцию) газопроводов</w:t>
            </w:r>
          </w:p>
        </w:tc>
      </w:tr>
      <w:tr>
        <w:trPr>
          <w:trHeight w:val="17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строительства газопровода по приложению к КС-14  (руб. без НДС)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строительно-монтажные работы по созданию сетей газораспределения (руб.без НД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выполнение пуско - наладочных работ на сетях газораспре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я (руб.без НДС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за пользование землями и (или) земельными участками на период строитель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 сетей газораспределения             (руб. без НД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возмещение убытков и экономически обоснованных затрат на рекульти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ю (при использовании земель сельскохозяйственного назначения) и благоустройство                         (руб. без НД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осуществ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е государ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й регистрации права собственности на созданную ГРО сеть газораспределения              (руб. без НДС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газопров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прокладки      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метр газопровода, м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строительства руб./км. </w:t>
            </w:r>
          </w:p>
        </w:tc>
      </w:tr>
      <w:tr>
        <w:trPr>
          <w:trHeight w:val="13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59"/>
        <w:gridCol w:w="1559"/>
        <w:gridCol w:w="1985"/>
        <w:gridCol w:w="1559"/>
        <w:gridCol w:w="993"/>
        <w:gridCol w:w="1134"/>
        <w:gridCol w:w="1134"/>
        <w:gridCol w:w="1134"/>
        <w:gridCol w:w="1134"/>
      </w:tblGrid>
      <w:tr>
        <w:trPr>
          <w:trHeight w:val="430" w:hRule="atLeast"/>
        </w:trPr>
        <w:tc>
          <w:tcPr>
            <w:tcW w:w="151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газораспределительной организации на строительство газопроводов бестраншейным способом</w:t>
            </w:r>
          </w:p>
        </w:tc>
      </w:tr>
      <w:tr>
        <w:trPr>
          <w:trHeight w:val="17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строительства газопровода по приложению к КС-14  (руб. без НДС)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строительно-монтажные работы по созданию сетей газораспределения(руб.без НДС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выполнение пуско - наладочных работ на сетях газораспределения (руб.без НДС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за пользование землями и (или) земельными участками на период строительства сетей газораспределения (руб. без НДС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возмещение убытков и экономически обоснованных затрат на рекультивацию (при использовании земель сельскохозяйственного назначения) и благоустройство                         (руб. без НДС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осуществление государственной регистрации права собственности на созданную ГРО сеть газораспределения (руб. без НДС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газопров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метр газопровода, м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и категории грун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 строи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ьства руб./км. </w:t>
            </w:r>
          </w:p>
        </w:tc>
      </w:tr>
      <w:tr>
        <w:trPr>
          <w:trHeight w:val="13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134"/>
        <w:gridCol w:w="1276"/>
        <w:gridCol w:w="1134"/>
        <w:gridCol w:w="1276"/>
        <w:gridCol w:w="1276"/>
        <w:gridCol w:w="1843"/>
        <w:gridCol w:w="1134"/>
        <w:gridCol w:w="992"/>
        <w:gridCol w:w="992"/>
        <w:gridCol w:w="1418"/>
      </w:tblGrid>
      <w:tr>
        <w:trPr>
          <w:trHeight w:val="426" w:hRule="atLeast"/>
        </w:trPr>
        <w:tc>
          <w:tcPr>
            <w:tcW w:w="151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газораспределительной организации строительство газорегуляторных пунктов (ГРП)</w:t>
            </w:r>
          </w:p>
        </w:tc>
      </w:tr>
      <w:tr>
        <w:trPr>
          <w:trHeight w:val="17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строительства ГРП по приложению к КС-14  (руб. без НДС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строительно-монтажные работы  по созданию ГРП                     (руб.без НДС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проектирование                                      (руб. без НДС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выполнение пуско - наладочных работ  (руб.без НДС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технологическое присоединение пунктов редуцирования газа (руб. без НДС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энергоснабжение пунктов редуцирования газа  на период строительства сетей газораспределения (руб. без НДС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за пользование землями и (или) земельными участками на период строительства сетей газораспределения (руб. без НДС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возмещение убытков и экономически обоснованных затрат на рекультивацию (при использовании земель сельскохозяйственного назначения) и благоустройство                         (руб. без НДС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траты на осуществление государственной регистрации права собственности на созданную ГРО сеть газораспределения (руб. без НДС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пускная способность (максимальный часовой расход газа),куб. м/ча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тановленного оборуд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строительства ГРП, руб./куб.м.</w:t>
            </w:r>
          </w:p>
        </w:tc>
      </w:tr>
      <w:tr>
        <w:trPr>
          <w:trHeight w:val="13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560"/>
        <w:gridCol w:w="1559"/>
        <w:gridCol w:w="1276"/>
        <w:gridCol w:w="1701"/>
        <w:gridCol w:w="2693"/>
        <w:gridCol w:w="2268"/>
      </w:tblGrid>
      <w:tr>
        <w:trPr>
          <w:trHeight w:val="576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газораспределительной организации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  проверку выполнения Заявителем технических условий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фактического присоединения (ставка С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03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  по ставке С7                          (руб. без НДС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 затраты на мониторинг выполнения Заявителем технических условий                                                             (руб. без НДС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 затраты  на осуществление фактического присоединения объектов капитального строительства Заявителя к сети газораспределения и проведение пуска газа  (руб. без НД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оплату труда персона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оплату труда персона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е рас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материа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6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9639"/>
        <w:rPr/>
      </w:pPr>
      <w:r>
        <w:rPr/>
        <w:t>Приложение 11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, включаемых в плату за технологическо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соединение, в случаях, указанных в подпунктах "а" и "б"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ункта 4 приказа №1151/18  за ____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1191"/>
        <w:gridCol w:w="1644"/>
        <w:gridCol w:w="1531"/>
        <w:gridCol w:w="1474"/>
        <w:gridCol w:w="794"/>
        <w:gridCol w:w="850"/>
        <w:gridCol w:w="1587"/>
        <w:gridCol w:w="1386"/>
        <w:gridCol w:w="1562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на подключе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 акта о подключен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объект ГРО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мероприятий по договор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договору о подключе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выпадающие дох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часовой расход г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" w:name="Par27"/>
            <w:bookmarkEnd w:id="11"/>
            <w:r>
              <w:rPr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Par28"/>
            <w:bookmarkEnd w:id="12"/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3" w:name="Par29"/>
            <w:bookmarkEnd w:id="13"/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1. Расчет производится на основании фактических расходов, произведенных в соответствующем календарном году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2. К таблице прилагается расчет расходов по </w:t>
      </w:r>
      <w:hyperlink w:anchor="Par27">
        <w:r>
          <w:rPr>
            <w:rStyle w:val="InternetLink"/>
            <w:sz w:val="24"/>
            <w:szCs w:val="24"/>
          </w:rPr>
          <w:t>столбцу 9</w:t>
        </w:r>
      </w:hyperlink>
      <w:r>
        <w:rPr>
          <w:sz w:val="24"/>
          <w:szCs w:val="24"/>
        </w:rPr>
        <w:t xml:space="preserve">. В расчет расходов по </w:t>
      </w:r>
      <w:hyperlink w:anchor="Par27">
        <w:r>
          <w:rPr>
            <w:rStyle w:val="InternetLink"/>
            <w:sz w:val="24"/>
            <w:szCs w:val="24"/>
          </w:rPr>
          <w:t>столбцу 9</w:t>
        </w:r>
      </w:hyperlink>
      <w:r>
        <w:rPr>
          <w:sz w:val="24"/>
          <w:szCs w:val="24"/>
        </w:rPr>
        <w:t xml:space="preserve"> включаются в том числе расходы на проектирование (в случае, предусмотренном законодательством Российской Федерации) и строительство газораспределительной сети, расходы на мониторинг выполнения заявителем технических условий и осуществления фактического присоединения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3. Величина в </w:t>
      </w:r>
      <w:hyperlink w:anchor="Par29">
        <w:r>
          <w:rPr>
            <w:rStyle w:val="InternetLink"/>
            <w:sz w:val="24"/>
            <w:szCs w:val="24"/>
          </w:rPr>
          <w:t>столбце 11</w:t>
        </w:r>
      </w:hyperlink>
      <w:r>
        <w:rPr>
          <w:sz w:val="24"/>
          <w:szCs w:val="24"/>
        </w:rPr>
        <w:t xml:space="preserve"> определяется как разность значений, указанных в </w:t>
      </w:r>
      <w:hyperlink w:anchor="Par27">
        <w:r>
          <w:rPr>
            <w:rStyle w:val="InternetLink"/>
            <w:sz w:val="24"/>
            <w:szCs w:val="24"/>
          </w:rPr>
          <w:t>столбцах 9</w:t>
        </w:r>
      </w:hyperlink>
      <w:r>
        <w:rPr>
          <w:sz w:val="24"/>
          <w:szCs w:val="24"/>
        </w:rPr>
        <w:t xml:space="preserve"> и </w:t>
      </w:r>
      <w:hyperlink w:anchor="Par28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5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стандартизированных тарифных ставок, используемых для определения платы за технологическое присоединение, для случаев технологического присоединения газоиспользующего оборудования с максимальным расходом газа 500 куб.метров в час и менее и (или) проектным рабочим давлением в присоединяемом газопроводе 0,6 МПа и менее к сетям газораспред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без учета НДС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5"/>
        <w:gridCol w:w="1285"/>
        <w:gridCol w:w="1128"/>
        <w:gridCol w:w="1870"/>
      </w:tblGrid>
      <w:tr>
        <w:trPr>
          <w:trHeight w:val="4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стандартизированной тарифной ставки (СТС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е обознач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Размер ставки </w:t>
            </w:r>
          </w:p>
        </w:tc>
      </w:tr>
      <w:tr>
        <w:trPr>
          <w:trHeight w:val="42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 проектированием газораспределительной се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диаметром менее 100 мм,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диаметром 101 мм и более,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земная прокладка диаметром менее 100 мм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земная прокладка диаметром 101 мм и более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</w:t>
            </w:r>
            <w:r>
              <w:rPr>
                <w:bCs/>
                <w:color w:val="000000"/>
                <w:sz w:val="20"/>
              </w:rPr>
              <w:t>стальных газопроводов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газопровода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9-218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5-425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0 мм и выш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дземная прокладка газопровода 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</w:t>
            </w:r>
            <w:r>
              <w:rPr>
                <w:bCs/>
                <w:color w:val="000000"/>
                <w:sz w:val="20"/>
              </w:rPr>
              <w:t>полиэтиленовых газопроводов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газопроводов бестраншейным способо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альные газопроводы 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лиэтиленовые газопроводы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 проектированием и строительством пунктов редуцирования  га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40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-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-3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-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-1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-2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-3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-4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-9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-19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-29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 м³ в час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о  строительством устройств электрохимической (катодной) защиты от корроз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 кВт до 2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 кВт до 3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ыше 3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покрытие расходов ГРО, связанных с мониторингом выполнения Заявителем технических условий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7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земная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этиленов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6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6 МПа до 1,2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С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на покрытие расходов ГРО, связанных с осуществлением фактического подключения (технологического присоединения) объектов капитального строительства Заявителя к сети газораспред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7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земная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этиленов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6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6 МПа до 1,2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 xml:space="preserve">Размеры стандартизированных тарифных ставок, используемых для определения размера платы за технологическое присоединение внутри границ земельного участка юридического или физического лица, являющегося правообладателем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без учета НДС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1285"/>
        <w:gridCol w:w="1224"/>
        <w:gridCol w:w="1774"/>
      </w:tblGrid>
      <w:tr>
        <w:trPr>
          <w:trHeight w:val="4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стандартизированной тарифной ставки (СТС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е обозначени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змер ставки </w:t>
            </w:r>
          </w:p>
        </w:tc>
      </w:tr>
      <w:tr>
        <w:trPr>
          <w:trHeight w:val="2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роектирование сети газопотреб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р</w:t>
            </w:r>
            <w:r>
              <w:rPr>
                <w:color w:val="000000"/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vertAlign w:val="superscript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земная проклад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строительство газопровод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стального газопровода (из расчета установки одной опоры на 10м)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мм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стального газопровода (из расчета установки двух опор на 10 м)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мм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одземная прокладка стального газопровода диаметром </w:t>
            </w:r>
            <w:r>
              <w:rPr>
                <w:sz w:val="24"/>
                <w:szCs w:val="24"/>
                <w:vertAlign w:val="superscript"/>
              </w:rPr>
              <w:t>&lt;3&gt;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мм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иэтиленового газопроводов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мм и менее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63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9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установку пункта редуцирования газ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р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установку отключающих устройст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о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мм и бол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устройство внутреннего газопровода объекта капитального строительства Заявителя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perscript"/>
              </w:rPr>
              <w:t>Г</w:t>
            </w:r>
            <w:r>
              <w:rPr>
                <w:color w:val="000000"/>
                <w:sz w:val="20"/>
              </w:rPr>
              <w:t xml:space="preserve"> ок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опластиковы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ны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жавеющая стал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установку прибора учета газ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Электронный с расходом газа до 1,5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час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бранный с расходом газа до 6 м3/час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мбранный с расходом газа свыше 6 м3/час до 10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бранный с расходом газа свыше 10 м3/час до 25 м3/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бранный с расходом газа свыше 25 м3/час до 40 м3/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                           /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4"/>
        <w:gridCol w:w="944"/>
        <w:gridCol w:w="1513"/>
        <w:gridCol w:w="2090"/>
        <w:gridCol w:w="1444"/>
        <w:gridCol w:w="1541"/>
      </w:tblGrid>
      <w:tr>
        <w:trPr>
          <w:trHeight w:val="375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Лист разноглас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ду Государственным комитетом Республики Татарстан по тарифам и</w:t>
            </w:r>
          </w:p>
        </w:tc>
      </w:tr>
      <w:tr>
        <w:trPr>
          <w:trHeight w:val="300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регулируемой организаци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8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bCs/>
                <w:color w:val="000000"/>
                <w:szCs w:val="28"/>
              </w:rPr>
              <w:t>к заседанию 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статьи затрат, показателей из экспертных заключений </w:t>
            </w:r>
            <w:r>
              <w:rPr>
                <w:bCs/>
                <w:sz w:val="22"/>
                <w:szCs w:val="22"/>
              </w:rPr>
              <w:t>(пояснительной записки)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иция                 Госкомитета РТ               по тарифам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иция регулируемой организ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лон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снования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                           /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Председател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От: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об исправлении технической ошиб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(описок, опечаток, грамматической или арифметической ошиб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ообщаю об ошибке (описках, опечатках, грамматической или арифметической ошибке), допущенной при оказании государственной услуги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(наименование услуг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аписано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авильные сведения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шу исправить допущенную техническую ошибку (описки, опечатки, грамматическую или арифметическую ошибку) и внести соответствующие изменения в документ, являющийся результато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принятия решения об отклонении заявления об исправлении технической ошибки (описок, опечаток, грамматической или арифметической ошибки) прошу направить тако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средством отправления электронного документа на адрес                                 Е-</w:t>
      </w:r>
      <w:r>
        <w:rPr>
          <w:szCs w:val="28"/>
          <w:lang w:val="en-US"/>
        </w:rPr>
        <w:t>mail</w:t>
      </w:r>
      <w:r>
        <w:rPr>
          <w:szCs w:val="28"/>
        </w:rPr>
        <w:t>: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виде заверенной копии на бумажном носителе почтовым отправлением по адресу: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 предоставляющим государственную услугу,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аю свое согласие на участие в опросе по оценке качества предоставленной мне государственной услуги по телефону: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____________                         _______________(__________________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      (подпись)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квизиты органов и должностных лиц, ответственных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 предоставление государственной услуги по 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, и осуществляющих контроль ее исполн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2126"/>
        <w:gridCol w:w="3686"/>
      </w:tblGrid>
      <w:tr>
        <w:trPr>
          <w:trHeight w:val="48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48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18</w:t>
              <w:br/>
              <w:t>(843) 221-82-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t@tatar.ru</w:t>
            </w:r>
          </w:p>
        </w:tc>
      </w:tr>
      <w:tr>
        <w:trPr>
          <w:trHeight w:val="60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 xml:space="preserve">председате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.Shtrom@tatar.ru</w:t>
            </w:r>
          </w:p>
        </w:tc>
      </w:tr>
      <w:tr>
        <w:trPr>
          <w:trHeight w:val="84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гулирования и контроля платы за технологическое присоеди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irzyanova.Ilvira@tatar.ru</w:t>
            </w:r>
          </w:p>
        </w:tc>
      </w:tr>
    </w:tbl>
    <w:p>
      <w:pPr>
        <w:pStyle w:val="Normal"/>
        <w:ind w:left="708" w:right="98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708" w:right="98" w:hanging="0"/>
        <w:jc w:val="center"/>
        <w:rPr>
          <w:szCs w:val="28"/>
        </w:rPr>
      </w:pPr>
      <w:r>
        <w:rPr>
          <w:szCs w:val="28"/>
        </w:rPr>
        <w:t>Реквизиты курирующего должностного лица в Кабинете Министров Республики Татарстан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41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, финансов и распоряжения государственным имуще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3) 264-77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enat.Gaynutdinov@tatar.ru</w:t>
            </w:r>
          </w:p>
        </w:tc>
      </w:tr>
    </w:tbl>
    <w:p>
      <w:pPr>
        <w:pStyle w:val="Normal"/>
        <w:ind w:left="72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right="98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sectPr>
      <w:headerReference w:type="default" r:id="rId19"/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28"/>
      <w:szCs w:val="28"/>
    </w:rPr>
  </w:style>
  <w:style w:type="character" w:styleId="WW8Num10z2">
    <w:name w:val="WW8Num10z2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ArialNarrow23pt1pt">
    <w:name w:val="Основной текст + Arial Narrow;23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46"/>
      <w:szCs w:val="4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">
    <w:name w:val="Основной текст (8)_"/>
    <w:qFormat/>
    <w:rPr>
      <w:spacing w:val="10"/>
      <w:sz w:val="17"/>
      <w:szCs w:val="17"/>
      <w:shd w:fill="FFFFFF" w:val="clear"/>
      <w:lang w:val="en-US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val="en-US"/>
    </w:rPr>
  </w:style>
  <w:style w:type="character" w:styleId="2Garamond12pt">
    <w:name w:val="Основной текст (2) + Garamond;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21">
    <w:name w:val="Основной текст (2)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30"/>
      <w:szCs w:val="30"/>
      <w:lang w:val="en-US"/>
    </w:rPr>
  </w:style>
  <w:style w:type="character" w:styleId="23">
    <w:name w:val="Заголовок №2"/>
    <w:qFormat/>
    <w:rPr/>
  </w:style>
  <w:style w:type="character" w:styleId="2TimesNewRoman125pt0pt">
    <w:name w:val="Заголовок №2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5"/>
      <w:szCs w:val="25"/>
      <w:lang w:val="en-US"/>
    </w:rPr>
  </w:style>
  <w:style w:type="character" w:styleId="3">
    <w:name w:val="Основной текст (3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4CourierNew95pt0pt">
    <w:name w:val="Основной текст (4) + Courier New;9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25pt0pt">
    <w:name w:val="Основной текст (4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/>
  </w:style>
  <w:style w:type="character" w:styleId="85pt0pt">
    <w:name w:val="Основной текст + 8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7"/>
      <w:szCs w:val="17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5CourierNew95pt">
    <w:name w:val="Основной текст (5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1">
    <w:name w:val="Основной текст (6)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7">
    <w:name w:val="Основной текст (7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71">
    <w:name w:val="Основной текст (7)"/>
    <w:qFormat/>
    <w:rPr/>
  </w:style>
  <w:style w:type="character" w:styleId="7ArialNarrow15pt1pt">
    <w:name w:val="Основной текст (7) + Arial Narrow;1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30"/>
      <w:szCs w:val="30"/>
    </w:rPr>
  </w:style>
  <w:style w:type="character" w:styleId="24">
    <w:name w:val="Основной текст2"/>
    <w:qFormat/>
    <w:rPr/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Arial Narrow" w:hAnsi="Arial Narrow" w:eastAsia="Arial Narrow" w:cs="Arial Narrow"/>
      <w:spacing w:val="-20"/>
      <w:sz w:val="30"/>
      <w:szCs w:val="30"/>
      <w:shd w:fill="FFFFFF" w:val="clear"/>
      <w:lang w:val="en-US"/>
    </w:rPr>
  </w:style>
  <w:style w:type="character" w:styleId="141pt">
    <w:name w:val="Основной текст (14) + 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30"/>
      <w:szCs w:val="30"/>
      <w:u w:val="single"/>
      <w:lang w:val="en-US"/>
    </w:rPr>
  </w:style>
  <w:style w:type="character" w:styleId="15">
    <w:name w:val="Основной текст (15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111">
    <w:name w:val="Основной текст (11)"/>
    <w:qFormat/>
    <w:rPr/>
  </w:style>
  <w:style w:type="character" w:styleId="31">
    <w:name w:val="Основной текст3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3">
    <w:name w:val="Основной текст (13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картинке"/>
    <w:qFormat/>
    <w:rPr/>
  </w:style>
  <w:style w:type="character" w:styleId="16">
    <w:name w:val="Заголовок 1 Знак"/>
    <w:qFormat/>
    <w:rPr>
      <w:b/>
      <w:caps/>
      <w:sz w:val="24"/>
    </w:rPr>
  </w:style>
  <w:style w:type="character" w:styleId="25">
    <w:name w:val="Заголовок 2 Знак"/>
    <w:qFormat/>
    <w:rPr>
      <w:caps/>
      <w:sz w:val="32"/>
    </w:rPr>
  </w:style>
  <w:style w:type="character" w:styleId="32">
    <w:name w:val="Заголовок 3 Знак"/>
    <w:qFormat/>
    <w:rPr>
      <w:b/>
      <w:caps/>
      <w:sz w:val="34"/>
    </w:rPr>
  </w:style>
  <w:style w:type="character" w:styleId="41">
    <w:name w:val="Заголовок 4 Знак"/>
    <w:qFormat/>
    <w:rPr>
      <w:caps/>
      <w:sz w:val="36"/>
    </w:rPr>
  </w:style>
  <w:style w:type="character" w:styleId="62">
    <w:name w:val="Заголовок 6 Знак"/>
    <w:qFormat/>
    <w:rPr>
      <w:b/>
      <w:caps/>
      <w:sz w:val="28"/>
    </w:rPr>
  </w:style>
  <w:style w:type="character" w:styleId="72">
    <w:name w:val="Заголовок 7 Знак"/>
    <w:qFormat/>
    <w:rPr>
      <w:b/>
      <w:caps/>
      <w:sz w:val="22"/>
    </w:rPr>
  </w:style>
  <w:style w:type="character" w:styleId="81">
    <w:name w:val="Заголовок 8 Знак"/>
    <w:qFormat/>
    <w:rPr>
      <w:b/>
      <w:caps/>
      <w:sz w:val="36"/>
    </w:rPr>
  </w:style>
  <w:style w:type="character" w:styleId="91">
    <w:name w:val="Заголовок 9 Знак"/>
    <w:qFormat/>
    <w:rPr>
      <w:b/>
      <w:caps/>
      <w:sz w:val="22"/>
    </w:rPr>
  </w:style>
  <w:style w:type="character" w:styleId="Style18">
    <w:name w:val="Основной текст Знак"/>
    <w:qFormat/>
    <w:rPr>
      <w:b/>
      <w:caps/>
      <w:sz w:val="24"/>
    </w:rPr>
  </w:style>
  <w:style w:type="character" w:styleId="26">
    <w:name w:val="Основной текст 2 Знак"/>
    <w:qFormat/>
    <w:rPr>
      <w:b/>
      <w:caps/>
      <w:sz w:val="28"/>
    </w:rPr>
  </w:style>
  <w:style w:type="character" w:styleId="33">
    <w:name w:val="Основной текст 3 Знак"/>
    <w:qFormat/>
    <w:rPr>
      <w:b/>
      <w:caps/>
      <w:sz w:val="40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center"/>
    </w:pPr>
    <w:rPr>
      <w:b/>
      <w:caps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120"/>
    </w:pPr>
    <w:rPr>
      <w:sz w:val="25"/>
      <w:szCs w:val="25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pacing w:val="10"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6" w:before="60" w:after="180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00" w:after="300"/>
    </w:pPr>
    <w:rPr>
      <w:spacing w:val="1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/>
    </w:pPr>
    <w:rPr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0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691" w:before="480" w:after="0"/>
    </w:pPr>
    <w:rPr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540" w:after="420"/>
    </w:pPr>
    <w:rPr>
      <w:rFonts w:ascii="Arial Narrow" w:hAnsi="Arial Narrow" w:eastAsia="Arial Narrow" w:cs="Arial Narrow"/>
      <w:spacing w:val="-20"/>
      <w:sz w:val="30"/>
      <w:szCs w:val="3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420" w:after="240"/>
    </w:pPr>
    <w:rPr>
      <w:rFonts w:ascii="Garamond" w:hAnsi="Garamond" w:eastAsia="Garamond" w:cs="Garamond"/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4">
    <w:name w:val="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2">
    <w:name w:val="Обычный + 14 пт"/>
    <w:basedOn w:val="Normal"/>
    <w:qFormat/>
    <w:pPr>
      <w:jc w:val="center"/>
    </w:pPr>
    <w:rPr>
      <w:b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t.tatarstan.ru/" TargetMode="External"/><Relationship Id="rId4" Type="http://schemas.openxmlformats.org/officeDocument/2006/relationships/hyperlink" Target="mailto:kt@tatar.ru" TargetMode="External"/><Relationship Id="rId5" Type="http://schemas.openxmlformats.org/officeDocument/2006/relationships/hyperlink" Target="mailto:Shakirzyanova.Ilvira@tatar.ru" TargetMode="External"/><Relationship Id="rId6" Type="http://schemas.openxmlformats.org/officeDocument/2006/relationships/hyperlink" Target="http://kt.tatarsta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BC325F1B52B744024F14243EB0598ABF5A14F915446391AE904FB5B7CBC4DCFB03CEB1E47041EE8122EF85F6767503D05774AF232A26252Bt0L4H" TargetMode="External"/><Relationship Id="rId13" Type="http://schemas.openxmlformats.org/officeDocument/2006/relationships/hyperlink" Target="consultantplus://offline/ref=BD9A6D2C04088BB2BCAFF8409925F3DA7BF26189268461EC04B058A62B123427F6AA045B674041BCFEE79FC207285B2346F2492394420B85I9P6H" TargetMode="External"/><Relationship Id="rId14" Type="http://schemas.openxmlformats.org/officeDocument/2006/relationships/hyperlink" Target="consultantplus://offline/ref=E25F5F7AB4F904C9BE30F74A617C0D523FC8E6214CFA9775324ACA8A2095462721DE9957EBBE186A91DD964DDCB1DF8331910533A62D5B0EZ3R8H" TargetMode="External"/><Relationship Id="rId15" Type="http://schemas.openxmlformats.org/officeDocument/2006/relationships/hyperlink" Target="consultantplus://offline/ref=7D8FE0E332435228BFBE5118F31B6FF4982E6B821CC8BE50EA8CA2E8AC3BFDF4A080213F6B6081965FF3AC9E144C647F1870EC46B22113A8qET6H" TargetMode="External"/><Relationship Id="rId16" Type="http://schemas.openxmlformats.org/officeDocument/2006/relationships/hyperlink" Target="consultantplus://offline/ref=496714D2A69D8A818DF480B7D80B96D18C13E752B3EF3D96A4EBC18EDF5B6A1AF2C295B0EAC087DC298F956607CDC001672AEC438E79F231Z5XFH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Госкомитета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8:00Z</dcterms:created>
  <dc:creator>Сулейманова Регина Ринатовна</dc:creator>
  <dc:description/>
  <dc:language>en-US</dc:language>
  <cp:lastModifiedBy>Дмитриева Ксения Витальевна</cp:lastModifiedBy>
  <cp:lastPrinted>2020-02-07T09:54:00Z</cp:lastPrinted>
  <dcterms:modified xsi:type="dcterms:W3CDTF">2020-03-20T10:58:00Z</dcterms:modified>
  <cp:revision>2</cp:revision>
  <dc:subject>Бланк РЭК</dc:subject>
  <dc:title/>
</cp:coreProperties>
</file>