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ГОСУДАРСТВЕ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 xml:space="preserve">ТАТАР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 xml:space="preserve">ң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   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</w:rPr>
            </w:pPr>
            <w:r>
              <w:rPr>
                <w:caps/>
                <w:szCs w:val="28"/>
              </w:rPr>
              <w:t xml:space="preserve">    </w:t>
            </w:r>
            <w:r>
              <w:rPr>
                <w:caps/>
                <w:szCs w:val="28"/>
              </w:rPr>
              <w:t>комитеты</w:t>
            </w:r>
            <w:r>
              <w:rPr>
                <w:b/>
                <w:caps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rPr>
          <w:sz w:val="20"/>
        </w:rPr>
      </w:pPr>
      <w:r>
        <w:rPr>
          <w:b/>
        </w:rPr>
        <w:t xml:space="preserve">       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Об утверждении Административного регламента предоставления Государственным комитетом Республики Татарстан по тарифам государственной услуги </w:t>
            </w:r>
            <w:r>
              <w:rPr>
                <w:rFonts w:eastAsia="Calibri"/>
                <w:szCs w:val="28"/>
              </w:rPr>
              <w:t>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18 сентября 2019 г.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 Утвердить прилагаемый Административный регламент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.</w:t>
      </w:r>
    </w:p>
    <w:p>
      <w:pPr>
        <w:pStyle w:val="Style21"/>
        <w:numPr>
          <w:ilvl w:val="0"/>
          <w:numId w:val="0"/>
        </w:numPr>
        <w:autoSpaceDE w:val="false"/>
        <w:spacing w:lineRule="auto" w:line="276"/>
        <w:ind w:left="0" w:firstLine="540"/>
        <w:jc w:val="both"/>
        <w:outlineLvl w:val="1"/>
        <w:rPr/>
      </w:pPr>
      <w:r>
        <w:rPr>
          <w:bCs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заместителя председателя Государственного комитета Республики Татарстан по тарифам             Штрома А.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А.С.</w:t>
      </w:r>
      <w:r>
        <w:rPr>
          <w:szCs w:val="28"/>
          <w:lang w:val="en-US"/>
        </w:rPr>
        <w:t xml:space="preserve"> </w:t>
      </w:r>
      <w:r>
        <w:rPr>
          <w:szCs w:val="28"/>
        </w:rPr>
        <w:t>Груничев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казом Государственного комитета Республики Татарстан по тарифам  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7088" w:leader="none"/>
        </w:tabs>
        <w:ind w:left="567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 «__» ______ 2020 г. № 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яющих величину этой плат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bCs/>
          <w:szCs w:val="28"/>
          <w:lang w:eastAsia="zh-CN"/>
        </w:rPr>
        <w:t xml:space="preserve">по </w:t>
      </w:r>
      <w:r>
        <w:rPr>
          <w:szCs w:val="28"/>
        </w:rPr>
        <w:t>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Заявители: территориальные сетевые организации (далее - ТСО), которые оказывают услуги по передаче электрической энергии с использованием объектов электросетевого хозяйства, не относящихся к единой национальной (общероссийской) электрической се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нахождение Госкомитета: г. Казань, ул. К.Маркса, д. 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ления: не позднее 1 ноябр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тдела регулирования и контроля платы за технологическое присоединение Госкомитета (далее – Отдел): 221-82-45, 221-82-4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Адрес официального сайта Госкомитета в информационно-телекоммуникационной сети «Интернет» (далее – официальный сайт Госкомитета): </w:t>
      </w:r>
      <w:hyperlink r:id="rId3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 xml:space="preserve">, адрес электронной почты Госкомитета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k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ответственного сотрудника структурного подразделения Госкомитета за предоставление государственной услуги - </w:t>
      </w:r>
      <w:hyperlink r:id="rId5">
        <w:r>
          <w:rPr>
            <w:rStyle w:val="InternetLink"/>
            <w:color w:val="0000FF"/>
            <w:szCs w:val="28"/>
            <w:u w:val="single"/>
          </w:rPr>
          <w:t>Shakirzyanova.Ilvira@tatar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 на государственных языках Республики Татарстан, расположенных в помещениях Госкомит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официальном сайте Госкомитета (</w:t>
      </w:r>
      <w:hyperlink r:id="rId6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Портале государственных и муниципальных услуг Республики Татарстан (</w:t>
      </w:r>
      <w:r>
        <w:rPr>
          <w:color w:val="0000FF"/>
          <w:szCs w:val="28"/>
          <w:u w:val="single"/>
        </w:rPr>
        <w:t>http://uslugi.tatar.ru/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 устном обращении в Госкомитет (лично или по телефон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и письменном обращении в Госкомитет (по почте или через «Интернет-приемную официального портала Республики Татарстан» в электронном вид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Госкомитета размещается специалистом Отдела на официальном сайте Гос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, размещаемая на информационных стендах в помещениях Госкомитета для работы с заявителями, включает в себя сведения                                       о государственной услуге на государственных языках Республики Татарстан, содержащиеся в пунктах 1.3.1, 2.1, 2.3 - 2.5, 2.7, 2.9, 2.11, 5.1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6 марта 2003 года № 35-ФЗ «Об электроэнергетике» (далее – Федеральный закон № 35-ФЗ) (Собрание законодательства Российской Федерации, 31.03.2003, № 13, ст. 1177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–ФЗ) (Собрание законодательства Российской Федерации, 02.08.2010, № 31, ст. 4179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9 декабря 2011 г. № 1178 «О ценообразовании в области регулируемых цен (тарифов) в электроэнергетике (далее – Постановление № 1178) (Собрание законодательства РФ, 23.01.2012, № 4, ст. 504,</w:t>
      </w:r>
      <w:r>
        <w:rPr/>
        <w:t xml:space="preserve"> </w:t>
      </w:r>
      <w:r>
        <w:rPr>
          <w:szCs w:val="28"/>
        </w:rPr>
        <w:t>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ом Федеральной антимонопольной службы от 29.08.2017 № 1135/17 «Об утверждении методических указаний по определению размера платы за технологическое присоединение к электрическим сетям» (далее – Приказ № 1135/17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ом Федеральной антимонопольной службы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15.06.2010 № 468 «Вопросы Государственного комитета Республики Татарстан по тарифам» (далее – постановление № 468) (Сборник постановлений и распоряжений Кабинета Министров Республики Татарстан и нормативных актов республиканских органов исполнительной власти, 04.08.2010, № 29, ст.1195 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, с учетом внесенных изме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ая ошибка – ошибка (описка, опечатка, грамматическая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государственной услуги (далее - заявление) – запрос о предоставлении государственной услуги, предусмотренный пунктом 1 статьи 2 Федерального закона № 210-ФЗ. Рекомендуемая форма заявления приведена в Приложении 1 к настояще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аленное рабочее место многофункционального центра предоставления государствен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2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й к станд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ие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 (далее – установление платы (ставок пл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178, приказ № 1135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Татарстан по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ункт 4.1.8 постановления № 46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ешение Государственного комитета Республики Татарстан по тарифам об установлении размера платы (ставок платы), либо об отказе в рассмотрении предложений об установлении размера платы (ставок пл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1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Срок установления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 не позднее 31 декабря года, предшествующего очередному году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постановлением не предусмотрено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сетевой организации, для которой установлен(ы) размер платы и (или) ставки платы в соответствии с решением, почтовым отправлением с уведомлением о вручении и в электронном виде заверенной копии указанного решения с приложением протокола (выписки из протокола) осуществляется в течение 7 рабочих дней со дн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87 Основ ценообразования в области регулируемых цен (тарифов) в электроэнергетике, утвержденных постановлением № 1178 (далее – Основы ценообразования)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30</w:t>
            </w:r>
            <w:r>
              <w:rPr/>
              <w:t xml:space="preserve"> </w:t>
            </w:r>
            <w:r>
              <w:rPr>
                <w:szCs w:val="28"/>
              </w:rPr>
              <w:t>Правил государственного регулирования (пересмотра, применения) цен (тарифов) в электроэнергетике, утвержденных постановлением № 1178 (далее – Правил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1. Территориальные сетевые организации направляют следующие документы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) заявление об установлении размера платы и (или)  ставок платы к электрическим сетям на очередной календарный год с приложением паспорта организации (приложение 1)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подписывается уполномоченным лицом сетевой организации и скрепляется печатью сетевой организации (при наличии)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б) актуальная на 1 ноября текущего календарного года учетная политика сетевой организации для целей бухгалтерского учета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) копии бухгалтерского баланса и отчета о финансовых результатах с раздельным учетом расходов и доходов по регулируемым видам деятельности, форма раздельного учета доходов и расходов согласно таблицам 1.3 и 1.6 Приказа Министерства энергетики Российской Федерации от 13.12.2011 № 585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 качестве обосновывающих материалов сетевые организации представляют в Госкомитет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асчет численности работников структурных подразделений , занятых в сфере реализации мероприятий по подключению (технологическому присоединению), с приложением формы официальной статистической отчетности, содержащей сведения о численности и заработной плате работников, за предыдущий календарный год с приложением расчетов (приложения 2-4, дополнительно предоставляется в электронном виде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тдельно по каждому мероприятию (приложением 5</w:t>
            </w:r>
            <w:r>
              <w:rPr/>
              <w:t xml:space="preserve"> </w:t>
            </w:r>
            <w:r>
              <w:rPr>
                <w:szCs w:val="28"/>
              </w:rPr>
              <w:t xml:space="preserve">предоставляется в электронном виде);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фактические расходы на выполнение мероприятий по технологическому присоединению, предусмотренным подпунктами «а» и «в» пункта 16 приказа №1135/17 с приложением выписок по счетам 20, 25, 26, 69, 70, 96 (приложение 6);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реестр заявителей по исполненным договорам и фактическое количество технологических присоединений к электрическим сетям</w:t>
            </w:r>
            <w:r>
              <w:rPr/>
              <w:t xml:space="preserve"> (приложение 7-8, дополнительно предоставляется в электронном виде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, в соответствии с Методическими указаниями по определению выпадающих доходов, связанных с осуществлением технологического присоединения к электрическим сетям, утвержденными Приказом Федеральной службы по тарифам от 11.09.2014 № 215-э/1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Все документы, представляемые сетевой организацией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руковод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Заявление и документы также могут быть представлены (направлены) сетевой организацией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.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Электронная форма бланка заявления и формы предоставления документов размещены на официальном сайте Госкомите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луги, являющиеся необходимыми и обязательными для предоставления государственной услуги, не име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3 приказа № 1135/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87 Основ ценообразования, приложение 1 к приказу № 1135/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 2 к приказу  № 1135/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87 Основ ценообразова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кументы, находящиеся в распоряжении государственных органов, органов местного самоуправления и иных организаций не предусмотр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7. Исчерпывающий перечень оснований для отказа в приёме документов, необходимых для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я для отказа в приеме документов, необходимых для предоставления государственной услуги, отсутствуют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соответствие юридического лица, владеющего объектами электросетевого хозяйства, одному или нескольким </w:t>
            </w:r>
            <w:hyperlink r:id="rId9">
              <w:r>
                <w:rPr>
                  <w:rStyle w:val="InternetLink"/>
                  <w:szCs w:val="28"/>
                </w:rPr>
                <w:t>критериям</w:t>
              </w:r>
            </w:hyperlink>
            <w:r>
              <w:rPr>
                <w:szCs w:val="28"/>
              </w:rPr>
              <w:t xml:space="preserve"> отнесения владельцев объектов электросетевого хозяйства к территориальным сетевым организациям, утвержденным постановлением Правительства Российской Федерации от 28    февраля 2015 г. № 184, является основанием для отказа в установлении платы и (или) ставок платы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24 постановления № 117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Максимальный срок ожидания приема (обслуживания) получателя государственной услуги (заявителя) не должен превышать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вышеуказанного срока ожидания в очереди не включается время обеденного перерыва и нерабочее врем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сетевой организации, для которой установлен размер платы и (или) ставки платы в соответствии с решением, почтовым отправлением с уведомлением о вручении и в электронном виде заверенной копии указанного решения с приложением протокола (выписки из протокола) осуществляется в течение 7 рабочих дней со дн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 Указа Президента РФ № 601 от 07.05.20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кт 30 Прави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 предоставлении государственной услуги и услуги, предоставляемой организацией, участвующей в предоставлении государственной услуги,  в том числе в 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2.14. Требования к помещениям, в которых предоставляется государственная услуга, </w:t>
            </w:r>
            <w:r>
              <w:rPr>
                <w:rFonts w:eastAsia="Calibri"/>
                <w:szCs w:val="28"/>
                <w:lang w:eastAsia="en-US"/>
              </w:rPr>
      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зуальная, текстовая информация и мультимедийная информация о порядке предоставления государственной услуги размещается на стендах у основного входа в Госкомитет и у входа через отдел обращения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должительность взаимодействия с заявителем – не более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ями доступности государственной услуги являются: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расположенность помещения Госкомитета в зоне доступности к общественному транспорту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наличие необходимого количества специалистов,                         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в электронном виде с помощью информационных ресурсов Госкомитета в сети Интернет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по экстерриториальному принципу и по  комплексному запросу не предоста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>2.16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</w:t>
      </w:r>
      <w:r>
        <w:rPr>
          <w:sz w:val="24"/>
          <w:szCs w:val="24"/>
        </w:rPr>
        <w:t xml:space="preserve"> </w:t>
      </w:r>
      <w:r>
        <w:rPr>
          <w:szCs w:val="28"/>
        </w:rPr>
        <w:t>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) консультирование регулируемой организации, оказание помощи, в том числе в части составлен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ятие и регистрация заявления с прилагаем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экспертиза предложения об установлении размера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4) принятие решения об установлении размера платы (ставок платы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5) направление заявителю результата государственной услуги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6) исправление технических ошибок (описок, опечаток, грамматической или арифметической ошибк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Консультирование регулируемой организации,</w:t>
      </w:r>
      <w:r>
        <w:rPr/>
        <w:t xml:space="preserve"> </w:t>
      </w:r>
      <w:r>
        <w:rPr>
          <w:szCs w:val="28"/>
        </w:rPr>
        <w:t>оказание помощи, в том числе в части составления заявления и оформления документов, необходимых для предоставл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егулируемая организация</w:t>
      </w:r>
      <w:r>
        <w:rPr>
          <w:rFonts w:eastAsia="SimSun;宋体"/>
          <w:bCs/>
          <w:szCs w:val="28"/>
          <w:lang w:eastAsia="zh-CN"/>
        </w:rPr>
        <w:t xml:space="preserve"> лично, по телефону, электронной почте и (или) через «Интернет-приемную официального портала Республики Татарстан» обращается в Госкомитет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пециалист Отдела</w:t>
      </w:r>
      <w:r>
        <w:rPr>
          <w:szCs w:val="28"/>
        </w:rPr>
        <w:t xml:space="preserve"> лично, по телефону, электронной почте и (или) письмом, через Портал государственных и муниципальных услуг Республики Татарстан осуществляет консультацию заявителя, в том числе по составу, форме и содержанию заявления и представляемой документации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регулируем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>3.3. Принятие и регистрация заявления</w:t>
      </w:r>
      <w:r>
        <w:rPr/>
        <w:t xml:space="preserve"> </w:t>
      </w:r>
      <w:r>
        <w:rPr>
          <w:rFonts w:eastAsia="SimSun;宋体"/>
          <w:bCs/>
          <w:szCs w:val="28"/>
          <w:lang w:eastAsia="zh-CN"/>
        </w:rPr>
        <w:t>с прилагаемыми документами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3.1. Уполномоченное лицо регулируемой организации по почте или через Интернет-приемную официального портала Республики Татарстан </w:t>
      </w:r>
      <w:r>
        <w:rPr>
          <w:szCs w:val="24"/>
        </w:rPr>
        <w:t xml:space="preserve">подает </w:t>
      </w:r>
      <w:r>
        <w:rPr>
          <w:color w:val="000000"/>
          <w:szCs w:val="24"/>
        </w:rPr>
        <w:t xml:space="preserve">заявление об установлении размера платы и (или) ставок платы </w:t>
      </w:r>
      <w:r>
        <w:rPr>
          <w:szCs w:val="28"/>
        </w:rPr>
        <w:t>в Госкомитет с приложением документов в соответствии с пунктом 2.5 настоящего Регламента в отдел общего обеспечения и делопроизводства Госкомитета (далее – Отдел делопроизводства)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2. Специалист отдела делопроизводств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вичную обработку и регистрацию заявления с присвоением регистрационного номера и указанием даты приема в </w:t>
      </w:r>
      <w:r>
        <w:rPr>
          <w:szCs w:val="24"/>
        </w:rPr>
        <w:t>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лектронный документооборот)</w:t>
      </w:r>
      <w:r>
        <w:rPr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правление заявления председателю (заместителю председателя) Государственного комитета Республики Татарстан по тарифам (далее – председатель (заместитель председателя) в электронной форме через электронный документооборо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принятое, зарегистрированное и направленное  председателю (заместителю председателя)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3.3. Председатель (лицо, исполняющее его обязанности) рассматривает заявление и направляет заместителю председателя, курирующему вопросы тарифного регулирования в сфере технологического присоединения (далее – заместитель председателя)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срок не позднее одного рабочего дня, следующего за днем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3.3.4. 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течение одного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5. Начальник Отдела рассматривает заявление и документы, назначает ответственного исполнителя и направляет ему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, направленные ответственному исполн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.4. Экспертиза предложения об установлении платы (ставок платы). 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В случае не соответствия заявителя критериям, указанным в пункте 2.8 настоящего Регламента, ответственный исполнитель готовит письмо-уведомление заявителю об отказе в рассмотрении тарифного дела об установлении размера платы и возврате представленных документов и материалов в адрес заявителя,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ециалист Отдела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ы, устанавливаемые настоящим пунктом, осуществляются в срок не позднее 7 рабочих дней с момента поступления заявления об установлении платы (ставок пла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письмо-уведомление об отказе в рассмотрении тарифного дела об установлении платы, направленное заявител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случае соответствия заявителя критериям, указанным в пункте 2.8 настоящего Регламента, и представления в установленные законодательством сроки документов и материалов, предусмотренных пунктом 2.5 настоящего Регламента, ответственный исполнитель проводит экспертизу предложения об установлении размера платы (ставок платы) в части обоснованности расходов, учтенных при расчете платы (ставок платы), отражает ее результаты в экспертном заключени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Экспертное заключение представляется на согласование начальнику Отдела и заместителю председателя. По итогам согласования экспертного заключения начальником Отдела и заместителем председателя ответственным исполнителем формируется лист согласования (приложение 9), который направляется по электронной почте на согласование заявителю с приложением экспертного заключения (по запросу заяви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и наличии разногласий по экспертному заключению регулируемая организация официально представляет в Госкомитет разногласия, заполнив лист разногласий между Госкомитетом и регулируемой организацией (приложению 10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срок не позднее 10 декабря года, предшествующего началу периода регулирования, на который устанавливаются плата (ставки платы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ы: экспертное заключение, лист </w:t>
      </w:r>
      <w:r>
        <w:rPr>
          <w:rFonts w:cs="Times New Roman CYR" w:ascii="Times New Roman CYR" w:hAnsi="Times New Roman CYR"/>
          <w:szCs w:val="28"/>
        </w:rPr>
        <w:t>согласования размера платы или лист разногласи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5. Принятие решения об установлении платы (ставок пла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5.1. </w:t>
      </w:r>
      <w:r>
        <w:rPr>
          <w:szCs w:val="28"/>
        </w:rPr>
        <w:t>Ответственный исполнитель осуществляет подготовку проекта постановления об установлении платы (ставок платы)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2. Согласованный проект постановления об установлении размера платы (ставок платы) рассматривается на заседании Согласительной комиссии Госкомитета в порядке, предусмотренном приказом Госкомитета от 14.11.2018 № 346 «Об утверждении Состава и Порядка деятельности Согласительной комиссии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и, определенные пунктом 3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ротокол заседания Согласительной комиссии Госкомитет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Cs w:val="28"/>
        </w:rPr>
        <w:t>Решение об установлении платы (ставок платы) принимается на заседании коллегиального органа (Правления Госкомитета),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>в срок не позднее 31 декабря года, предшествующего началу периода регулирования, на который устанавливается пл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размера платы (ставок платы), протокол заседания Правления Госкомит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7. Направление заявителю результата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Специалист Отдела организации направляет сетевой организации, для которой установлен размер платы и (или) ставки платы в соответствии с решением, почтовым отправлением с уведомлением о вручении и в электронном виде заверенную копию указанного решения с приложением протокола (выписки из протоко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: решение, направленное регулируемой организ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szCs w:val="28"/>
        </w:rPr>
        <w:tab/>
        <w:tab/>
        <w:t>3.8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справление технических ошибок (описок, опечаток, грамматической или арифметической ошибки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8.1. В случае обнаружения технической ошибки в документе, являющемся результатом государственной услуги, заявитель представляет в Госкомит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(Приложение № 8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, либо посредством электронной почты, либо через систему электронного документооборота, либо через Портал государственных и муниципальных услуг Республики Татарстан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ециалист Отдела делопроизводства осуществляет прием и регистрацию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Специалист Отдела организации осуществляет направление заявления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 об исправлении технической ошибки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и направляет заместителю председателя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чальник Отдела рассматривает заявление и направляет его ответственному исполни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течение 1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ответственному исполнителю  на рассмотрение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Специалист Отдела рассматривает документы и в целях внесения изменений в документ, являющийся результатом государственной услуги, осуществляет подготовку пояснительной записки, проекта о внесении изменений в постановление об установлении размера платы (ставок платы) и согласовывает его с начальником Отдела, начальником юридического отдела, заместителем председател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10 рабочих дней с момента обнаружения технической ошибки или получения (регистрации)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Результат процедуры: пояснительная записка, проект постановления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Решение о внесении изменений в постановление об установлении размера платы (ставок платы) принимается на заседании коллегиального органа (Правления Госкомитета) в порядке, предусмотренном приказом Госкомитета от 26.08.2010 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 в день проведения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ы: решение о внесение изменений в постановление об установлении размера платы (ставок платы), протокол заседания Правления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9. Направление заявителю решения о внесении изменен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рганизации направляет заявителю почтовым отправлением с уведомлением о вручении и в электронном виде заверенную копию указанного решения с приложением протокола (выписки из протоко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7 рабочих дней со дня принятия ре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решение, направленное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 w:val="24"/>
          <w:szCs w:val="24"/>
        </w:rPr>
      </w:pPr>
      <w:r>
        <w:rPr>
          <w:b/>
          <w:szCs w:val="24"/>
        </w:rPr>
        <w:t>4. Порядок и формы контроля за предоставлением</w:t>
      </w:r>
    </w:p>
    <w:p>
      <w:pPr>
        <w:pStyle w:val="Normal"/>
        <w:spacing w:lineRule="atLeast" w:line="280" w:before="0" w:after="1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государственной услуги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1. Текущий контроль за соблюдением и исполнением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лицом, ответственным за выполнение соответствующей административной процедуры, и первым заместителем Госкомитета, ответственным за организацию работы по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2. 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Текущий контроль осуществляется на постоянной основе.</w:t>
      </w:r>
    </w:p>
    <w:p>
      <w:pPr>
        <w:pStyle w:val="Normal"/>
        <w:spacing w:lineRule="atLeast" w:line="280" w:before="0" w:after="1"/>
        <w:ind w:firstLine="540"/>
        <w:jc w:val="both"/>
        <w:rPr>
          <w:szCs w:val="24"/>
        </w:rPr>
      </w:pPr>
      <w:r>
        <w:rPr>
          <w:szCs w:val="24"/>
        </w:rPr>
        <w:t>4.3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4. Проверки полноты и качества предоставления государственной услуги осуществляются на основании актов Госкомитета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Проверки могут быть плановыми (осуществляться на основании годовых планов работы Госкомитета) и внеплановым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1) в связи с проверкой устранения ранее выявленных нарушений требований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2) обращений юридических лиц с жалобами на нарушения их прав и законных интересов действиями (бездействием) должностных лиц Госкомитета, участвующих в предоставлении государственной услуги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6. 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ind w:firstLine="540"/>
        <w:jc w:val="both"/>
        <w:rPr>
          <w:szCs w:val="24"/>
        </w:rPr>
      </w:pPr>
      <w:r>
        <w:rPr>
          <w:szCs w:val="24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540"/>
        <w:jc w:val="both"/>
        <w:rPr>
          <w:sz w:val="24"/>
          <w:szCs w:val="24"/>
        </w:rPr>
      </w:pPr>
      <w:r>
        <w:rPr>
          <w:szCs w:val="24"/>
        </w:rPr>
        <w:t>4.8. Контроль за предоставлением государственной услуги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, а также их должностных лиц, </w:t>
      </w:r>
    </w:p>
    <w:p>
      <w:pPr>
        <w:pStyle w:val="Normal"/>
        <w:autoSpaceDE w:val="false"/>
        <w:ind w:left="6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108" w:after="108"/>
        <w:ind w:firstLine="540"/>
        <w:jc w:val="both"/>
        <w:rPr/>
      </w:pPr>
      <w:r>
        <w:rPr>
          <w:rFonts w:eastAsia="Calibri"/>
          <w:szCs w:val="28"/>
          <w:lang w:eastAsia="en-US"/>
        </w:rPr>
        <w:t>5.1. Заявители имеют право на обжалование решений, действий (бездействия) Госкомитета, должностного лица Госкомитета либо государственного гражданского служащего Госкомитета в досудебном порядке в Госкомитет. Жалобы на решения, действия (бездействия) председателя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.2. </w:t>
      </w: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</w:t>
      </w:r>
      <w:r>
        <w:rPr>
          <w:szCs w:val="28"/>
          <w:lang w:val="en-US"/>
        </w:rPr>
        <w:t>kt</w:t>
      </w:r>
      <w:r>
        <w:rPr>
          <w:szCs w:val="28"/>
        </w:rPr>
        <w:t>.tatarstan.ru), Портала государственных и муниципальных услуг Республики Татарстан (http://uslugi.tatarstan.ru/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 Срок рассмотрения жалобы - в течение пятнадцати рабочих дней со дня ее регистрации, а в случае обжалования отказа Госкомитета, должностного лиц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В случае признания жалобы подлежащей удовлетворению в ответе заявителю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 Отношения, возникающие в связи с досудебным (внесудебным) обжалованием решений и действий (бездействий) Госкомитета, а также его должностных лиц, либо государственных гражданских служащих, регулируются в соответствии с Федеральным законом № 210-ФЗ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ind w:left="5103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На фирменном бланке организации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Председателю Государственного комитета 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887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</w:r>
    </w:p>
    <w:p>
      <w:pPr>
        <w:pStyle w:val="Normal"/>
        <w:tabs>
          <w:tab w:val="clear" w:pos="720"/>
          <w:tab w:val="left" w:pos="4551" w:leader="none"/>
        </w:tabs>
        <w:spacing w:lineRule="exact" w:line="170" w:before="0" w:after="253"/>
        <w:ind w:left="500" w:hanging="0"/>
        <w:jc w:val="center"/>
        <w:rPr>
          <w:rFonts w:eastAsia="Arial Narrow"/>
          <w:sz w:val="24"/>
          <w:szCs w:val="24"/>
          <w:lang w:val="en-US"/>
        </w:rPr>
      </w:pPr>
      <w:r>
        <w:rPr>
          <w:rFonts w:eastAsia="Arial Narrow"/>
          <w:sz w:val="24"/>
          <w:szCs w:val="24"/>
          <w:lang w:val="en-US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rPr>
          <w:spacing w:val="10"/>
          <w:sz w:val="24"/>
          <w:szCs w:val="24"/>
          <w:lang w:val="en-US"/>
        </w:rPr>
      </w:pPr>
      <w:r>
        <w:rPr>
          <w:rFonts w:eastAsia="Courier New"/>
          <w:sz w:val="24"/>
          <w:szCs w:val="24"/>
          <w:shd w:fill="FFFFFF" w:val="clear"/>
          <w:lang w:val="en-US"/>
        </w:rPr>
        <w:t>Заявитель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eastAsia="Courier New"/>
          <w:sz w:val="20"/>
        </w:rPr>
      </w:pPr>
      <w:r>
        <w:rPr>
          <w:rFonts w:eastAsia="Courier New"/>
          <w:sz w:val="20"/>
          <w:lang w:val="en-US"/>
        </w:rPr>
        <w:t>(</w:t>
      </w:r>
      <w:r>
        <w:rPr>
          <w:rFonts w:eastAsia="Courier New"/>
          <w:sz w:val="20"/>
        </w:rPr>
        <w:t xml:space="preserve">полное </w:t>
      </w:r>
      <w:r>
        <w:rPr>
          <w:rFonts w:eastAsia="Courier New"/>
          <w:sz w:val="20"/>
          <w:lang w:val="en-US"/>
        </w:rPr>
        <w:t xml:space="preserve"> наименование организации)</w:t>
      </w:r>
    </w:p>
    <w:p>
      <w:pPr>
        <w:pStyle w:val="Normal"/>
        <w:spacing w:lineRule="exact" w:line="190" w:before="0" w:after="19"/>
        <w:rPr>
          <w:rFonts w:eastAsia="Courier New"/>
          <w:sz w:val="20"/>
        </w:rPr>
      </w:pPr>
      <w:r>
        <w:rPr>
          <w:rFonts w:eastAsia="Courier New"/>
          <w:sz w:val="20"/>
        </w:rPr>
      </w:r>
    </w:p>
    <w:p>
      <w:pPr>
        <w:pStyle w:val="Normal"/>
        <w:spacing w:lineRule="exact" w:line="250"/>
        <w:rPr/>
      </w:pPr>
      <w:r>
        <w:rPr>
          <w:rFonts w:eastAsia="Courier New"/>
          <w:sz w:val="24"/>
          <w:szCs w:val="24"/>
          <w:shd w:fill="FFFFFF" w:val="clear"/>
          <w:lang w:val="en-US"/>
        </w:rPr>
        <w:t>Реквизиты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50"/>
        <w:jc w:val="center"/>
        <w:rPr>
          <w:sz w:val="20"/>
        </w:rPr>
      </w:pPr>
      <w:r>
        <w:rPr>
          <w:sz w:val="20"/>
          <w:lang w:val="en-US"/>
        </w:rPr>
        <w:t>(ИНН, КПП, ОКПО, ОКАТО, ОКОГУ)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shd w:fill="FFFFFF" w:val="clear"/>
        </w:rPr>
        <w:t>Юридически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sz w:val="24"/>
          <w:szCs w:val="24"/>
        </w:rPr>
        <w:t>Почтовый адрес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exact" w:line="480"/>
        <w:ind w:right="26" w:hanging="0"/>
        <w:rPr/>
      </w:pPr>
      <w:r>
        <w:rPr>
          <w:rFonts w:eastAsia="Courier New"/>
          <w:sz w:val="24"/>
          <w:szCs w:val="24"/>
          <w:lang w:val="en-US"/>
        </w:rPr>
        <w:t>Руководитель организа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190" w:before="0" w:after="13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tabs>
          <w:tab w:val="clear" w:pos="720"/>
          <w:tab w:val="left" w:pos="0" w:leader="none"/>
        </w:tabs>
        <w:spacing w:lineRule="exact" w:line="250" w:before="0" w:after="108"/>
        <w:rPr/>
      </w:pPr>
      <w:r>
        <w:rPr>
          <w:rFonts w:eastAsia="Courier New"/>
          <w:sz w:val="24"/>
          <w:szCs w:val="24"/>
          <w:shd w:fill="FFFFFF" w:val="clear"/>
        </w:rPr>
        <w:t>Ответственный</w:t>
      </w:r>
      <w:r>
        <w:rPr>
          <w:rFonts w:eastAsia="Courier New"/>
          <w:sz w:val="24"/>
          <w:szCs w:val="24"/>
          <w:shd w:fill="FFFFFF" w:val="clear"/>
          <w:lang w:val="en-US"/>
        </w:rPr>
        <w:t>:</w:t>
      </w:r>
      <w:r>
        <w:rPr>
          <w:rFonts w:eastAsia="Courier New"/>
          <w:sz w:val="24"/>
          <w:szCs w:val="24"/>
          <w:shd w:fill="FFFFFF" w:val="clear"/>
        </w:rPr>
        <w:t xml:space="preserve"> ____________________________________________________________________</w:t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exact" w:line="190" w:before="0" w:after="124"/>
        <w:jc w:val="center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>(Ф.И.О.)</w:t>
      </w:r>
    </w:p>
    <w:p>
      <w:pPr>
        <w:pStyle w:val="Normal"/>
        <w:spacing w:lineRule="exact" w:line="190" w:before="0" w:after="139"/>
        <w:rPr/>
      </w:pPr>
      <w:r>
        <w:rPr>
          <w:rFonts w:eastAsia="Courier New"/>
          <w:sz w:val="24"/>
          <w:szCs w:val="24"/>
          <w:lang w:val="en-US"/>
        </w:rPr>
        <w:t>Контактные телефоны, факс, адреса электронной почты</w:t>
      </w:r>
      <w:r>
        <w:rPr>
          <w:rFonts w:eastAsia="Courier New"/>
          <w:sz w:val="24"/>
          <w:szCs w:val="24"/>
        </w:rPr>
        <w:t>: _________________________________</w:t>
      </w:r>
    </w:p>
    <w:p>
      <w:pPr>
        <w:pStyle w:val="Normal"/>
        <w:spacing w:lineRule="exact" w:line="190" w:before="0" w:after="139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 xml:space="preserve">Основание, по которым обращается Заявитель для установления </w:t>
      </w:r>
      <w:r>
        <w:rPr>
          <w:rFonts w:eastAsia="Courier New"/>
          <w:sz w:val="24"/>
          <w:szCs w:val="24"/>
        </w:rPr>
        <w:t>стандартизированных тарифных ставок платы, ставок за единицу максимальной мощности</w:t>
      </w:r>
      <w:r>
        <w:rPr>
          <w:rFonts w:eastAsia="Courier New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righ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  <w:lang w:val="en-US"/>
        </w:rPr>
        <w:t>Требование, с которым обращается Заявитель (уровень цен):</w:t>
      </w:r>
    </w:p>
    <w:p>
      <w:pPr>
        <w:pStyle w:val="Normal"/>
        <w:spacing w:lineRule="exact" w:line="19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eastAsia="Calibri"/>
          <w:sz w:val="25"/>
          <w:szCs w:val="25"/>
        </w:rPr>
      </w:pPr>
      <w:r>
        <w:rPr>
          <w:sz w:val="24"/>
          <w:szCs w:val="24"/>
          <w:lang w:val="en-US"/>
        </w:rPr>
        <w:t>Прошу установить стандартизированные тарифные ставки платы, ставк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за единицу максимальной мощности</w:t>
      </w:r>
      <w:r>
        <w:rPr>
          <w:sz w:val="24"/>
          <w:szCs w:val="24"/>
        </w:rPr>
        <w:t xml:space="preserve">, посредством которых осуществляется размер платы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5"/>
          <w:szCs w:val="25"/>
          <w:lang w:val="en-US"/>
        </w:rPr>
        <w:t xml:space="preserve">за </w:t>
      </w:r>
      <w:r>
        <w:rPr>
          <w:sz w:val="25"/>
          <w:szCs w:val="25"/>
          <w:lang w:val="en-US"/>
        </w:rPr>
        <w:t>технологическое присоединение</w:t>
      </w:r>
      <w:r>
        <w:rPr>
          <w:rFonts w:eastAsia="Calibri"/>
          <w:sz w:val="25"/>
          <w:szCs w:val="25"/>
          <w:lang w:val="en-US"/>
        </w:rPr>
        <w:t xml:space="preserve"> к </w:t>
      </w:r>
      <w:r>
        <w:rPr>
          <w:rFonts w:eastAsia="Calibri"/>
          <w:sz w:val="25"/>
          <w:szCs w:val="25"/>
        </w:rPr>
        <w:t>электрическим сетям: ______________________________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0"/>
        </w:rPr>
        <w:t>(наименование организации)</w:t>
      </w:r>
    </w:p>
    <w:p>
      <w:pPr>
        <w:pStyle w:val="Normal"/>
        <w:spacing w:lineRule="auto" w:line="276"/>
        <w:ind w:right="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риложениям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электрическим сет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/присоединение (без учета НДС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-  стандартизированная тарифная ставка на покрытие расходов на технологическое присоединение энергопринимающих устройств потребителей по мероприятиям, указанным в пункте 16 Методических указаний (кроме подпункта «б»)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,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</w:rPr>
              <w:t>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2</w:t>
            </w:r>
            <w:r>
              <w:rPr>
                <w:rFonts w:eastAsia="Calibri"/>
                <w:sz w:val="24"/>
                <w:szCs w:val="24"/>
              </w:rPr>
              <w:t>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50"/>
        <w:gridCol w:w="5911"/>
      </w:tblGrid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одно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трехфазном исполнении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неизолированным проводо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изолированным проводом:</w:t>
            </w:r>
          </w:p>
        </w:tc>
      </w:tr>
      <w:tr>
        <w:trPr>
          <w:trHeight w:val="21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 С</w:t>
            </w:r>
            <w:r>
              <w:rPr>
                <w:sz w:val="24"/>
                <w:szCs w:val="24"/>
                <w:vertAlign w:val="subscript"/>
              </w:rPr>
              <w:t>3тр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 на строительство кабельных линий электропередачи в траншее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. С</w:t>
            </w:r>
            <w:r>
              <w:rPr>
                <w:sz w:val="24"/>
                <w:szCs w:val="24"/>
                <w:vertAlign w:val="subscript"/>
              </w:rPr>
              <w:t>3асфальт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с разборкой и восстановлением асфальтобетонного покрытия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 С</w:t>
            </w:r>
            <w:r>
              <w:rPr>
                <w:sz w:val="24"/>
                <w:szCs w:val="24"/>
                <w:vertAlign w:val="subscript"/>
              </w:rPr>
              <w:t>3гнб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методом горизонтально-направленного бурения в расчете на 1 км линий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0,4-1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6-10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: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шт. (без учета НДС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оузер 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0,4-1 кВ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6-10 кВ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7. 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, за исключением распределительных трансформаторных подстанций, с уровнем напряжения до 35 кВ: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трансформаторной подстан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(без учета НДС)</w:t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вки за единицу максимальной мощности для расчета платы за технологическое присоединение </w:t>
      </w:r>
      <w:r>
        <w:rPr>
          <w:szCs w:val="28"/>
        </w:rPr>
        <w:t xml:space="preserve">к электрическим сетям ________________________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уровне напряжения ниже 35 кВ и мощности менее 8 900 кВт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212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й, в соответствии с пунктом 16 подпункта «а» и «в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 в том числе по мероприяти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одготовка и выдача сетевой организацией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.2 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роверка сетевой организацией выполнения заявителем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701"/>
        <w:gridCol w:w="1417"/>
      </w:tblGrid>
      <w:tr>
        <w:trPr>
          <w:trHeight w:val="9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мероприятий, в соответствии с пунктом 16 подпункта «б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до 1 к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  6-10 кВ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по существующим опор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с установкой оп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3 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бельных линий в траншеях, в т.ч. методом горизонтально-направленного буре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4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5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ций</w:t>
            </w:r>
            <w:r>
              <w:rPr>
                <w:sz w:val="24"/>
                <w:szCs w:val="24"/>
              </w:rPr>
              <w:t>, за исключением распределительных трансформаторных подстанций, с уровнем напряжения до 35 кВ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риложение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тарифное дело </w:t>
      </w:r>
      <w:r>
        <w:rPr>
          <w:color w:val="000000"/>
          <w:sz w:val="24"/>
          <w:szCs w:val="24"/>
        </w:rPr>
        <w:t>на _______ страницах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>
          <w:trHeight w:val="405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иповая форма паспорта регулируемой организации*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b/>
                <w:bCs/>
                <w:color w:val="000000"/>
                <w:sz w:val="2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период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гулир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ли  плательщиком НД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илиала, обособленного подразделения), осуществляющей регулируемую деятельность на территории Республики Татарст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организация гарантирующим поставщиком/единой теплоснабжающей организаци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варов, теплоноси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слуг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регулируемых и не регулируемых видов деятель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ходов от данного вида деятельности от общей выручки организаци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инвестиционной програм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ериод действия Инвестиционной програм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оказывается услуг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эксплуатации объектов коммунальной инфрастуктур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рганизации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*- дополнительно к Приложению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2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ты на оплату труда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551"/>
        <w:gridCol w:w="3686"/>
        <w:gridCol w:w="2410"/>
      </w:tblGrid>
      <w:tr>
        <w:trPr>
          <w:trHeight w:val="11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согласно штатному расписани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согласно штатному расписанию (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емии, </w:t>
              <w:br/>
              <w:t xml:space="preserve">%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документ, потверждающая % прем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оклад, руб.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изводственный календарь на 201___ год для работодателей, осуществляющих деятельность на территории Республики Татарстан</w:t>
      </w:r>
      <w:r>
        <w:br w:type="page"/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3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траты на выполнение мероприятий по технологическому присоединению в расчете на одно технологическое присоедин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7"/>
        <w:gridCol w:w="2835"/>
        <w:gridCol w:w="1701"/>
        <w:gridCol w:w="1276"/>
        <w:gridCol w:w="2133"/>
        <w:gridCol w:w="1694"/>
        <w:gridCol w:w="1701"/>
        <w:gridCol w:w="1276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согласно штатному расписанию и приложению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ая ставка, рублей/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затраты, час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оплату труда производственных рабочих, руб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.нужды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4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ранспортные расход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76"/>
        <w:gridCol w:w="1292"/>
        <w:gridCol w:w="2694"/>
        <w:gridCol w:w="3118"/>
        <w:gridCol w:w="2552"/>
      </w:tblGrid>
      <w:tr>
        <w:trPr>
          <w:trHeight w:val="19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руб.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, ма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 м. часа   (согласно тарифу или прилагаемой калькуляци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./м.ч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ремя эксплуатации машины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: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5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едения по расходам на строительство объектов электросетевого хозяй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технологического присоединения по исполненным договорам за __________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8"/>
        <w:gridCol w:w="1660"/>
        <w:gridCol w:w="1580"/>
        <w:gridCol w:w="1225"/>
        <w:gridCol w:w="1347"/>
        <w:gridCol w:w="1843"/>
        <w:gridCol w:w="1333"/>
        <w:gridCol w:w="1502"/>
        <w:gridCol w:w="1276"/>
        <w:gridCol w:w="1649"/>
      </w:tblGrid>
      <w:tr>
        <w:trPr>
          <w:trHeight w:val="2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</w:t>
            </w:r>
          </w:p>
        </w:tc>
      </w:tr>
      <w:tr>
        <w:trPr>
          <w:trHeight w:val="17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КС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ТП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село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емая мощность кВт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по договору ТП ,к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ТП (руб. без.НДС)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 сумма ввода ОФ по акту КС-14                                    (руб. без НДС)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- заполнять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ТОЛЬКО</w:t>
            </w:r>
            <w:r>
              <w:rPr>
                <w:color w:val="000000"/>
                <w:sz w:val="22"/>
                <w:szCs w:val="22"/>
              </w:rPr>
              <w:t xml:space="preserve"> марку провода (без указания материала опор), кабеля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8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 - в случае установки трансформатора большей мощностью для группы заявителей, указывать всех заявителей в Примечании!!!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2"/>
        <w:gridCol w:w="1979"/>
        <w:gridCol w:w="2218"/>
        <w:gridCol w:w="1615"/>
        <w:gridCol w:w="1935"/>
        <w:gridCol w:w="1636"/>
      </w:tblGrid>
      <w:tr>
        <w:trPr>
          <w:trHeight w:val="975" w:hRule="atLeast"/>
        </w:trPr>
        <w:tc>
          <w:tcPr>
            <w:tcW w:w="1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воздушных линий электропередачи 0,4кВ</w:t>
            </w:r>
          </w:p>
        </w:tc>
      </w:tr>
      <w:tr>
        <w:trPr>
          <w:trHeight w:val="1755" w:hRule="atLeast"/>
        </w:trPr>
        <w:tc>
          <w:tcPr>
            <w:tcW w:w="1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по приложению к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сполнения работ(по существующим опорам/с установкой опор)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Л (Строительная длина                                              км.)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овода*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опоры (деревянные , металлические , железобетонные)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руб./км.</w:t>
            </w:r>
          </w:p>
        </w:tc>
      </w:tr>
      <w:tr>
        <w:trPr>
          <w:trHeight w:val="192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22"/>
        <w:gridCol w:w="2121"/>
        <w:gridCol w:w="1682"/>
        <w:gridCol w:w="1088"/>
        <w:gridCol w:w="1942"/>
        <w:gridCol w:w="1626"/>
      </w:tblGrid>
      <w:tr>
        <w:trPr>
          <w:trHeight w:val="975" w:hRule="atLeast"/>
        </w:trPr>
        <w:tc>
          <w:tcPr>
            <w:tcW w:w="1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воздушных линий электропередачи 10кВ</w:t>
            </w:r>
          </w:p>
        </w:tc>
      </w:tr>
      <w:tr>
        <w:trPr>
          <w:trHeight w:val="1755" w:hRule="atLeast"/>
        </w:trPr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по приложению к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сполнения работ(по существующим опорам/с установкой опор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Л (Строительная длина                                              км.)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овода*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опоры (деревянные , металлические , железобетонные) 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ВЛ руб./км.</w:t>
            </w:r>
          </w:p>
        </w:tc>
      </w:tr>
      <w:tr>
        <w:trPr>
          <w:trHeight w:val="1920" w:hRule="atLeast"/>
        </w:trPr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43"/>
        <w:gridCol w:w="1701"/>
        <w:gridCol w:w="992"/>
        <w:gridCol w:w="993"/>
        <w:gridCol w:w="1417"/>
        <w:gridCol w:w="1134"/>
        <w:gridCol w:w="1276"/>
        <w:gridCol w:w="1559"/>
        <w:gridCol w:w="1276"/>
        <w:gridCol w:w="1276"/>
      </w:tblGrid>
      <w:tr>
        <w:trPr>
          <w:trHeight w:val="975" w:hRule="atLeast"/>
        </w:trPr>
        <w:tc>
          <w:tcPr>
            <w:tcW w:w="151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кабельной линий электропередачи 0,4кВ</w:t>
            </w:r>
          </w:p>
        </w:tc>
      </w:tr>
      <w:tr>
        <w:trPr>
          <w:trHeight w:val="175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троительства КЛ  по приложению к КС-14  (руб. без НДС)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Л  (Строительная длина км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*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          цепей К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елей в цеп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пряже ния,к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НБ (строительная длина км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асфальтобетонного покрытия м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озеленения            м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КЛ руб./км.</w:t>
            </w:r>
          </w:p>
        </w:tc>
      </w:tr>
      <w:tr>
        <w:trPr>
          <w:trHeight w:val="192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1"/>
        <w:gridCol w:w="1276"/>
        <w:gridCol w:w="1134"/>
        <w:gridCol w:w="1134"/>
        <w:gridCol w:w="1134"/>
        <w:gridCol w:w="1418"/>
        <w:gridCol w:w="1134"/>
        <w:gridCol w:w="1275"/>
        <w:gridCol w:w="1276"/>
        <w:gridCol w:w="1843"/>
      </w:tblGrid>
      <w:tr>
        <w:trPr>
          <w:trHeight w:val="975" w:hRule="atLeast"/>
        </w:trPr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 на строительство кабельной линий электропередачи 10кВ</w:t>
            </w:r>
          </w:p>
        </w:tc>
      </w:tr>
      <w:tr>
        <w:trPr>
          <w:trHeight w:val="1755" w:hRule="atLeast"/>
        </w:trPr>
        <w:tc>
          <w:tcPr>
            <w:tcW w:w="17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троительства КЛ  по приложению к КС-14  (руб. без НДС)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Л  (Строительная длина км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кабеля*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          цепей К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елей в цеп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,к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ГНБ  (строите льная длина к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 площадь асфальто бетонного покрытия м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ощадь озеленения            м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КЛ руб./км.</w:t>
            </w:r>
          </w:p>
        </w:tc>
      </w:tr>
      <w:tr>
        <w:trPr>
          <w:trHeight w:val="1920" w:hRule="atLeast"/>
        </w:trPr>
        <w:tc>
          <w:tcPr>
            <w:tcW w:w="17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5"/>
        <w:gridCol w:w="1138"/>
        <w:gridCol w:w="1317"/>
        <w:gridCol w:w="1235"/>
        <w:gridCol w:w="1413"/>
        <w:gridCol w:w="1325"/>
        <w:gridCol w:w="1084"/>
        <w:gridCol w:w="1276"/>
        <w:gridCol w:w="1559"/>
        <w:gridCol w:w="1418"/>
      </w:tblGrid>
      <w:tr>
        <w:trPr>
          <w:trHeight w:val="975" w:hRule="atLeast"/>
        </w:trPr>
        <w:tc>
          <w:tcPr>
            <w:tcW w:w="9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</w:t>
            </w:r>
          </w:p>
        </w:tc>
      </w:tr>
      <w:tr>
        <w:trPr>
          <w:trHeight w:val="1755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ТП , по приложению КС-14 (руб. без НДС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рочие затраты работы (Содержа ние ОКС/УКС, ПИР, топография, изыскания, проектные, разбивка и.т.д) (руб. без НДС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 ТП,                с указани ем номинальной мощност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** 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корпуса подстанции под максималь ную мощность ТМ  кВА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на мощность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строитель ства одного реклоузера, по приложению КС-14 (руб. без НД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сб исполнения (на существующей опоре, с установкой на 1 опоре, с учтановкой на 2 опорах)</w:t>
            </w:r>
          </w:p>
        </w:tc>
      </w:tr>
      <w:tr>
        <w:trPr>
          <w:trHeight w:val="1920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шт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                       кВА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15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90"/>
        <w:gridCol w:w="1687"/>
        <w:gridCol w:w="1134"/>
        <w:gridCol w:w="1701"/>
        <w:gridCol w:w="1418"/>
        <w:gridCol w:w="1134"/>
        <w:gridCol w:w="1275"/>
        <w:gridCol w:w="2122"/>
        <w:gridCol w:w="1706"/>
      </w:tblGrid>
      <w:tr>
        <w:trPr>
          <w:trHeight w:val="975" w:hRule="atLeast"/>
        </w:trPr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РП</w:t>
            </w:r>
          </w:p>
        </w:tc>
        <w:tc>
          <w:tcPr>
            <w:tcW w:w="59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иных рабо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1755" w:hRule="atLeast"/>
        </w:trPr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П и количество отходящих линий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распределительного пункта на уровне напряжения 0,4-1 кВ,(по приложению КС-14)                           (руб. без НДС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П и количество отходящих ли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распределительного пункта на уровне напряжения 6-10 кВ, (по приложению КС-14) (руб. без НДС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и марка оборуд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 , по приложению КС-14 (руб. без НДС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 затраты работы(Содержание ОКС/УКС, ПИР, топография, изыскания, проектные, разбивка и.т.д) (руб. без НДС)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>Приложение 6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тические расходы на выполнение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технологическому присоединению, предусмотренных подпунктами "а" и "в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а 16 Методических указаний, за 201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701"/>
        <w:gridCol w:w="1701"/>
        <w:gridCol w:w="17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унктам  "а" п.16  МУ (С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пунктам  "в" п.16  МУ (С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НВВ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__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201__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на хозяйственные нуж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траховые взн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услуги производств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уменьшающие налогооблагаемую базу на прибыль организаций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и услуги непроизводственного характер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храну и пожарную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5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расходы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на услуги бан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за пользование креди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обоснова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подпункту "а" п.16  МУ (С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роприятие по подпункту "в" п.16  МУ (С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7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естр заявителей по исполненным договорам за 20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51"/>
        <w:gridCol w:w="976"/>
        <w:gridCol w:w="1275"/>
        <w:gridCol w:w="1418"/>
        <w:gridCol w:w="1899"/>
        <w:gridCol w:w="1793"/>
        <w:gridCol w:w="1333"/>
        <w:gridCol w:w="1354"/>
        <w:gridCol w:w="1559"/>
        <w:gridCol w:w="1701"/>
      </w:tblGrid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информац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сел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ТП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8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акта об осуществления технологического присоединения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яемая мощность, кВт*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дежности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 по договору ТП, к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говора ТП (руб. без.НДС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- в случае увеличения мощности, указать  размер ранее присоединенной мощности в Примечании</w:t>
            </w:r>
          </w:p>
        </w:tc>
      </w:tr>
    </w:tbl>
    <w:p>
      <w:pPr>
        <w:pStyle w:val="Normal"/>
        <w:ind w:left="9072" w:hanging="0"/>
        <w:rPr>
          <w:color w:val="000000"/>
          <w:szCs w:val="28"/>
        </w:rPr>
      </w:pPr>
      <w:r>
        <w:rPr>
          <w:color w:val="000000"/>
          <w:szCs w:val="28"/>
        </w:rPr>
        <w:t>Приложение 8</w:t>
        <w:br/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ктическое количество технологических присоединений к электрическим сет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7"/>
        <w:gridCol w:w="1905"/>
        <w:gridCol w:w="1666"/>
        <w:gridCol w:w="1720"/>
        <w:gridCol w:w="1780"/>
        <w:gridCol w:w="2140"/>
        <w:gridCol w:w="1920"/>
      </w:tblGrid>
      <w:tr>
        <w:trPr>
          <w:trHeight w:val="4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_ год  фак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__ год  фак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__ год факт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соединений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550 руб. за 1 тех. присоединение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плата рассчитана по ставкам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 кВт (включительно) (550 * n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до 150 кВт (включительно) (за исключением заявителей, указанных в п.п. 1,2,3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от 150 кВт до 670 кВ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свыше 670 кВт, в т.ч.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и с максимальной мощностью свыше 8900 кВт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5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bCs/>
          <w:szCs w:val="28"/>
        </w:rPr>
        <w:t>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дартизированные тарифные ставки для расчета платы за технологическое присоединение к электрическим сет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/присоединение (без учета НДС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/>
                <w:sz w:val="24"/>
                <w:szCs w:val="24"/>
              </w:rPr>
              <w:t>-  стандартизированная тарифная ставка на покрытие расходов на технологическое присоединение энергопринимающих устройств потребителей по мероприятиям, указанным в пункте 16 Методических указаний (кроме подпункта «б»)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,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</w:rPr>
              <w:t>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2</w:t>
            </w:r>
            <w:r>
              <w:rPr>
                <w:rFonts w:eastAsia="Calibri"/>
                <w:sz w:val="24"/>
                <w:szCs w:val="24"/>
              </w:rPr>
              <w:t>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60"/>
        <w:gridCol w:w="6074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 С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ющим опорам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одно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ревянных опорах  в трехфазном исполнении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неизолированным проводо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железо-бетонных опорах изолированным проводом:</w:t>
            </w:r>
          </w:p>
        </w:tc>
      </w:tr>
      <w:tr>
        <w:trPr>
          <w:trHeight w:val="2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 С</w:t>
            </w:r>
            <w:r>
              <w:rPr>
                <w:sz w:val="24"/>
                <w:szCs w:val="24"/>
                <w:vertAlign w:val="subscript"/>
              </w:rPr>
              <w:t>3тр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 на строительство кабельных линий электропередачи в траншее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4. С</w:t>
            </w:r>
            <w:r>
              <w:rPr>
                <w:sz w:val="24"/>
                <w:szCs w:val="24"/>
                <w:vertAlign w:val="subscript"/>
              </w:rPr>
              <w:t>3асфальт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с разборкой и восстановлением асфальтобетонного покрытия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уровне напряжения 0,4-1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напряжения 6-10 кВ, руб./км 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 С</w:t>
            </w:r>
            <w:r>
              <w:rPr>
                <w:sz w:val="24"/>
                <w:szCs w:val="24"/>
                <w:vertAlign w:val="subscript"/>
              </w:rPr>
              <w:t>3гнб</w:t>
            </w:r>
            <w:r>
              <w:rPr>
                <w:sz w:val="24"/>
                <w:szCs w:val="24"/>
              </w:rPr>
              <w:t xml:space="preserve"> 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кабельных линий электропередачи методом горизонтально-направленного бурения в расчете на 1 км линий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0,4-1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чение жил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уровне напряжения 6-10 кВ, руб./км </w:t>
            </w:r>
            <w:r>
              <w:rPr>
                <w:sz w:val="24"/>
                <w:szCs w:val="24"/>
              </w:rPr>
              <w:t>(без учета НДС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жильным кабелем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 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пунктов секционирования: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шт. (без учета НДС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оузер 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0,4-1 к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ительный пункт </w:t>
            </w:r>
            <w:r>
              <w:rPr>
                <w:rFonts w:eastAsia="Calibri"/>
                <w:sz w:val="24"/>
                <w:szCs w:val="24"/>
              </w:rPr>
              <w:t>на уровне напряжения 6-10 к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7. 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- стандартизированная тарифная ставка на покрытие расходов сетевой организации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строительство трансформаторных подстанций, за исключением распределительных трансформаторных подстанций, с уровнем напряжения до 35 кВ: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трансформаторной подстанци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 (без учета НДС)</w:t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вки за единицу максимальной мощности для расчета платы за технологическое присоединение </w:t>
      </w:r>
      <w:r>
        <w:rPr>
          <w:szCs w:val="28"/>
        </w:rPr>
        <w:t xml:space="preserve">к электрическим сетям ________________________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наименование организации)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на уровне напряжения ниже 35 кВ и мощности менее 8 900 кВт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226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й, в соответствии с пунктом 16 подпункта «а» и «в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остоянной схеме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ременной схеме электроснабжения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 в том числе по мероприят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1.1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одготовка и выдача сетевой организацией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 xml:space="preserve">1.2 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maxN</w:t>
            </w:r>
            <w:r>
              <w:rPr>
                <w:rFonts w:eastAsia="Calibri"/>
                <w:sz w:val="24"/>
                <w:szCs w:val="24"/>
              </w:rPr>
              <w:t xml:space="preserve"> - проверка сетевой организацией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2 </w:t>
      </w:r>
    </w:p>
    <w:p>
      <w:pPr>
        <w:pStyle w:val="Normal"/>
        <w:jc w:val="right"/>
        <w:rPr/>
      </w:pPr>
      <w:r>
        <w:rPr/>
        <w:t>руб./кВт (без учета НДС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6"/>
        <w:gridCol w:w="1417"/>
        <w:gridCol w:w="1559"/>
      </w:tblGrid>
      <w:tr>
        <w:trPr>
          <w:trHeight w:val="90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Calibri"/>
                <w:sz w:val="24"/>
                <w:szCs w:val="24"/>
              </w:rPr>
              <w:t xml:space="preserve"> мероприятий, в соответствии с пунктом 16 подпункта «б» Методических указаний, утвержденных приказом Федеральной антимонопольной службы от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lang w:val="en-US"/>
              </w:rPr>
              <w:t> </w:t>
            </w:r>
            <w:r>
              <w:rPr>
                <w:rFonts w:eastAsia="Calibri"/>
                <w:sz w:val="24"/>
                <w:szCs w:val="24"/>
              </w:rPr>
              <w:t>августа 2017 г. № 1135/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до 1 к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овень напряжения:              6-10 кВ 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по существующим опор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оздушных линий с установкой опо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3 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абельных линий в траншеях, в т.ч. методом горизонтально-направленного бурения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4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унктов секци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С5</w:t>
            </w:r>
            <w:r>
              <w:rPr>
                <w:sz w:val="24"/>
                <w:szCs w:val="24"/>
                <w:vertAlign w:val="superscript"/>
                <w:lang w:val="en-US"/>
              </w:rPr>
              <w:t>maxN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нсформаторных подстанций</w:t>
            </w:r>
            <w:r>
              <w:rPr>
                <w:sz w:val="24"/>
                <w:szCs w:val="24"/>
              </w:rPr>
              <w:t>, за исключением распределительных трансформаторных подстанций, с уровнем напряжения до 35 кВ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6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25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4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63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П 1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4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63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Н 10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4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63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0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25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16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 2500 кВА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exact" w:line="691"/>
        <w:ind w:right="26" w:hanging="0"/>
        <w:rPr/>
      </w:pPr>
      <w:r>
        <w:rPr>
          <w:color w:val="000000"/>
          <w:sz w:val="24"/>
          <w:szCs w:val="24"/>
          <w:lang w:val="en-US"/>
        </w:rPr>
        <w:t>Период регулирования</w:t>
      </w:r>
      <w:r>
        <w:rPr>
          <w:color w:val="000000"/>
          <w:sz w:val="24"/>
          <w:szCs w:val="24"/>
        </w:rPr>
        <w:t>: ___________ год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4"/>
        <w:gridCol w:w="944"/>
        <w:gridCol w:w="1513"/>
        <w:gridCol w:w="2090"/>
        <w:gridCol w:w="1444"/>
        <w:gridCol w:w="1541"/>
      </w:tblGrid>
      <w:tr>
        <w:trPr>
          <w:trHeight w:val="375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ист разноглас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жду Государственным комитетом Республики Татарстан по тарифам и</w:t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регулируемой организаци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08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bCs/>
                <w:color w:val="000000"/>
                <w:szCs w:val="28"/>
              </w:rPr>
              <w:t>к заседанию 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трат, показателей из экспертных заключений </w:t>
            </w:r>
            <w:r>
              <w:rPr>
                <w:bCs/>
                <w:sz w:val="22"/>
                <w:szCs w:val="22"/>
              </w:rPr>
              <w:t>(пояснительной записки)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зиция                 Госкомитета РТ               по тарифам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иция ТСО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лонен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снования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ь организации                                                                     /_____________/      </w:t>
      </w:r>
      <w:r>
        <w:rPr>
          <w:color w:val="000000"/>
          <w:sz w:val="24"/>
          <w:szCs w:val="24"/>
          <w:u w:val="single"/>
        </w:rPr>
        <w:t>Ф.И.О.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одпись</w:t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4"/>
        <w:ind w:left="120"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autoSpaceDE w:val="false"/>
        <w:ind w:left="5103" w:hanging="0"/>
        <w:rPr/>
      </w:pPr>
      <w:r>
        <w:rPr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bCs/>
          <w:szCs w:val="28"/>
        </w:rPr>
        <w:t>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Председател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4"/>
          <w:szCs w:val="24"/>
        </w:rPr>
        <w:t>От</w:t>
      </w:r>
      <w:r>
        <w:rPr>
          <w:szCs w:val="28"/>
        </w:rPr>
        <w:t>: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исправлении технической ошиб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(описок, опечаток, грамматической или арифметической ошиб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общаю об ошибке (описках, опечатках, грамматической или арифметической ошибке), допущенной при оказании государствен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исано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авильные с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шу исправить допущенную техническую ошибку (описки, опечатки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напр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редством отправления электронного документа на адрес                                 Е-</w:t>
      </w:r>
      <w:r>
        <w:rPr>
          <w:szCs w:val="28"/>
          <w:lang w:val="en-US"/>
        </w:rPr>
        <w:t>mail</w:t>
      </w:r>
      <w:r>
        <w:rPr>
          <w:szCs w:val="28"/>
        </w:rPr>
        <w:t>: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виде заверенной копии на бумажном носителе почтовым отправлением по адресу: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вое согласие на участие в опросе по оценке качества предоставленной мне государственной услуги по телефону: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____________                         _______________(__________________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      (подпись)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4"/>
          <w:szCs w:val="24"/>
        </w:rPr>
      </w:pPr>
      <w:r>
        <w:rPr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установлению размера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визиты органов и должностных лиц, ответственных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 предоставление государственной услуги к Административному регламенту предоставления Государственным комитетом Республики Татарстан по тарифам государственной услуги по установлению платы за технологическое присоединение к электрическим сетям территориальных сетевых организаций и (или) стандартизированных тарифных ставок, определяющих величину этой платы,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осуществляющих контроль ее исполн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126"/>
        <w:gridCol w:w="3686"/>
      </w:tblGrid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18</w:t>
              <w:br/>
              <w:t>(843) 221-82-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 xml:space="preserve">председа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.Shtrom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платы за технологическое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zyanova.Ilvira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right="98" w:hanging="0"/>
        <w:jc w:val="center"/>
        <w:rPr>
          <w:szCs w:val="28"/>
        </w:rPr>
      </w:pPr>
      <w:r>
        <w:rPr>
          <w:szCs w:val="28"/>
        </w:rPr>
        <w:t>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финансов и распоряжения государствен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nat.Gaynutdinov@tatar.ru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6"/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sz w:val="28"/>
      <w:szCs w:val="28"/>
    </w:rPr>
  </w:style>
  <w:style w:type="character" w:styleId="WW8Num10z2">
    <w:name w:val="WW8Num10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t.tatarstan.ru/" TargetMode="External"/><Relationship Id="rId4" Type="http://schemas.openxmlformats.org/officeDocument/2006/relationships/hyperlink" Target="mailto:kt@tatar.ru" TargetMode="External"/><Relationship Id="rId5" Type="http://schemas.openxmlformats.org/officeDocument/2006/relationships/hyperlink" Target="mailto:Shakirzyanova.Ilvira@tatar.ru" TargetMode="External"/><Relationship Id="rId6" Type="http://schemas.openxmlformats.org/officeDocument/2006/relationships/hyperlink" Target="http://kt.tatarsta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190EECCE13CE6AF65550AB8CE5F5DF4751E9228891661F8D62A74288FAE063DF2DCE39D24AE29056FF1CEA882C9E16270CA1BA787C581E8wCQ5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4:00Z</dcterms:created>
  <dc:creator>Сулейманова Регина Ринатовна</dc:creator>
  <dc:description/>
  <dc:language>en-US</dc:language>
  <cp:lastModifiedBy>Дмитриева Ксения Витальевна</cp:lastModifiedBy>
  <cp:lastPrinted>2019-12-26T14:05:00Z</cp:lastPrinted>
  <dcterms:modified xsi:type="dcterms:W3CDTF">2020-03-20T10:44:00Z</dcterms:modified>
  <cp:revision>2</cp:revision>
  <dc:subject>Бланк РЭК</dc:subject>
  <dc:title/>
</cp:coreProperties>
</file>