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0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ями Кабинета Министров Республики Татарстан от 28.02.2017 № 118, от 21.03.2017 №161, от 27.09.2017 </w:t>
      </w:r>
      <w:hyperlink r:id="rId2">
        <w:r>
          <w:rPr>
            <w:rStyle w:val="InternetLink"/>
          </w:rPr>
          <w:t>№ 730,</w:t>
        </w:r>
      </w:hyperlink>
      <w:r>
        <w:rPr/>
        <w:t xml:space="preserve"> от 29.12.2017 №1081, от 13.08.2018 №663, от 18.09.2018 №790, от 18.12.2018 №1169, от 03.06.2019 №459, от 16.11.2019 № 1044) (далее – Краткосрочный план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 абзаце десятом раздела II цифры «931» заменить цифрами «930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разделы IV и V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проведения капитального 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3"/>
        <w:gridCol w:w="1843"/>
        <w:gridCol w:w="1134"/>
        <w:gridCol w:w="1029"/>
        <w:gridCol w:w="1138"/>
        <w:gridCol w:w="951"/>
      </w:tblGrid>
      <w:tr>
        <w:trPr>
          <w:trHeight w:val="6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8"/>
        <w:gridCol w:w="1843"/>
        <w:gridCol w:w="1134"/>
        <w:gridCol w:w="991"/>
        <w:gridCol w:w="1134"/>
        <w:gridCol w:w="993"/>
      </w:tblGrid>
      <w:tr>
        <w:trPr>
          <w:tblHeader w:val="true"/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ых ша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15 553 341 575,05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2 934 500 268,64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215 506 163,32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 9 403 335 143,09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них: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        4 669 750 934,75 рубля, в том числе средства:</w:t>
      </w:r>
    </w:p>
    <w:p>
      <w:pPr>
        <w:pStyle w:val="Normal"/>
        <w:ind w:firstLine="708"/>
        <w:jc w:val="both"/>
        <w:rPr/>
      </w:pPr>
      <w:r>
        <w:rPr/>
        <w:t>бюджета Республики Татарстан – 1 344 085 528,90 рубля;</w:t>
      </w:r>
    </w:p>
    <w:p>
      <w:pPr>
        <w:pStyle w:val="Normal"/>
        <w:ind w:firstLine="708"/>
        <w:jc w:val="both"/>
        <w:rPr/>
      </w:pPr>
      <w:r>
        <w:rPr/>
        <w:t>местных бюджетов – 788 024 038,67 рубля;</w:t>
      </w:r>
    </w:p>
    <w:p>
      <w:pPr>
        <w:pStyle w:val="Normal"/>
        <w:ind w:firstLine="708"/>
        <w:jc w:val="both"/>
        <w:rPr/>
      </w:pPr>
      <w:r>
        <w:rPr/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2 537 641 367,18 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5 461 035 497,26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563 721 157,3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349 611 654,36 рубля;</w:t>
      </w:r>
    </w:p>
    <w:p>
      <w:pPr>
        <w:pStyle w:val="Normal"/>
        <w:ind w:firstLine="708"/>
        <w:jc w:val="both"/>
        <w:rPr/>
      </w:pPr>
      <w:r>
        <w:rPr/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3 547 702 685,58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422 555 143,04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 026 693 582,4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77 870 470,29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/>
        </w:rPr>
        <w:t xml:space="preserve">3 317 991 090,33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1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2,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<w:br/>
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стоимости услуг и (или) работ по разработке проектной документации и проведению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3, 5, 6  к Краткосрочному плану изложить в новой редакции (прилагаютс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приложении № 7 к Краткосрочному план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ункт 695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троку «Итого по району» после пункта 701 изложить в следующей редакци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2693"/>
        <w:gridCol w:w="2551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 по району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8 416,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8 282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34,40»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троку «Всего по 2017 году» изложить в следующей редакци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59"/>
        <w:gridCol w:w="2760"/>
        <w:gridCol w:w="2552"/>
      </w:tblGrid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го по 2017 году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1 080,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9 494,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 585,96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9D9B037FD63F03D83A4CBD50980A400A975EF7B4BA1C399353327C1AD49E4O2I" TargetMode="External"/><Relationship Id="rId3" Type="http://schemas.openxmlformats.org/officeDocument/2006/relationships/hyperlink" Target="consultantplus://offline/ref=2B2791A6438B95A024342BB682441CEC9A179344B32720D623C2F356744A0496D4BADFFCEB41AE5D38920DD8Y8o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8:00Z</dcterms:created>
  <dc:creator>Адиятуллина</dc:creator>
  <dc:description/>
  <cp:keywords/>
  <dc:language>en-US</dc:language>
  <cp:lastModifiedBy>Милеуша Алиакберова</cp:lastModifiedBy>
  <cp:lastPrinted>2018-06-21T18:26:00Z</cp:lastPrinted>
  <dcterms:modified xsi:type="dcterms:W3CDTF">2020-03-13T10:19:00Z</dcterms:modified>
  <cp:revision>14</cp:revision>
  <dc:subject/>
  <dc:title/>
</cp:coreProperties>
</file>