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 России» на лучше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  в     СМИ    темы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 «Развитие молодежной политики в Республике Татарстан на 2019-2022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11.07.2019 №566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рганизовать и провести в 2020 году </w:t>
      </w:r>
      <w:r>
        <w:rPr>
          <w:rFonts w:cs="Times New Roman" w:ascii="Times New Roman" w:hAnsi="Times New Roman"/>
          <w:sz w:val="28"/>
          <w:szCs w:val="28"/>
        </w:rPr>
        <w:t>Республиканский конкурс «Патриот России» на лучшее освещение в СМИ темы патриотического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проведении в 2020 году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«Патриот России» на лучшее освещение в СМИ темы патриотического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заместителя р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ководителя Республиканского агентства по печати и массовым коммуникациям «Татмедиа» И.Ф.Миргалимова.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А.С.Салимгарае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Приказом Республиканского агентства по печати и массовым коммуникациям «Татмедиа»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от ___________ 2020 г.                           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роведении в 2020 году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 «Патриот России» на лучшее освещение в СМИ темы патриотического воспитания</w:t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3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shd w:fill="FFFFFF" w:val="clear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й конкурс «Патриот России» на лучшее освещение в СМИ темы патриотического воспит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) проводитс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 «Развитие молодежной политики в Республике Татарстан на 2019-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11.07.2019 №56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/организатором Конкурса является Республиканское агентство по печати и массовым коммуникациям «Татмедиа» (далее – Агентство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размещается на официальном сайте Агент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media.tatarstan.ru</w:t>
        </w:r>
      </w:hyperlink>
      <w:r>
        <w:rPr>
          <w:rFonts w:cs="Times New Roman" w:ascii="Times New Roman" w:hAnsi="Times New Roman"/>
          <w:sz w:val="28"/>
          <w:szCs w:val="28"/>
        </w:rPr>
        <w:t>) в разделах «Новости» и «Конкурсы и проекты».</w:t>
      </w:r>
    </w:p>
    <w:p>
      <w:pPr>
        <w:pStyle w:val="5"/>
        <w:numPr>
          <w:ilvl w:val="1"/>
          <w:numId w:val="1"/>
        </w:numPr>
        <w:ind w:left="567" w:right="43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ям конкурса вручаются дипломы и денежные призы.</w:t>
      </w:r>
    </w:p>
    <w:p>
      <w:pPr>
        <w:pStyle w:val="5"/>
        <w:numPr>
          <w:ilvl w:val="1"/>
          <w:numId w:val="1"/>
        </w:numPr>
        <w:ind w:left="567" w:right="43" w:hanging="567"/>
        <w:jc w:val="both"/>
        <w:rPr/>
      </w:pPr>
      <w:r>
        <w:rPr>
          <w:b w:val="false"/>
          <w:sz w:val="28"/>
          <w:szCs w:val="28"/>
        </w:rPr>
        <w:t xml:space="preserve">В случае </w:t>
      </w:r>
      <w:r>
        <w:rPr>
          <w:rStyle w:val="Appleconvertedspace"/>
          <w:b/>
          <w:sz w:val="28"/>
          <w:szCs w:val="28"/>
        </w:rPr>
        <w:t>если на Конкурс будет подана одна заявка или не будет подано ни одной заявки, Конкурс будет признан несостоявшимся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 и задачи Конкурса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right="-2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– стимулирование электронных и печатных средств массовой информации к яркому и всестороннему освещению тематики, связанной с традициями и актуальными задачами патриотическ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журналистов, работающих в области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у журналистов социально ответственной позиции, направленной на защиту интересов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ершенствование прогрессивных форм создания и распространения материалов патриотической тематики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астники Конкурса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являются редакции СМИ, отдельные авторы или авторские коллекти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Конкурса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 СМИ, отдельные авторы или авторские коллективы</w:t>
      </w:r>
      <w:r>
        <w:rPr>
          <w:rFonts w:cs="Times New Roman" w:ascii="Times New Roman" w:hAnsi="Times New Roman"/>
          <w:sz w:val="28"/>
          <w:szCs w:val="28"/>
        </w:rPr>
        <w:t>, подавшие пакет документов в соответствии с п. 4.2 Положения о Конкурс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авторских прав третьих лиц несут Участники, представившие работ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представляют конкурсные работы, вышедшие в СМИ в период с 5 августа 2019 года по 29 июля 2020 года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м принимается на Конкурс следующий пакет документов: 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Анкета-заявка на участие (Приложение 1);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Конкурсные работы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ионные работы (телепрограммы, специальные репортажи, циклы видеосюжетов, документальный фильм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DVD-дисках (флешкарте памяти) в формате MP4. К конкурсным работам прикладывается эфирная справка с указанием названия конкурсной работы, авторов и даты выхода в эфир, заверенная подписью руководителя и печатью редакции С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печатных СМИ, серии публикаций, специальные выпуски в виде оригинала либо в виде ксерокопии / отсканированного варианта, заверенные подписью руководителя и печатью редакции С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кации в Интернет-изданиях должны быть представлены в распечатанном виде с указанием адресной ссыл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веренные подписью руководителя и печатью редакции С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работы (программы, специальные репортажи, циклы радиосюжетов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DVD-дисках (флешкарте памяти) в формате MP3. К конкурсным работам прикладывается эфирная справка с указанием названия конкурсной работы, авторов и даты выхода в эфир, заверенная подписью руководителя и печатью редакции СМ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.</w:t>
      </w:r>
    </w:p>
    <w:p>
      <w:pPr>
        <w:pStyle w:val="Style18"/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допустимо представление документов в отсканированном варианте в формате PDF-файла):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редакций СМИ, зарегистрированных в качестве юридических лиц, следующие документы: 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постановке на учет юридического лица в налоговом органе (идентификационный номер налогоплательщика) (копия); 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руководителя юридического лица на должность (копия);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копия);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СМИ (копия).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дакций СМИ без образования юридического лица: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СМИ (копия);</w:t>
      </w:r>
    </w:p>
    <w:p>
      <w:pPr>
        <w:pStyle w:val="Style18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редакции СМИ или заменяющего его договора в соответствии со статьей 20 Закона Российской Федерации от 27 декабря 1991 года №2124-I «О средствах массовой информации» (далее – Закон о СМИ), если редакция СМИ состоит менее чем из 10 человек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д</w:t>
      </w:r>
      <w:r>
        <w:rPr>
          <w:rFonts w:cs="Times New Roman" w:ascii="Times New Roman" w:hAnsi="Times New Roman"/>
          <w:sz w:val="28"/>
          <w:szCs w:val="28"/>
        </w:rPr>
        <w:t>ля редакций СМИ, подающих совместные работы: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е о распределении денежных средств в процентном соотношении в случае присуждения конкурсной работе призового мес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едставляются на одном из государственных языков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, не рецензируютс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должен быть получен Республиканским агентством по печати и массовым коммуникациям «Татмедиа» </w:t>
      </w:r>
      <w:r>
        <w:rPr>
          <w:rFonts w:cs="Times New Roman" w:ascii="Times New Roman" w:hAnsi="Times New Roman"/>
          <w:b/>
          <w:sz w:val="28"/>
          <w:szCs w:val="28"/>
        </w:rPr>
        <w:t>до 5 августа 2020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ключительно)</w:t>
      </w:r>
      <w:r>
        <w:rPr>
          <w:rFonts w:cs="Times New Roman" w:ascii="Times New Roman" w:hAnsi="Times New Roman"/>
          <w:sz w:val="28"/>
          <w:szCs w:val="28"/>
        </w:rPr>
        <w:t xml:space="preserve"> по адресу: 420066, Республика Татарстан, г. Казань, ул. Декабристов, 2, 6 этаж, 605 кабинет, отдел по работе с пресс-службами и связям с общественностью, с пометкой «Конкурс «Патриот России». Тел.: 8(843)570-31-0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prtatmedia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на Конкурс принимается также посредством услуг почтовой связи или нарочно. 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дачи пакета документов считается дата его поступления в Агентство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допуске к участию в Конкурсе является подача анкеты-заявки и конкурсной работы с нарушением срока их представления, отсутствие анкеты-заявки/конкурсной работы, несоответствие анкеты-заявки/конкурсной работы требованиям настоящего Положения, подача работ, имеющих брак в изображении или звуке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щенные к Конкурсу конкурсные работы могут быть представлены на Конкурс снова после устранения недостатков в сроки, установленные для подачи документов на Конкур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упившие после 5 августа 2020 года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рассматриваютс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ятся конкурсной комиссией не позднее сентября 2020 года и оформляются в виде протокола. Дата награждения победителей объявляется дополнительно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не преследует цель дальнейшего использования работ, в том числе не планирует использовать работы, удостоенные наград, в связи с чем Участники Конкурса самостоятельно решают вопросы, связанные с дальнейшим использованием работ.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к участию в Конкурсе подписывается руководителем/заместителем руководителя Организатора и направляется заказным письмом с уведомлением по адресу, указанному в анкете-заявке, в течение 3-х рабочих дней с момента получения комплекта документо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очтовые, командировочные и прочее), оплачиваются Заявителями/Участниками самостоятельно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04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заявленной теме (0-5 баллов)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отражающее тематику Конкурса (0-5 баллов)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исполнения (0-5 баллов);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й подход к выполнению работы (0-5 баллов);</w:t>
      </w:r>
    </w:p>
    <w:p>
      <w:pPr>
        <w:pStyle w:val="Style18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ьная ценность (0-5 баллов).</w:t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итоговых сумм баллов по призовым местам:</w:t>
      </w:r>
    </w:p>
    <w:p>
      <w:pPr>
        <w:pStyle w:val="Style20"/>
        <w:spacing w:before="0" w:after="0"/>
        <w:ind w:left="1200" w:hanging="0"/>
        <w:jc w:val="both"/>
        <w:rPr/>
      </w:pPr>
      <w:r>
        <w:rPr>
          <w:color w:val="000000"/>
          <w:sz w:val="28"/>
          <w:szCs w:val="28"/>
        </w:rPr>
        <w:t>1 место: – 25-21 баллов</w:t>
      </w:r>
    </w:p>
    <w:p>
      <w:pPr>
        <w:pStyle w:val="Style20"/>
        <w:spacing w:before="0" w:after="0"/>
        <w:ind w:left="1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 место: – 20-16 баллов</w:t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работ рассматривается и оценивается в совокупности всех журналистских работ цик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формирования и деятельности конкурсной комисси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120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в количестве 6 человек состоит из председате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нкурса осуществляет свою работу на безвозмездной основ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курсной комиссии осуществляется на ее заседаниях. Заседание считается правомочным, если на нем присутствует не менее половины членов комисси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нкурсной комиссии руководит председатель. В отсутствие председателя комиссии обязанности председателя возлагаются на заместителя председателя конкурсной комиссии, определяемого председа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критериев оценки конкурсного отбора, установленных разделом 5 настоящего Положения, члены конкурсной комиссии оценивают представленные конкурсные работы. Количество баллов по каждому критерию определяется по 5-балльной шкале (от 0 до 5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лучаях, когда на Конкурс подана одна заявка, не подано ни одной заявки, ни одна из поданных заявок не соответствует условиям Конкурса, если не определен победитель, Конкурс признается несостоявшимся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денежные средства возвращаются в бюджет Республики Татарст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ведении итогов Конкурса может быть принято одно из следующих решений: а) о выплате премий согласно их числу по каждому премиальному месту; б) о неприсуждении премий вообще, если ни один материал не признан быть отмеченным или не отвечает требованиям, изложенным в условиях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лучаях, когда будет принято решение о неприсуждении одного из призовых мест, денежные средства возвращаются в бюджет Республики Татарст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равенстве баллов призово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ису</w:t>
      </w:r>
      <w:r>
        <w:rPr>
          <w:rFonts w:cs="Times New Roman" w:ascii="Times New Roman" w:hAnsi="Times New Roman"/>
          <w:sz w:val="28"/>
          <w:szCs w:val="28"/>
        </w:rPr>
        <w:t xml:space="preserve">ждает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онкурс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двум или нескольким Участникам. При этом денежные средства, предусмотренные за соответствующее призовое место, распределяются между победителями в равных долях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беждает конкурсная работа, представленная несколькими редакциями СМИ, денежные средства, предназначенные на данное место, распределяются в соответствии с достигнутым между ними соглашением, которое предоставляется вместе с пакетом документов согласно п.4.2 настоящего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ей Конкурса согласно Полож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организационно-технической деятельности, подготовки заседаний и ведения документации конкурсной комиссии организатор Конкурса назначает ответственного секрета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не входит в состав конкурсной комиссии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проведению Конкурса осуществляется за счет средств бюджета Республики Татарстан, предусмотренных государственной програм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молодежной политики в Республике Татарстан на 2019-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11.07.2019 №56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призовой фонд Конкурса составляет 95 000 рублей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в следующем порядке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55 000 руб. (Диплом I степени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- 40 000 руб. (Диплом II степен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ризы юридическим лицам выплачиваются путем перечисления денежных средств на их расчетные счета, реквизиты которых указываются в письме руководству Агентства после объявления редакции победителем, в течение 20 рабочих дней с момента подписания протокола о подведении итогов Конкурса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ризы физическим лицам выплачиваются путем перечисления средств на их банковские счета или выдаются наличными денежными средствами в финансовом отделе Агентства на основании протокола в течение 20 дней с момента подписания протокол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награждения победителей объявляется дополнительно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 вступать  в  письменные  переговоры  либо  иные контакты с Участниками,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лучаев, установленных настоящим Положением и действующим законодательством Российской Федерации, а также при возникновении спорных ситуаций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менить Конкурс или вносить изменения в настоящее Положение в течение первой половины установленного для представления работ срока (ст.1058 ГК РФ) с соблюдением требований законодательства Российской Федерации, уведомляя при этом Участников путем размещения соответствующей информации на портале Агентства в разделе «Новости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media.tatarsta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допустимо во все условия кроме целей и задач Конкурс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 2020 году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 «Патриот России» на лучшее освещение в СМИ темы патриотического восп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«Патриот России» на лучшее освещение в СМИ темы патриотического воспит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 (наименование СМ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 С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ыхода материал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нкурсной работы, выставляемой на Конкурс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 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дтверждаем, что присланные на Республиканский конкурс «Патриот России» на лучшее освещение в СМИ темы патриотического воспит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 работы находятся в собственности ______ (наименование организации). Представление конкурсных работ на Конкурс не нарушает авторских или иных прав третьих лиц. В случаях возникновения каких-либо правовых претензий со стороны третьих лиц относительно возможности использования присланных на Конкурс работ, их следует предъявлять _______________________________ (наименование организац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 заявленного СМИ (полностью)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пись руководителя, заверенная печатью (при наличии) заявленного СМИ)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media.tatarstan.ru/" TargetMode="External"/><Relationship Id="rId3" Type="http://schemas.openxmlformats.org/officeDocument/2006/relationships/hyperlink" Target="http://tatmedia.tatarsta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5:00Z</dcterms:created>
  <dc:creator>Регина Р. Гарифуллина</dc:creator>
  <dc:description/>
  <cp:keywords/>
  <dc:language>en-US</dc:language>
  <cp:lastModifiedBy>Айгуль Ф. Гулюмова</cp:lastModifiedBy>
  <cp:lastPrinted>2019-07-24T15:48:00Z</cp:lastPrinted>
  <dcterms:modified xsi:type="dcterms:W3CDTF">2020-03-02T13:47:00Z</dcterms:modified>
  <cp:revision>3</cp:revision>
  <dc:subject/>
  <dc:title/>
</cp:coreProperties>
</file>