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изы 02.03.2020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>зкспертизы 16.03.2020 г.</w:t>
      </w:r>
    </w:p>
    <w:p>
      <w:pPr>
        <w:pStyle w:val="Normal"/>
        <w:rPr/>
      </w:pPr>
      <w:r>
        <w:rPr/>
        <w:t xml:space="preserve">Разработчик: Халилов Сергей Валентинович, </w:t>
      </w:r>
    </w:p>
    <w:p>
      <w:pPr>
        <w:pStyle w:val="Normal"/>
        <w:rPr/>
      </w:pPr>
      <w:r>
        <w:rPr/>
        <w:t xml:space="preserve">Начальник отдела правового обеспечения, </w:t>
      </w:r>
    </w:p>
    <w:p>
      <w:pPr>
        <w:pStyle w:val="Normal"/>
        <w:rPr/>
      </w:pPr>
      <w:r>
        <w:rPr/>
        <w:t xml:space="preserve">Тел. 221-62-24, </w:t>
      </w:r>
      <w:r>
        <w:rPr>
          <w:u w:val="single"/>
        </w:rPr>
        <w:t>Sergey.Halilov@tatar.ru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С.В.Халилов</w:t>
      </w:r>
    </w:p>
    <w:p>
      <w:pPr>
        <w:pStyle w:val="Normal"/>
        <w:rPr/>
      </w:pPr>
      <w:hyperlink r:id="rId2">
        <w:r>
          <w:rPr>
            <w:rStyle w:val="InternetLink"/>
            <w:color w:val="3C4052"/>
            <w:shd w:fill="FFFFFF" w:val="clear"/>
          </w:rPr>
          <w:t>Sergey.Halilov@tatar.ru</w:t>
        </w:r>
      </w:hyperlink>
      <w:bookmarkStart w:id="0" w:name="_GoBack"/>
      <w:bookmarkEnd w:id="0"/>
    </w:p>
    <w:p>
      <w:pPr>
        <w:pStyle w:val="Normal"/>
        <w:rPr/>
      </w:pPr>
      <w:r>
        <w:rPr/>
        <w:t>Тел. 221-62-24.</w:t>
      </w:r>
    </w:p>
    <w:p>
      <w:pPr>
        <w:pStyle w:val="ConsPlusTitle"/>
        <w:widowControl/>
        <w:tabs>
          <w:tab w:val="clear" w:pos="708"/>
          <w:tab w:val="right" w:pos="102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руктуру Министерства по делам гражданской обороны и чрезвычайным ситуациям Республики Татарстан, утвержденную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структуру Министерства по делам гражданской обороны и чрезвычайным ситуациям Республики Татарстан, утвержденную постановлением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   № 117, от 21.09.2009 № 657, от 10.12.2010 № 1036, от 17.12.2010 № 1078, от 01.07.2011 № 534, от 25.10.2011 № 887, от 18.03.2013 № 178, от 07.11.2013   № 858, от 07.02.2014 № 70, от 20.05.2014 № 336, от 10.12.2014 № 970, от 05.06.2015 № 422, от 09.12.2015 № 929, от 15.04.2016 № 227, от 14.07.2016   № 480, от 27.07.2016 № 517, 24.10.2017 № 805, 04.07.2018 № 552, от 26.11.2018 № 1052, от 18.12.2018 № 1160, от 21.03.2019 </w:t>
      </w:r>
      <w:hyperlink r:id="rId3">
        <w:r>
          <w:rPr>
            <w:rStyle w:val="InternetLink"/>
            <w:sz w:val="28"/>
            <w:szCs w:val="28"/>
          </w:rPr>
          <w:t>№ 197</w:t>
        </w:r>
      </w:hyperlink>
      <w:r>
        <w:rPr>
          <w:sz w:val="28"/>
          <w:szCs w:val="28"/>
        </w:rPr>
        <w:t xml:space="preserve">, от 09.12.2019 </w:t>
      </w:r>
      <w:hyperlink r:id="rId4">
        <w:r>
          <w:rPr>
            <w:rStyle w:val="InternetLink"/>
            <w:sz w:val="28"/>
            <w:szCs w:val="28"/>
          </w:rPr>
          <w:t>№ 1130</w:t>
        </w:r>
      </w:hyperlink>
      <w:r>
        <w:rPr>
          <w:sz w:val="28"/>
          <w:szCs w:val="28"/>
        </w:rPr>
        <w:t>), изменение, изложив ее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      А.В. Песошин</w: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4345</wp:posOffset>
                </wp:positionH>
                <wp:positionV relativeFrom="paragraph">
                  <wp:posOffset>-27305</wp:posOffset>
                </wp:positionV>
                <wp:extent cx="189992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ено</w:t>
                              <w:br/>
                              <w:t>постановлением </w:t>
                              <w:br/>
                              <w:t>Кабинета Министров</w:t>
                              <w:br/>
                              <w:t>Республики Татарстан</w:t>
                              <w:br/>
                              <w:t>от 30.12.2004 № 614</w:t>
                              <w:br/>
                              <w:t>(в редакции постановления</w:t>
                              <w:br/>
                              <w:t>Кабинета Министров</w:t>
                              <w:br/>
                              <w:t>Республики Татарстан </w:t>
                              <w:br/>
                              <w:t>от ____________ № 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0.4pt;mso-wrap-distance-left:9.05pt;mso-wrap-distance-right:9.05pt;mso-wrap-distance-top:0pt;mso-wrap-distance-bottom:0pt;margin-top:-2.15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тверждено</w:t>
                        <w:br/>
                        <w:t>постановлением </w:t>
                        <w:br/>
                        <w:t>Кабинета Министров</w:t>
                        <w:br/>
                        <w:t>Республики Татарстан</w:t>
                        <w:br/>
                        <w:t>от 30.12.2004 № 614</w:t>
                        <w:br/>
                        <w:t>(в редакции постановления</w:t>
                        <w:br/>
                        <w:t>Кабинета Министров</w:t>
                        <w:br/>
                        <w:t>Республики Татарстан </w:t>
                        <w:br/>
                        <w:t>от ____________ №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35560</wp:posOffset>
                </wp:positionV>
                <wp:extent cx="795591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ерства по делам гражданской обороны и чрезвычайным ситуациям  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39.4pt;mso-wrap-distance-left:9.05pt;mso-wrap-distance-right:9.05pt;mso-wrap-distance-top:0pt;mso-wrap-distance-bottom:0pt;margin-top:2.8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Министерства по делам гражданской обороны и чрезвычайным ситуациям 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0</wp:posOffset>
                </wp:positionV>
                <wp:extent cx="3175" cy="194754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7pt" to="10.2pt,2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15855" cy="5599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920" cy="5599440"/>
                          <a:chOff x="0" y="0"/>
                          <a:chExt cx="1001592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592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74680" y="2691000"/>
                            <a:ext cx="117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7720" y="178632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 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2314080"/>
                            <a:ext cx="1425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 и государственной служ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4880" y="3397320"/>
                            <a:ext cx="13460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а секр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3350160"/>
                            <a:ext cx="1185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ализации полномочий в области гражданской об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193920"/>
                            <a:ext cx="118692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о средствами массовой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78840"/>
                            <a:ext cx="1188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ного 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056680"/>
                            <a:ext cx="1188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территориального взаимодействия  и реабилит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1598760"/>
                            <a:ext cx="1186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еоинформационных сис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598760"/>
                            <a:ext cx="1188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едупреждения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174760"/>
                            <a:ext cx="1186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коммуника-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2055960"/>
                            <a:ext cx="1185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45200"/>
                            <a:ext cx="1186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оздания, аттестации и регистрации аварийно-спасательных формировани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613520"/>
                            <a:ext cx="1186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дготовки должностных лиц и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1598760"/>
                            <a:ext cx="11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ланирования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14156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141560"/>
                            <a:ext cx="142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1141560"/>
                            <a:ext cx="142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141560"/>
                            <a:ext cx="142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455760"/>
                            <a:ext cx="142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3680"/>
                            <a:ext cx="7343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99560"/>
                            <a:ext cx="144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913680"/>
                            <a:ext cx="2520" cy="269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44396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197424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247392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300240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405080"/>
                            <a:ext cx="5040" cy="128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85360"/>
                            <a:ext cx="1440" cy="223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485360"/>
                            <a:ext cx="2520" cy="19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85360"/>
                            <a:ext cx="2520" cy="211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7139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8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71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60540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472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129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765440"/>
                            <a:ext cx="120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2143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760" y="2469600"/>
                            <a:ext cx="1186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3435480"/>
                            <a:ext cx="1185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ониторинга и прогнозирования чрезвычайных ситуаций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1249560"/>
                            <a:ext cx="1424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048920"/>
                            <a:ext cx="14104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(отделы) МЧС Республики Татарстан по муниципальным районам и городским округ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211840"/>
                            <a:ext cx="1186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вседневного и оперативного управления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2811960"/>
                            <a:ext cx="118692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й пункт 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3270960"/>
                            <a:ext cx="11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родный пункт 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7680" y="2408040"/>
                            <a:ext cx="118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00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6600" y="34354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120" y="2971080"/>
                            <a:ext cx="1185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овещения и связ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3716640"/>
                            <a:ext cx="120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0" y="2811960"/>
                            <a:ext cx="1377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обилизационной рабо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260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411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320200"/>
                            <a:ext cx="11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онального государственного надзора в области защиты населения и территорий от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6899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2280" y="3601080"/>
                            <a:ext cx="235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32240"/>
                            <a:ext cx="16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65pt;height:440.9pt" coordorigin="0,0" coordsize="15773,8818">
                <v:rect id="shape_0" stroked="f" o:allowincell="f" style="position:absolute;left:0;top:0;width:15772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54,4238" to="10538,42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5;top:2813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3644;width:224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 и государствен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9;top:5350;width:211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а секр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1;top:5276;width:186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ализации полномочий в области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5030;width:186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о 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4376;width:187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3239;width:187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территориального взаимодействия  и реабил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2518;width:186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еоинформационных сист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2518;width:18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едупреждения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3425;width:186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коммуника-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545;top:3238;width:186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2591;width:186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оздания, аттестации и регистрации аварийно-спасательных формирова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2541;width:186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дготовки должностных лиц 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2518;width:18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ланирования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798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1798;width:22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1798;width:2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1798;width:224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1;top:718;width:22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9" to="12853,14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5,1259" to="6986,14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1,1439" to="3772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00,1439" to="620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72,1439" to="11473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10,1439" to="881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0,1439" to="12853,56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2274" to="13224,22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109" to="13224,3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896" to="13224,3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4728" to="13224,4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2213" to="10361,42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339" to="7773,58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4,2339" to="5207,54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2339" to="2633,56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2699" to="2820,27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3599" to="2820,36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4679" to="2816,4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5678" to="2820,56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7,2879" to="5393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879" to="7958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3894" to="7958,38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4929" to="7958,49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6,2780" to="10545,27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3487" to="10540,3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0;top:3889;width:186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1;top:5410;width:1866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ониторинга и прогнозирования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1968;width:224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9;top:6376;width:2220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(отделы) МЧС Республики Татарстан по муниципальным районам и городским окр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3483;width:186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вседневного и оперативного упра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4428;width:1868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й пун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5151;width:186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родный пун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9,3792" to="5395,37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9,4733" to="5395,47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7,5410" to="5393,54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1;top:4679;width:186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овещения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72,5853" to="7961,58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49;top:4428;width:2168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обил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7" to="1291,17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,3057" to="320,3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;top:3654;width:186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онального государственного надзора в области защиты населения и территорий от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,4236" to="320,4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5671" to="13224,56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,5405" to="323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7356475</wp:posOffset>
                </wp:positionV>
                <wp:extent cx="11963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уда и заработ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579.25pt;mso-position-vertical-relative:text;margin-left:3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руда и заработ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138555</wp:posOffset>
                </wp:positionV>
                <wp:extent cx="14331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ервый заместитель министра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7.7pt;mso-wrap-distance-left:9.05pt;mso-wrap-distance-right:9.05pt;mso-wrap-distance-top:0pt;mso-wrap-distance-bottom:0pt;margin-top:89.65pt;mso-position-vertical-relative:text;margin-left:9.6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Первый заместитель министра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4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hyperlink" Target="consultantplus://offline/ref=C7169861C95199F938AF331FAC74F72880A9C1B274E5E82816A00FA1E3BB39FEBD5C9F175B8EF977D679D88F9AFB071D9A4D21AAE55E3B21BB199D22z3UCH" TargetMode="External"/><Relationship Id="rId4" Type="http://schemas.openxmlformats.org/officeDocument/2006/relationships/hyperlink" Target="consultantplus://offline/ref=C7169861C95199F938AF331FAC74F72880A9C1B274E2E42E16AD0FA1E3BB39FEBD5C9F175B8EF977D679D88E99FB071D9A4D21AAE55E3B21BB199D22z3U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1:00Z</dcterms:created>
  <dc:creator>Юнусов</dc:creator>
  <dc:description/>
  <dc:language>en-US</dc:language>
  <cp:lastModifiedBy>Манжиков</cp:lastModifiedBy>
  <cp:lastPrinted>2015-01-30T13:34:00Z</cp:lastPrinted>
  <dcterms:modified xsi:type="dcterms:W3CDTF">2020-03-02T12:51:00Z</dcterms:modified>
  <cp:revision>2</cp:revision>
  <dc:subject/>
  <dc:title>Структура Министерства по делам гражданской обороны и чрезвычайным ситуациям  Республики Татарстан</dc:title>
</cp:coreProperties>
</file>