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с ограниченной ответственностью «Водоканал Сервис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</w:t>
        <w:br/>
        <w:t>с ограниченной ответственностью «Водоканал Сервис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о дня вступления в силу постановления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Водоканал 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Водоканал Сервис», осуществляющего холодное водоснабжение и водоотведение,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35"/>
        <w:gridCol w:w="2279"/>
        <w:gridCol w:w="2107"/>
        <w:gridCol w:w="2002"/>
        <w:gridCol w:w="1930"/>
      </w:tblGrid>
      <w:tr>
        <w:trPr>
          <w:tblHeader w:val="true"/>
          <w:trHeight w:val="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о дня вступления в силу постановления </w:t>
            </w:r>
            <w:r>
              <w:rPr>
                <w:sz w:val="20"/>
                <w:szCs w:val="20"/>
              </w:rPr>
              <w:br/>
              <w:t>по 30.06.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вступления в силу постановления </w:t>
              <w:br/>
              <w:t>по 30.06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одольский муниципальный рай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канал 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аны c учетом НДС)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>&lt;*&gt;</w:t>
      </w:r>
      <w:r>
        <w:rPr>
          <w:sz w:val="22"/>
          <w:szCs w:val="22"/>
        </w:rPr>
        <w:t xml:space="preserve">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20-02-05T10:22:00Z</cp:lastPrinted>
  <dcterms:modified xsi:type="dcterms:W3CDTF">2020-02-25T06:33:00Z</dcterms:modified>
  <cp:revision>27</cp:revision>
  <dc:subject/>
  <dc:title>П Р А В Л Е Н И Е</dc:title>
</cp:coreProperties>
</file>