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caps/>
          <w:szCs w:val="28"/>
        </w:rPr>
      </w:pPr>
      <w:r>
        <w:rPr>
          <w:caps/>
          <w:szCs w:val="28"/>
        </w:rPr>
        <w:t xml:space="preserve">государственного комитетА РЕСПУБЛИКИ ТАТАРСТАН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caps/>
          <w:szCs w:val="28"/>
        </w:rPr>
      </w:pPr>
      <w:r>
        <w:rPr>
          <w:caps/>
          <w:szCs w:val="28"/>
        </w:rPr>
        <w:t>по тарифам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___________________                                                                  № _____________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szCs w:val="28"/>
        </w:rPr>
        <w:t>г. Казань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                    на социальные услуги, предоставляемые в форме социального обслуживания на дому организациями социального обслуживания населения Республики Татарстан, участвующими  в пилотном проекте по созданию системы долговременного ухода           за гражданами пожилого возраста          и инвалидам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53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szCs w:val="28"/>
        </w:rPr>
        <w:t>В соответствии с Федеральным законом от 28 декабря 2013 года № 442-ФЗ «Об основах социального обслуживания граждан в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18 декабря 2014 года № 126-ЗРТ «О регулировании отдельных вопросов в сфере социального обслуживания граждан в Республике Татарстан», постановлениями Кабинета Министров Республики Татарстан от 31.12.2009 № 915 «Об утверждении Положения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»,          от 23.12.2013 № 1023 «Об утверждении государственной программы «Социальная поддержка граждан Республики Татарстан» на 2014 – 2020 годы», от 23.05.2019      № 432 «О создании системы долговременного ухода за гражданами пожилого возраста и инвалидами», от 31.01.2020 № 60 «О мерах по реализации системы долговременного ухода за гражданами пожилого возраста и инвалидами в 2020-2022 годах и признании утратившими силу отдельных постановлений Кабинета министров Республики Татарстан»</w:t>
      </w:r>
      <w:r>
        <w:rPr>
          <w:rFonts w:eastAsia="Calibri"/>
          <w:szCs w:val="28"/>
          <w:lang w:eastAsia="en-US"/>
        </w:rPr>
        <w:t>, П</w:t>
      </w:r>
      <w:r>
        <w:rPr>
          <w:szCs w:val="28"/>
        </w:rPr>
        <w:t>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szCs w:val="28"/>
          <w:lang w:val="en-US"/>
        </w:rPr>
      </w:pPr>
      <w:r>
        <w:rPr>
          <w:szCs w:val="28"/>
        </w:rPr>
        <w:t xml:space="preserve">Установить: 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социальные услуги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, в зависимости от группы ухода, к которой отнесен гражданин пожилого возраста (инвалид) по результатам оценки его зависимости от посторонней помощи согласно приложению № 1 к настоящему постановлению;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услуги по социальному сопровождению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, в зависимости от группы ухода, к которой отнесен гражданин пожилого возраста (инвалид) по результатам оценки его зависимости от посторонней помощи согласно приложению № 2 к настоящему постановлению;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социальные услуги, предоставляемые получателям социальных услуг из числа граждан, осуществляющих уход за инвалидами,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, в зависимости от группы ухода, к которой отнесен гражданин пожилого возраста (инвалид) по результатам оценки его зависимости от посторонней помощи</w:t>
      </w:r>
    </w:p>
    <w:p>
      <w:pPr>
        <w:pStyle w:val="Normal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огласно приложению № 3 к настоящему постановлению;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социальные услуги, предоставляемые в рамках реализации услуги «Сиделка» согласно приложению № 4 к настоящему постановлению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1 февраля 2020 года.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color w:val="FFFFFF"/>
          <w:sz w:val="24"/>
          <w:szCs w:val="24"/>
        </w:rPr>
      </w:pPr>
      <w:r>
        <w:rPr>
          <w:szCs w:val="28"/>
        </w:rPr>
        <w:t>И.о. председателя</w:t>
        <w:tab/>
        <w:tab/>
        <w:tab/>
        <w:tab/>
        <w:tab/>
        <w:tab/>
        <w:t xml:space="preserve">                                 А.Л. Штром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23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543"/>
        <w:gridCol w:w="2410"/>
        <w:gridCol w:w="4111"/>
        <w:gridCol w:w="139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1"/>
      </w:tblGrid>
      <w:tr>
        <w:trPr>
          <w:trHeight w:val="1150" w:hRule="atLeast"/>
        </w:trPr>
        <w:tc>
          <w:tcPr>
            <w:tcW w:w="22392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ы на социальные услуги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, по созданию системы долговременного ухода за гражданами пожилого возраста и инвалидами, в зависимости от группы ухода, к которой отнесен гражданин пожилого возраста (инвалид) по результатам оценки его зависимости от постронней помощ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социального обслужи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социальной услуг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услуги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18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за услугу, руб.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группа уход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группа ухода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бытовые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и доставка за счет средств получателя социальных услуг и достав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заказа от получателя социальной услуги на покупку и доставку товар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ых услуг на покупку товар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у заказанного товар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у товара на дом получателю социальных услуг, а также при необходимости раскладку в места хранения,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ассового чека за приобретённый товар, произведение окончательного расчета по кассовому чеку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тов питания, промышленных товаров первой необходимости, средств санитарии и гигиены, средств у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покупку товара весом до 7 кг. в торговых организациях, расположенных в районе проживания получателя социальной услуги (до 500 м), и его доставк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купк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арственных средств, медицински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в медицинской организации рецепта, в том числе льготного (при необходимости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</w:tr>
      <w:tr>
        <w:trPr>
          <w:trHeight w:val="4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у лекарственных средств и медицинских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покупки в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</w:tr>
      <w:tr>
        <w:trPr>
          <w:trHeight w:val="4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, газет,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у необходимых книг, газет, журналов, доставку книг из библиотеки и обратно, а такж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купка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</w:tr>
      <w:tr>
        <w:trPr>
          <w:trHeight w:val="8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11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летов на культурно-досугов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приобретение билетов на культурно-досугов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купка в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18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получателей социальных услуг, поживающих в жилых помещениях без центрального отопления и (или) водоснабж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одо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чистой тары (ведра для переноски или иная тара на специально оборудованной тележке, емкости для ее хранения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р воды (не более 7 литров за один раз) из ближайшего, пригодного для использования источника вод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у воды получателю социальных услуг на дом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ив воды в емкости для хране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использованной тары в место, согласованное с получателем социальной услуг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 питьевой воды от ближайшего источника водоснабжения (до 500 м) в объеме 40 литр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 воды для проведения гигиенических процедур в количестве 50 литров.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за счет средств получателя социальных услуг топл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заявки получателя социальных услуг на приобретение и доставку топлив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ых услуг на приобретение и доставку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е с заявкой получателя социальных услуг на приобретение и доставку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ное информирование получателя социальных услуг о сроках доставки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топлива на постоянное место для хране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ассового чека за приобретенное топливо и доставку,  топлива, произведение окончательного расчета по кассовому чеку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 печ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ечи к топке (занос в жилое помещение (баню), закладку твердого топлива, открывание вьюшки, очистку топочной и зольника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опку печи с соблюдением правил пожарной безопасност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адывание в топочную твердого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у топочной, закрытие зольника и задвижк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инвентаря и места около печ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золы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у печи в жилом помещении (в период отопительного сезона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топка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</w:tr>
      <w:tr>
        <w:trPr>
          <w:trHeight w:val="6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у в бан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топка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9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готовлении и (или) приготовление пищ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готовлении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продуктов питания (готовых к употреблению и (или) полуфабрикатов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ку продуктов питания (готовых к употреблению и (или) полуфабрикат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езку продуктов питания (готовых к употреблению и (или) полуфабрикат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пячение вод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грев готовой пищ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товление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снение у получателя социальных услуг пожеланий в приготовлении блюд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ие с получателем социальных услуг меню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родуктов и кухонных приборов, полученных от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товление первых, вторых блюд в соответствии с рецептурой, включающей механическую (мытье, очистка, нарезка) и термическую обработку продуктов пита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у по одной порции первых, вторых блюд на стол (по необходимости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кухни и мытье крупной посуды после приготовления пищ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еме пищи (кормлен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а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олучателя социальной услуги к приему пищи (удобно усадить получателя социальной услуги, вымыть ему руки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3-х раз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подготовку места для приема пищи (стол, тумбочка, поднос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одготовку посуды и столовых приборов для приема пищи (выбор нужной посуды и столовых прибор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разогрев готовой пищ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подачу пищ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 получателя социальной услуг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3-х раз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получателю социальной услуги рук, лица после приема пищ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места приема пищи, мытье использованной посуды и столовых приб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соблюдением питьевого реж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обеспечение соблюдения питьевого реж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4-х раз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</w:tr>
      <w:tr>
        <w:trPr>
          <w:trHeight w:val="1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роведении уборки жилых помещений (уборка жилых помещений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борке в жилом поме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ухой уборке полов площадью до 33 кв. м.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оведении влажной уборки поло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борке от пыли мебели, подоконник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а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ую уборку полов площадью до 33 кв. м. (с помощью пылесоса при его наличии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жную уборку поло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ую и (или) влажную уборку от пыли мебели, подоконников.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мусора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вынос бытового мусора (1 ведро) (кроме строительного и крупногабаритного мусора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</w:tr>
      <w:tr>
        <w:trPr>
          <w:trHeight w:val="18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жидких бытовых отходов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вынос жидких бытовых отходов (1 ведро) для получателей социальных услуг, проживающих в жилом помещении, не имеющем системы канализ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истка от снега придомовой территории получателей социальных услуг, проживающих в индивидуальном жилом секторе, для обеспечения доступа в жилое помещение (в период с ноября по мар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инструментов получателя социальных услуг (совковая лопата, метелка, веник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истку заснеженных дорожек от снега шириной до одного метра, длиной до двадцати метров для обеспечения подхода к жилому дому и надворным постройкам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ача за счет средств получателя социальных услуг вещей в стирку, химчистку, ремонт, обратная их доставка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вещей (весом до 7 килограмм) получателя социальной услуги, требующих стирки, химчистки или ремонт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меся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ой услуги на оплату стирки, химчистки, ремон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у вещей в пункты стирки, химчистки, ремон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тную доставку вещей получателю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витанции, произведение окончательного расчета по квитан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рка и глажка бель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ная сти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тировку белья (до 7 кг.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ку белья в стиральную машину с добавлением специальных моющих средст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программы стирк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грузку постиранного белья из стиральной машин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ешивание чистого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сухого белья и раскладка его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машинной сти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грузку постиранного белья из стиральной машины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ешивание чистого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сухого белья и раскладку его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тировку белья (до 5 кг.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ачивание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ую стирку белья или закладка в полуавтоматическую стиральную машину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кание белья в машине или руками (выгрузка для полоскания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ешивание чистого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сухого белья и раскладка его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7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жка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редоставленного получателем социальных услуг инвентаря для глажки белья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жку предоставленного получателем социальных услуг чистого белья (до 7 кг.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кладку выглаженного белья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предоставленного получателем социальных услуг инвентаря для глажки бель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и передачу в уполномоченные организации показаний с приборов учета потребления тепловой энергии, горячей и холодной воды, газ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меся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ов (заполнение квитанций) на оплату (перерасчет оплаты) жилых помещений, коммунальных услуг, услуг связ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ой услуги для оплаты за жилое помещение, коммунальных услуг, услуг связи</w:t>
            </w:r>
            <w:r>
              <w:rPr>
                <w:color w:val="C00000"/>
                <w:szCs w:val="28"/>
              </w:rPr>
              <w:t>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у за жилое помещение, коммунальных услуг, услуг связ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витанции, произведение окончательного расчета по квитан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игиенических услуг лицам, не способным по состоянию здоровья самостоятельно выполнять 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а ногтей на ру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инструментов получателя социальных услуг к стрижке ногтей на руках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яснение получателю социальной услуги о ходе выполнения процедур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у ногтей, обработку рук кремом получателя социальных услуг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а ногтей на н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оставляется при отсутствии заболеваний сосудов нижних конечностей, диабета, выраженных инфекционных заболеваниях ногте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 2-е нед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яется в одноразовых перчатках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инструментов получателя социальных услуг к стрижке ногтей на ногах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аривание ног при необходимост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яснение получателю социальной услуги о ходе выполнения услуг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у ногтей или подпиливание (укорачивание ногтевой пластины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отку кремом получателя социальных услуг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од за воло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а предусматривает ежедневный уход за волосами – расчесыва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ы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мывании или умывание рук, лица, шеи, ушей водой либо с использованием гигиенических средств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дуга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тирание полотенцем (салфеткой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од за ротовой пол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необходимых инструментов и места, подготовку получателя социальных услуг к процедуре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ходе за зубами или челюстью (чистка зубов (протез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ку ротовой полости (языка, слизистой щек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кание ротовой полост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места выполнения услуг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6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тьё (помощь при брит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оставляется получателям социальных услуг мужского пола с соблюдением техники безопас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необходимых инструментов и места, подготовка получателя социальных услуг к процедуре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тье бороды, усов (помощь при бритье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инструментов и места выполнения услуг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7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(оказание помощи в мытье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7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при ку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душевую или ванную комнату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при мытье труднодоступных частей тела с применением моющих средст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вытирании труднодоступных частей тела полотенцем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из душевой или ванной комнаты обратно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оказания услуги получателям социальных услуг зависит от имеющихся у них ограничений жизнедеятельност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купание в душе или ванной комн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душевую или ванную комнату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49,0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9,0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49,0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9,0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олного туалета (мытье в ванне или душе полностью) с применением моющих средст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тирание тела полотенцем полностью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из душевой или ванной комнаты обратно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купание в пос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олучателя к купанию в постел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олного туалета (купания) с помощью специальных средств или водой, а также приспособлений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тирание тела полотенцем полностью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отку лосьоном или кремом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частичного туалета те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обтирание, обмывание, гигиенические ван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пользовании туалетом (судн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 при оказании помощи в пользовании туалетом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из 3-х  услуг 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дить получателя социальных услуг до туале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равить одежду (до и после туалета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чь сесть на унитаз (или судно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чь встать с унитаза (судна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ереть или подмыть получателя социальных услуг, помочь использовать абсорбирующее белье (при необходимости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мыть ему ру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при оказании помощи в пользовании судном: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чь получателю социальных услуг приподнять таз или повернуться, подставить судно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использования судно очистить и продезинфицировать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мыть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ить абсорбирующее белье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мыть ему ру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8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бель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8.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постельного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постельного белья с постел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снятого белья в место, согласованное с получателем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ил чистого комплекта бель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8.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нательного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нательного белья с получателя социальных услуг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снятого нательного белья в место, согласованное с получателем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вание чистого комплекта нательного белья на получателя социальных услу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9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одевании и разде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одевании – надеть подготовленную в соответствии с целью и сезоном обувь и одежду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раздевании: снять одежду, обувь, убрать ее на место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оказания услуги получателям социальных услуг зависит от имеющихся у них ограничений жизнедеятельност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ередвижении (перемещен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10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иционирование в кров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оводится с учетом рекомендаций медицинской организации и состояния получателя социальных услуг с целью профилактики развития пролежней, контрактур конечностей, пневмонии, облегчения дыхания и создания комфортного пребывания днем, удобного положения для сна ночью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ое ( по показаниям, рекомендациям врача) изменение положения тела в кровати тяжелобольных получателей социальных услуг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аживание (помощь при пересаживании), усаживание на край кров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аживание (помощь при пересаживании) с кровати на кресло-коляску (на стул), усаживание на край кровати безопасным способом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ание комфортного и устойчивого положе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аживание (помощь в пересаживании) в кровать, укладывание в кровать безопасным и безболезненным способом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ание комфортного положения в кроват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на прогул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сборе получателя социальной услуги на прогулку (одевание, обувание, усаживание и т.д.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получателя социальных услуг на прогулку в диаметре 1 км от дом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щение вместе с получателем социальной услуги к нему домой, если иное предварительно не оговорено при согласовании маршрута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ользовании приборами, предназначенными для коррекции имеющихся у получателя социальных услуг нарушенных функци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льзовании  очками или слуховыми аппар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льзовании очками или слуховыми аппаратами (надевание, установка аппарата, снятие) 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из 3-х услуг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у технического состояния и безопасности очков, аппара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равка за счет средств получателя социальных услуг почтовой корреспонденци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исание под диктовку получателя социальных услуг письма в объеме 1 страницы формата A4 (телеграммы), помощь в сборе посылк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меся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ых услуг на отправку почтовой корреспонденции (письма, телеграммы, посылки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равку корреспонденции (через почтовый ящик либо почтовое отделение) в диаметре до 500 м. от дома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ончательный расчет с получателем социальных услуг по кассовому чеку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тение почтовой корреспонден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медицинские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леживание изменений состояния по внешнему виду и самочувствию получателя социальных услуг, в том числе отслеживание изменений состояния кожных покровов и слизистых оболочек получателя социальных услуг, с целью своевременного выявления риска развития пролежней и их профилактик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содействия в осуществлении контрольных замеров (температуры, артериального давления) с занесением результатов в журнал наблюдения за состоянием здоровья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енных средст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о-психологические 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психологический патрон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ое наблюдение за психологическим состоянием получателя социальных услуг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бесед в целях выхода из сложившейся ситуа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в целях повышения коммуникативного потенциала получателей социальных услуг </w:t>
            </w:r>
          </w:p>
        </w:tc>
      </w:tr>
      <w:tr>
        <w:trPr>
          <w:trHeight w:val="21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оставляется в форме проведения занятия с получателем социальной услуги с использованием социально-реабилитационной технолог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2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31"/>
        <w:gridCol w:w="1931"/>
        <w:gridCol w:w="2494"/>
        <w:gridCol w:w="3015"/>
        <w:gridCol w:w="2059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100"/>
      </w:tblGrid>
      <w:tr>
        <w:trPr>
          <w:trHeight w:val="1124" w:hRule="atLeast"/>
        </w:trPr>
        <w:tc>
          <w:tcPr>
            <w:tcW w:w="222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ы на услуги по социальному сопровождению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, по созданию системы долговременного ухода за гражданами пожилого возраста и инвалидами, в зависимости от группы ухода, к которой отнесен гражданин пожилого возраста (инвалид) по результатам оценки его зависимости от постронней помощ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социального обслужив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социальной услуг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услуги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за услугу, руб.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группа ух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группа ухода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йствие в предоставлении медицинской помощи 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оказании экстренной медицинской помощи и сопровож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вызов дежурного врача неотложной медицинской помощи или бригады скорой медицинской помощ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госпитализации в медицинскую организац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документов, необходимых для госпитализации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боре вещей перед госпитализацией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зов специализированного автотранспорта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записи к врачам-специалист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ь к врачам-специалистам для оказания медицинской помощи, в том числе в целях прохождения диспансеризации, прохождения медико-социальной экспертизы, получения путевок на санаторно-курортное   лечение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0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09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10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20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0,84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медицинскую организацию (бюро медико-социальной экспертизы, отделение Фонда социального страхов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сопровождение получателя социальных услуг в медицинскую организацию, на заседание комиссии медико-социальной экспертизы, в отделение Фонда социального страхования Российской Федерации для подачи заявления и документов, необходимых для оформления путевок на санаторно-курортное лечение, получения санаторно-курортной путев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оставлении жалобы на решение комиссии медико-социальной экспертизы (в случае несогласия с принятым решение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редоставлении педагогической помощи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лучении образования и (или) профессии инвалидами с учетом особенностей их психофизического развития, индивидуальных возмож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информации об образовательных программах образовательных организаций, занимающихся обучением инвалидов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ь получателя социальной услуги на обучение в образовательную организацию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документов для обучения получателя соци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йствие в предоставлении юридической помощи 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(при необходимости оплаты при оформлении документов) оказывается за счет средств получателя соци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оказание помощи получателю социальных услуг в получении  документов, удостоверяющих личность,  других персональных документов (в том числе необходимых для получения мер социальной поддержки, пенсий, пособий, технических средств реабилитации, санаторно-курортного лечения, реабилитации и др.), в переоформлении индивидуальной программы предоставления социальных услуг (в связи с изменением обстоятельств нуждаемости в социальном обслуживании или по истечении срока ее действия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исание документов и заполнение форм документов, необходимых для реализации получателем социальных услуг своих прав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контроля над ходом и результатами рассмотрения документов, поданных в органы государственной власти, органы местного самоуправления, иные наделенные публично-правовыми функциями организации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ъяснение права на получение бесплатной юридической помощи согласно Федеральному закону от 21 ноября 2011г. № 324-ФЗ «О бесплатной юридической помощи в Российской Федерации» (предоставление адресов, телефонов, режимов работы юридических бюро)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о перечне необходимых документов в соответствии с действующим законодательством для реализации законных прав получателя социальных услуг, разъяснение назначения и содержания документов, помощь в их оформлени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редоставлении социальной помощи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лучении мер социальной поддержки, социальных выплат и пенси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оформлении заявления и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заполнении (оформлении) документов, необходимых для назначения мер социальной поддержки, социальных выплат, пенсии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 мере необход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одаче заявления и документов в уполномоченный орган в электронном виде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над ходом рассмотрения в уполномоченном органе документов, необходимых для назначения мер социальной поддержки, социальных выплат, пенси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на основании доверенности интересов получателя социальных услуг в уполномоченном орга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содействия в оформлении доверенности на представление интересов получателя социальных услуг в уполномоченных органах в целях оформления для получателя социальных услуг мер социальной поддержки, социальных выплат и пенсии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</w:tr>
      <w:tr>
        <w:trPr>
          <w:trHeight w:val="1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у необходимых для оформления мер социальной поддержки, социальных выплат и пенсии в уполномоченный орган либо в многофункциональный центр предоставления государственных услуг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оформленных документов о праве на меры социальной поддержки, социальные выплаты, пенс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6"/>
        <w:spacing w:lineRule="auto" w:line="288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6"/>
        <w:spacing w:lineRule="auto" w:line="288" w:before="0" w:after="0"/>
        <w:ind w:left="0"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Style16"/>
        <w:spacing w:lineRule="auto" w:line="28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tbl>
      <w:tblPr>
        <w:tblW w:w="218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81"/>
        <w:gridCol w:w="2070"/>
        <w:gridCol w:w="2457"/>
        <w:gridCol w:w="3222"/>
        <w:gridCol w:w="1254"/>
        <w:gridCol w:w="990"/>
        <w:gridCol w:w="983"/>
        <w:gridCol w:w="990"/>
        <w:gridCol w:w="983"/>
        <w:gridCol w:w="993"/>
        <w:gridCol w:w="993"/>
        <w:gridCol w:w="993"/>
        <w:gridCol w:w="993"/>
        <w:gridCol w:w="992"/>
        <w:gridCol w:w="997"/>
      </w:tblGrid>
      <w:tr>
        <w:trPr>
          <w:trHeight w:val="1869" w:hRule="atLeast"/>
        </w:trPr>
        <w:tc>
          <w:tcPr>
            <w:tcW w:w="2186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ы на социальные услуги, предоставляемые получателям социальных услуг из числа граждан, осуществляющих уход за инвалидами, в форме социального обслуживания на дому организациями социального обслуживания населения Республики Татарстан, участвующими в пилотном проекте, по созданию системы долговременного ухода за гражданами пожилого возраста и инвалидами, в зависимости от группы ухода, к которой отнесен гражданин пожилого возраста (инвалид) по результатам оценки его зависимости от постронней помощи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социального обслужива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социальной услуг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услуги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за услугу, руб.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группа ух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группа ухода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о-педагогические 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по вопросу адаптации жилого помещения гражданина пожилого возраста (инвалида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социальной услуги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3568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>1) консультирование по вопросу организации жилого пространства гражданина пожилого возраста (инвалида), с учетом имеющихся у него нарушений жизнедеятельности, принципов безопасности и необходимости использования вспомогательного оборудования;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>2) информирование гражданина, осуществляющего уход за гражданином пожилого возраста (инвалидом), о средствах реабилитации и ухода, способных улучшить качество жизни гражданина пожилого возраста (инвалида).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Style16"/>
        <w:spacing w:lineRule="auto" w:line="28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szCs w:val="28"/>
        </w:rPr>
        <w:t>Тарифы на социальные услуги, предоставляемые в рамках услуги «Сидел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215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884"/>
        <w:gridCol w:w="2977"/>
        <w:gridCol w:w="2409"/>
      </w:tblGrid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ци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ы, руб.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купка и доставка за счет средств получателя социальных услуг на до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продуктов питания, промышленных товаров первой необходимости, средств ухода, средств санитарии и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уп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лекарственных средств 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уп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пита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приготовление пищи в соответствии с назначенным лечебным питанием либо доставка готовых блю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7,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подогрев готовой пищи, помощь в приеме пищи, кор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соблюдением питьевого реж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гигиенических процедур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оказание помощи в проведении и (или) проведение ежедневных процедур личной гигиены, в т.ч. ежедневный уход за волосами, уход за ротовой полостью, ум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стрижка ногтей на руках, ног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иж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проведение частичного туалета тела (обтирание, обмывание, гигиенические ван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4.5.</w:t>
            </w:r>
          </w:p>
        </w:tc>
        <w:tc>
          <w:tcPr>
            <w:tcW w:w="1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купание (в зависимости от потребностей и степени нарушения двигательных функций)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па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4.6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помощь в пользовании туалетом, судном, вынос и обработка судна антисептическими препаратами, смена пампе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Смена бель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на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посте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озиционирования, подъема, поворотов и перемещения лиц, нуждающихся в постороннем уходе, в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мощь при пересаживании, пересаживание, усаживание на край кров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мощь в пользовании очками или слуховыми аппар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ирка нательного и постельного белья, одеж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уборки жилых помещ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мытье п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бор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,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вынос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right="80"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rPr>
                <w:szCs w:val="28"/>
              </w:rPr>
            </w:pPr>
            <w:r>
              <w:rPr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 (содействие в выполнении процедур, связанных с измерением основных показателей жизнедеятельности (температура тела, пульс, частота дыхания, артериальное давление) по назначению вра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8</w:t>
            </w:r>
          </w:p>
        </w:tc>
      </w:tr>
    </w:tbl>
    <w:p>
      <w:pPr>
        <w:pStyle w:val="Style16"/>
        <w:spacing w:lineRule="auto" w:line="288" w:before="0" w:after="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134" w:right="1134" w:gutter="0" w:header="397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_номер"/>
    <w:basedOn w:val="Normal"/>
    <w:qFormat/>
    <w:pPr>
      <w:spacing w:lineRule="auto" w:line="240" w:before="0" w:after="0"/>
      <w:ind w:hanging="0"/>
      <w:jc w:val="left"/>
    </w:pPr>
    <w:rPr>
      <w:sz w:val="24"/>
    </w:rPr>
  </w:style>
  <w:style w:type="paragraph" w:styleId="Style15">
    <w:name w:val="О_чем"/>
    <w:basedOn w:val="Normal"/>
    <w:qFormat/>
    <w:pPr>
      <w:spacing w:lineRule="auto" w:line="240" w:before="0" w:after="0"/>
      <w:ind w:hanging="0"/>
      <w:jc w:val="left"/>
    </w:pPr>
    <w:rPr>
      <w:b/>
    </w:rPr>
  </w:style>
  <w:style w:type="paragraph" w:styleId="Style16">
    <w:name w:val="Адресат"/>
    <w:basedOn w:val="Normal"/>
    <w:qFormat/>
    <w:pPr>
      <w:spacing w:lineRule="auto" w:line="240"/>
      <w:ind w:left="7258" w:hanging="0"/>
      <w:jc w:val="left"/>
    </w:pPr>
    <w:rPr/>
  </w:style>
  <w:style w:type="paragraph" w:styleId="Style17">
    <w:name w:val="Обращение"/>
    <w:basedOn w:val="Normal"/>
    <w:qFormat/>
    <w:pPr>
      <w:spacing w:lineRule="auto" w:line="240" w:before="360" w:after="360"/>
      <w:ind w:hanging="0"/>
      <w:jc w:val="center"/>
    </w:pPr>
    <w:rPr>
      <w:b/>
      <w:i/>
    </w:rPr>
  </w:style>
  <w:style w:type="paragraph" w:styleId="Style18">
    <w:name w:val="Подписание"/>
    <w:basedOn w:val="Normal"/>
    <w:qFormat/>
    <w:pPr>
      <w:keepNext w:val="true"/>
      <w:widowControl/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9">
    <w:name w:val="Исполнитель"/>
    <w:basedOn w:val="Footer"/>
    <w:qFormat/>
    <w:pPr>
      <w:spacing w:lineRule="auto" w:line="240" w:before="0" w:after="0"/>
      <w:ind w:hanging="0"/>
      <w:jc w:val="left"/>
    </w:pPr>
    <w:rPr>
      <w:sz w:val="20"/>
    </w:rPr>
  </w:style>
  <w:style w:type="paragraph" w:styleId="Style20">
    <w:name w:val="Номер_страницы"/>
    <w:basedOn w:val="Normal"/>
    <w:qFormat/>
    <w:pPr>
      <w:spacing w:lineRule="auto" w:line="240"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Подписание_1"/>
    <w:basedOn w:val="Style18"/>
    <w:qFormat/>
    <w:pPr>
      <w:keepNext w:val="false"/>
      <w:widowControl w:val="false"/>
      <w:spacing w:before="720" w:after="0"/>
      <w:ind w:hanging="0"/>
      <w:jc w:val="left"/>
    </w:pPr>
    <w:rPr/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color w:val="000000"/>
      <w:szCs w:val="2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Cs w:val="2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color w:val="C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5:00Z</dcterms:created>
  <dc:creator>Мигунов Владимир Владимирович</dc:creator>
  <dc:description/>
  <dc:language>en-US</dc:language>
  <cp:lastModifiedBy>Биккузина Лилия Радиковна</cp:lastModifiedBy>
  <cp:lastPrinted>2019-11-18T16:24:00Z</cp:lastPrinted>
  <dcterms:modified xsi:type="dcterms:W3CDTF">2020-02-26T13:35:00Z</dcterms:modified>
  <cp:revision>2</cp:revision>
  <dc:subject/>
  <dc:title>Открытое акционерное</dc:title>
</cp:coreProperties>
</file>