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rPr/>
      </w:pPr>
      <w:r>
        <w:rPr>
          <w:bCs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szCs w:val="28"/>
        </w:rPr>
        <w:t>по согласованию перевода земельного участка из земель сельскохозяйственного назначения в другую категорию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целях приведения нормативных правовых актов Министерства экологии и природных ресурсов Республики Татарстан в соответствие с законодательством приказываю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Утвердить прилагаемый Административный регламент предоставления государственной услуги по согласованию перевода земельного участка из земель сельскохозяйственного назначения в другую категорию</w:t>
      </w:r>
      <w:r>
        <w:rPr>
          <w:bCs/>
          <w:szCs w:val="28"/>
        </w:rPr>
        <w:t xml:space="preserve"> </w:t>
      </w:r>
      <w:r>
        <w:rPr>
          <w:szCs w:val="28"/>
        </w:rPr>
        <w:t>(далее - Регламент)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Отделу охраны земельных ресурсов (Л.Ф. Валеева) обеспечить выполнение работ в соответствии с вышеуказанным Регламентом.</w:t>
      </w:r>
    </w:p>
    <w:p>
      <w:pPr>
        <w:pStyle w:val="Normal"/>
        <w:autoSpaceDE w:val="false"/>
        <w:ind w:firstLine="720"/>
        <w:rPr>
          <w:szCs w:val="28"/>
        </w:rPr>
      </w:pPr>
      <w:bookmarkStart w:id="0" w:name="sub_1"/>
      <w:r>
        <w:rPr>
          <w:szCs w:val="28"/>
        </w:rPr>
        <w:t>3. Отделу правового обеспечения (М.М. Шаехов)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 Признать утратившим силу приказ Министерства экологии и природных ресурсов Республики Татарстан от 09.07.2019 № 715-п «</w:t>
      </w:r>
      <w:r>
        <w:rPr>
          <w:bCs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szCs w:val="28"/>
        </w:rPr>
        <w:t>по согласованию перевода земельного участка из земель сельскохозяйственного назначения в другую категорию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720"/>
        <w:rPr>
          <w:szCs w:val="28"/>
        </w:rPr>
      </w:pPr>
      <w:bookmarkStart w:id="1" w:name="sub_1"/>
      <w:r>
        <w:rPr>
          <w:szCs w:val="28"/>
        </w:rPr>
        <w:t>5. Контроль за исполнением настоящего приказа возложить на заместителя министра А.М. Шигапова.</w:t>
      </w:r>
      <w:bookmarkEnd w:id="1"/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А.В. Шадриков</w:t>
      </w:r>
    </w:p>
    <w:p>
      <w:pPr>
        <w:pStyle w:val="Heading"/>
        <w:ind w:left="567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казом Министерства</w:t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кологии и природных ресурсов</w:t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и Татарстан</w:t>
      </w:r>
    </w:p>
    <w:p>
      <w:pPr>
        <w:pStyle w:val="Heading"/>
        <w:ind w:left="5670" w:right="-1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___________ № 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государственной услуги </w:t>
      </w:r>
      <w:r>
        <w:rPr>
          <w:szCs w:val="28"/>
        </w:rPr>
        <w:t>по согласованию перевода земельного участка из земель сельскохозяйственного назначения в другую категор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ind w:right="-1" w:firstLine="720"/>
        <w:rPr/>
      </w:pPr>
      <w:r>
        <w:rPr>
          <w:szCs w:val="28"/>
        </w:rPr>
        <w:t>1.1. Настоящий Регламент устанавливает стандарт и порядок предоставления государственной услуги по согласованию перевода земельного участка из земель сельскохозяйственного назначения в другую категорию (далее - государственная услуга).</w:t>
      </w:r>
    </w:p>
    <w:p>
      <w:pPr>
        <w:pStyle w:val="Normal"/>
        <w:autoSpaceDE w:val="false"/>
        <w:ind w:right="-1" w:firstLine="720"/>
        <w:rPr/>
      </w:pPr>
      <w:bookmarkStart w:id="2" w:name="sub_1103"/>
      <w:r>
        <w:rPr>
          <w:szCs w:val="28"/>
        </w:rPr>
        <w:t>1.2. Заявителем на предоставление государственной услуги является получатель государственной услуги, или его законный представитель либо лицо, уполномоченное получателем государственной услуги действовать на основании доверенности, оформленной в установленном порядке (далее - заявитель).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1.2. Заявители: физические лица, в том числе индивидуальные предприниматели, юридические лица, если иное не установлено федеральными законами, подавшие заявку на получение государственной услуги.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1.3. Государственная услуга предоставляется Министерством экологии и природных ресурсов Республики Татарстан (далее - Министерство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3.1. Место нахождения Министерства: г. Казань, ул. Павлюхина, д. 75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График работы Министерства: ежедневно, кроме субботы и воскресенья, понедельник - четверг с 9.00 до 18.00, пятница - с 9.00 до 16.45, обед - с 12.00 до 12.45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езд общественным транспортом до остановки «Филармония»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автобусы №№ 2, 4, 5, 31, 37, 43, 47, 67, 74, 74а, 77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роллейбусы №№ 6, 8, 12.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Проход по пропуску и (или) документу, удостоверяющему личность.</w:t>
      </w:r>
    </w:p>
    <w:p>
      <w:pPr>
        <w:pStyle w:val="Normal"/>
        <w:autoSpaceDE w:val="false"/>
        <w:ind w:right="-1" w:firstLine="7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szCs w:val="28"/>
        </w:rPr>
        <w:t>1.3.2. Справочные телефоны отдела охраны земельных ресурсов Министерства (далее - Отдел): (843) 267-68-36, 264-53-09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right="-1" w:firstLine="720"/>
        <w:rPr/>
      </w:pPr>
      <w:r>
        <w:rPr>
          <w:szCs w:val="28"/>
        </w:rPr>
        <w:t>1.3.3. Адрес официального сайта Министерства в информационно-телекоммуникационной сети «Интернет» (далее - сеть «Интернет»): http://</w:t>
      </w:r>
      <w:r>
        <w:rPr>
          <w:szCs w:val="28"/>
          <w:lang w:val="en-US"/>
        </w:rPr>
        <w:t>eco</w:t>
      </w:r>
      <w:r>
        <w:rPr>
          <w:szCs w:val="28"/>
        </w:rPr>
        <w:t>.tatarstan.ru.</w:t>
      </w:r>
      <w:bookmarkStart w:id="3" w:name="sub_10134"/>
    </w:p>
    <w:p>
      <w:pPr>
        <w:pStyle w:val="Normal"/>
        <w:autoSpaceDE w:val="false"/>
        <w:ind w:right="-1" w:firstLine="720"/>
        <w:rPr/>
      </w:pPr>
      <w:bookmarkEnd w:id="3"/>
      <w:r>
        <w:rPr>
          <w:szCs w:val="28"/>
        </w:rPr>
        <w:t>1.3.4. Информация о государственной услуге, а также о месте нахождения и графике работы Министерства может быть получена: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 заявителями;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2) посредством сети «Интернет»:</w:t>
      </w:r>
    </w:p>
    <w:p>
      <w:pPr>
        <w:pStyle w:val="Normal"/>
        <w:autoSpaceDE w:val="false"/>
        <w:ind w:right="-1" w:firstLine="720"/>
        <w:rPr/>
      </w:pPr>
      <w:r>
        <w:rPr>
          <w:szCs w:val="28"/>
        </w:rPr>
        <w:t>на официальном сайте Министерства (http://www.</w:t>
      </w:r>
      <w:r>
        <w:rPr>
          <w:szCs w:val="28"/>
          <w:lang w:val="en-US"/>
        </w:rPr>
        <w:t>eco</w:t>
      </w:r>
      <w:r>
        <w:rPr>
          <w:szCs w:val="28"/>
        </w:rPr>
        <w:t>.tatar</w:t>
      </w:r>
      <w:r>
        <w:rPr>
          <w:szCs w:val="28"/>
          <w:lang w:val="en-US"/>
        </w:rPr>
        <w:t>stan</w:t>
      </w:r>
      <w:r>
        <w:rPr>
          <w:szCs w:val="28"/>
        </w:rPr>
        <w:t>.ru);</w:t>
      </w:r>
    </w:p>
    <w:p>
      <w:pPr>
        <w:pStyle w:val="Normal"/>
        <w:autoSpaceDE w:val="false"/>
        <w:ind w:right="-1" w:firstLine="720"/>
        <w:rPr/>
      </w:pPr>
      <w:r>
        <w:rPr>
          <w:szCs w:val="28"/>
        </w:rPr>
        <w:t>на Портале государственных и муниципальных услуг Республики Татарстан (http://uslugi.</w:t>
      </w:r>
      <w:r>
        <w:rPr>
          <w:szCs w:val="28"/>
          <w:lang w:val="en-US"/>
        </w:rPr>
        <w:t>tatarstan</w:t>
      </w:r>
      <w:r>
        <w:rPr>
          <w:szCs w:val="28"/>
        </w:rPr>
        <w:t>.ru);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http://www.gosuslugi.ru);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3) при устном обращении в Министерство (лично или по телефону);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4) при письменном (в том числе в форме электронного документа) обращении в Министерство.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1.3.5. Информация о месте нахождения, справочных телефонах, графике работы, адресе официального сайта, а также электронной почты Министерства размещается специалистом Отдела на официальном сайте Министерства, 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.</w:t>
      </w:r>
    </w:p>
    <w:p>
      <w:pPr>
        <w:pStyle w:val="Normal"/>
        <w:autoSpaceDE w:val="false"/>
        <w:ind w:right="-1" w:firstLine="720"/>
        <w:rPr/>
      </w:pPr>
      <w:r>
        <w:rPr>
          <w:szCs w:val="28"/>
        </w:rPr>
        <w:t xml:space="preserve">Информация, размещаемая на информационных стендах в помещениях Министерства для работы с заявителями, включает в себя сведения о государственной услуге на государственных языках Республики Татарстан, содержащиеся в пунктах (подпунктах) 1.1, 1.3.1, 2.1, 2.3 - 2.5, 2.7, </w:t>
      </w:r>
      <w:hyperlink w:anchor="P260">
        <w:r>
          <w:rPr>
            <w:rStyle w:val="InternetLink"/>
            <w:szCs w:val="28"/>
          </w:rPr>
          <w:t>2.8</w:t>
        </w:r>
      </w:hyperlink>
      <w:r>
        <w:rPr>
          <w:szCs w:val="28"/>
        </w:rPr>
        <w:t xml:space="preserve">, 2.9, </w:t>
      </w:r>
      <w:hyperlink w:anchor="P273">
        <w:r>
          <w:rPr>
            <w:rStyle w:val="InternetLink"/>
            <w:szCs w:val="28"/>
          </w:rPr>
          <w:t>2.10</w:t>
        </w:r>
      </w:hyperlink>
      <w:r>
        <w:rPr>
          <w:szCs w:val="28"/>
        </w:rPr>
        <w:t xml:space="preserve">, </w:t>
      </w:r>
      <w:hyperlink w:anchor="P282">
        <w:r>
          <w:rPr>
            <w:rStyle w:val="InternetLink"/>
            <w:szCs w:val="28"/>
          </w:rPr>
          <w:t>2.11</w:t>
        </w:r>
      </w:hyperlink>
      <w:r>
        <w:rPr>
          <w:szCs w:val="28"/>
        </w:rPr>
        <w:t>, 5.1 настоящего Регламента.</w:t>
      </w:r>
    </w:p>
    <w:p>
      <w:pPr>
        <w:pStyle w:val="Normal"/>
        <w:autoSpaceDE w:val="false"/>
        <w:ind w:right="-1" w:firstLine="720"/>
        <w:rPr>
          <w:color w:val="000000"/>
          <w:szCs w:val="28"/>
        </w:rPr>
      </w:pPr>
      <w:bookmarkStart w:id="4" w:name="sub_1103"/>
      <w:r>
        <w:rPr>
          <w:color w:val="000000"/>
          <w:szCs w:val="28"/>
        </w:rPr>
        <w:t>1.4. Предоставление государственной услуги осуществляется в соответствии с:</w:t>
      </w:r>
      <w:bookmarkEnd w:id="4"/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Земельным кодексом Российской Федерации (Собрание законодательства Российской Федерации, 2001, № 44, ст. 4147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Градостроительным кодексом Российской Федерации (Собрание законодательства Российской Федерации, 2005, № 1, ст. 16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одным кодексом Российской Федерации (Собрание законодательства Российской Федерации, 2006, № 23, ст. 2381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Лесным кодексом Российской Федерации (далее - Лесной кодекс РФ) (Собрание законодательства Российской Федерации, 2006, № 50, ст. 5278, с учетом внесенных измен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 февраля 1992 года № 2395-1 «О недрах» (далее - Закон РФ № 2395-1) (Собрание законодательства Российской Федерации, 1995, № 10, ст. 823, с учетом внесенных измен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 февраля 1995 года № 26-ФЗ «О природных лечебных ресурсах, лечебно-оздоровительных местностях и курортах» (далее - Федеральный закон № 26-ФЗ) (Собрание законодательства Российской Федерации, 1995, № 9, ст. 713, с учетом внесенных измен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4 марта 1995 года № 33-ФЗ «Об особо охраняемых природных территориях» (далее - Федеральный закон № 33-ФЗ) (Собрание законодательства Российской Федерации, 1995, № 12, ст. 1024, с учетом внесенных измен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1995 года № 52-ФЗ «О животном мире» (далее - Федеральный закон от 24.04.1995 № 52-ФЗ) (Собрание законодательства Российской Федерации, 1995, № 17, ст. 1462, с учетом внесенных измен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 ноября 1995 года № 174-ФЗ «Об экологической экспертизе» (далее - Федеральный закон № 174-ФЗ) (Собрание законодательства Российской Федерации, 1995, № 48, ст. 4556, с учетом внесенных измен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9 января 1996 года № 3-ФЗ «О радиационной безопасности населения» (Собрание законодательства Российской Федерации, 1996, № 3, ст. 141, с учетом внесенных измен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 марта 1999 года № 52-ФЗ «О санитарно-эпидемиологическом благополучии населения» (далее - Федеральный закон от 30.03.1999 № 52-ФЗ) (Собрание законодательства Российской Федерации, 1999, № 14, ст. 1650, с учетом внесенных изменений);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Федеральным законом от 10 января 2002 года № 7-ФЗ «Об охране окружающей среды» (далее - Федеральный закон № 7-ФЗ) (Собрание законодательства Российской Федерации, 2002, № 2, ст. 133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Федеральным законом от 21 декабря 2004 года № 172-ФЗ «О переводе земель или земельных участков из одной категории в другую» (далее - Федеральный закон № 172-ФЗ) (Собрание законодательства Российской Федерации, 2004, № 52, ст. 5276, с учетом внесенных изменений);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Федеральным законом от 24 июля 2007 года № 221-ФЗ «О кадастровой деятельности» (Собрание законодательства Российской Федерации, 2007, № 31, ст. 4017, с учетом внесенных изменений);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 (далее - Федеральный закон № 210-ФЗ) (Собрание законодательства Российской Федерации, 2010, № 31, ст. 4179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Федеральным законом от 6 апреля 2011 года № 63-ФЗ «Об электронной подписи» (далее – Федеральный закон № 63-ФЗ) (Собрание законодательства Российской Федерации, 2011, № 15, ст. 2036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(далее - Указ Президента РФ № 601) (Собрание законодательства Российской Федерации, 2012, № 19, ст. 2338);</w:t>
      </w:r>
    </w:p>
    <w:p>
      <w:pPr>
        <w:pStyle w:val="Normal"/>
        <w:ind w:firstLine="720"/>
        <w:rPr/>
      </w:pPr>
      <w:r>
        <w:rPr/>
        <w:t>постановлением Правительства Российской Федерации от 13 августа 1996 г. № 997 «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» (далее - постановление Правительства РФ № 997) (Собрание законодательства Российской Федерации, 1996, № 37, ст. 4290, с учетом внесенных изменений);</w:t>
      </w:r>
    </w:p>
    <w:p>
      <w:pPr>
        <w:pStyle w:val="Normal"/>
        <w:ind w:firstLine="720"/>
        <w:rPr/>
      </w:pPr>
      <w:r>
        <w:rPr/>
        <w:t>постановлением Правительства Российской Федерации от 14 марта 1997 г.    № 306 «О Правилах принятия решений о размещении и сооружении ядерных установок, радиационных источников и пунктов хранения» (Собрание законодательства Российской Федерации, 1997, № 12, ст. 1442, с учетом внесенных изменений);</w:t>
      </w:r>
    </w:p>
    <w:p>
      <w:pPr>
        <w:pStyle w:val="Normal"/>
        <w:ind w:firstLine="720"/>
        <w:rPr/>
      </w:pPr>
      <w:r>
        <w:rPr/>
        <w:t>постановлением Правительства Российской Федерации от 3 марта 2010 г.      № 118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(далее - постановление Правительства РФ № 118) (Собрание законодательства Российской Федерации, 2010, № 10, ст. 1100, с учетом внесенных изменений);</w:t>
      </w:r>
    </w:p>
    <w:p>
      <w:pPr>
        <w:pStyle w:val="Normal"/>
        <w:ind w:firstLine="720"/>
        <w:rPr/>
      </w:pPr>
      <w:r>
        <w:rPr>
          <w:szCs w:val="28"/>
        </w:rPr>
        <w:t>постановлением Правительства Российской Федерации от 11 февраля 2016 г. № 94 «Об утверждении Правил охраны подземных водных объектов» (далее - постановление Правительства РФ № 94) (Собрание законодательства Российской Федерации, 2016, № 8, ст. 1115</w:t>
      </w:r>
      <w:r>
        <w:rPr/>
        <w:t>);</w:t>
      </w:r>
    </w:p>
    <w:p>
      <w:pPr>
        <w:pStyle w:val="Normal"/>
        <w:ind w:firstLine="720"/>
        <w:rPr/>
      </w:pPr>
      <w:r>
        <w:rPr>
          <w:szCs w:val="28"/>
        </w:rPr>
        <w:t xml:space="preserve">постановлением Правительства Российской Федерации от 10 июля 2018 г.     № 800 «О проведении рекультивации и консервации земель» (далее - постановление Правительства РФ № 800) (Собрание законодательства Российской Федерации, 2018, № 29, ст. 4441, </w:t>
      </w:r>
      <w:r>
        <w:rPr/>
        <w:t>с учетом внесенных изменений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анитарными правилами «Гигиенические требования к охране подземных вод от загрязнения. СП 2.1.5.1059-01», утвержденными постановлением Главного государственного санитарного врача Российской Федерации от 25 июля 2001 года № 19 </w:t>
      </w:r>
      <w:r>
        <w:rPr/>
        <w:t xml:space="preserve">(далее - </w:t>
      </w:r>
      <w:r>
        <w:rPr>
          <w:szCs w:val="28"/>
        </w:rPr>
        <w:t>СП 2.1.5.1059-01</w:t>
      </w:r>
      <w:r>
        <w:rPr/>
        <w:t>) (Бюллетень нормативных актов федеральных органов исполнительной власти, 2001, № 38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постановлением Главного государственного санитарного врача Российской Федерации от 14 марта 2002 года № 10 </w:t>
      </w:r>
      <w:r>
        <w:rPr/>
        <w:t xml:space="preserve">(далее - </w:t>
      </w:r>
      <w:r>
        <w:rPr>
          <w:szCs w:val="28"/>
        </w:rPr>
        <w:t>СанПиН 2.1.4.1110-02</w:t>
      </w:r>
      <w:r>
        <w:rPr/>
        <w:t>) (Бюллетень нормативных актов федеральных органов исполнительной власти, 2002, № 19, с учетом внесенных изменений);</w:t>
      </w:r>
    </w:p>
    <w:p>
      <w:pPr>
        <w:pStyle w:val="Normal"/>
        <w:ind w:firstLine="720"/>
        <w:rPr>
          <w:b/>
          <w:b/>
        </w:rPr>
      </w:pPr>
      <w:r>
        <w:rPr>
          <w:szCs w:val="28"/>
        </w:rPr>
        <w:t>сводом правил «СП 42.13330.2016. Градостроительство. Планировка и застройка городских и сельских поселений. Актуализированная редакция СНиП 2.07.01-89*», утвержденным приказом Министерства строительства и жилищно-коммунального хозяйства Российской Федерации от 30 декабря 2016 года № 1034/пр</w:t>
      </w:r>
      <w:r>
        <w:rPr/>
        <w:t xml:space="preserve"> (далее - </w:t>
      </w:r>
      <w:r>
        <w:rPr>
          <w:szCs w:val="28"/>
        </w:rPr>
        <w:t>СП 42.13330.2016</w:t>
      </w:r>
      <w:r>
        <w:rPr/>
        <w:t>) (Информационный бюллетень о нормативной, методической и типовой проектной документации", 2017, № 8, с учетом внесенных изменений);</w:t>
      </w:r>
      <w:r>
        <w:rPr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тандартом ГОСТ 17.1.3.06-82 (СТ СЭВ 3079-81). Государственный стандарт Союза ССР. Охрана природы. Гидросфера. Общие требования к охране подземных вод (далее - ГОСТ 17.1.3.06-82) (введен в действие постановлением Госстандарта СССР от 25 марта 1982 года № 1244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сударственным стандартом 17.5.3.04-83 (СТ СЭВ 5302-85). Государственный стандарт Союза ССР. Охрана природы. Земли. Общие требования к рекультивации земель (далее - ГОСТ 17.5.3.04-83) (введен в действие постановлением Госстандарта СССР от 30 марта 1983 года № 1521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сударственным стандартом 17.4.3.02-85 (СТ СЭВ 4471-84). Государственный стандарт Союза ССР. Охрана природы. Почвы. Требования к охране плодородного слоя почвы при производстве земляных работ (далее - ГОСТ 17.4.3.02-85) (введен в действие постановлением Госстандарта СССР от 5 мая 1985 года № 1294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уководящим документом РД 153-39.2-080-01 «Правила технической эксплуатации автозаправочных станций», утвержденным приказом Минэнерго РФ от 1 августа 2001 года № 229 (далее - РД 153-39.2-080-01) (Вестник Госэнергонадзора, 2002, № 1, с учетом внесенных изменений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емельным кодексом Республики Татарстан (Ведомости Государственного Совета Татарстана, 2005, № 1 (I часть), ст. 4, с учетом внесенных изменений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Экологическим кодексом Республики Татарстан (Ведомости Государственного Совета Татарстана, 2009, № 1, ст. 5, с учетом внесенных изменений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коном Республики Татарстан от 25 декабря 1992 года № 1722-XII «О недрах» (далее - Закон РТ № 1722-XII) (Ведомости Государственного Совета Татарстана, 2000, № 2, ст. 43, с учетом внесенных изменений);</w:t>
      </w:r>
    </w:p>
    <w:p>
      <w:pPr>
        <w:pStyle w:val="Normal"/>
        <w:autoSpaceDE w:val="false"/>
        <w:ind w:firstLine="709"/>
        <w:rPr/>
      </w:pPr>
      <w:r>
        <w:rPr/>
        <w:t xml:space="preserve">постановлением Кабинета Министров Республики Татарстан от 15.09.2000 № 669 «О Требованиях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 на территории Республики Татарстан» (далее - </w:t>
      </w:r>
      <w:r>
        <w:rPr>
          <w:szCs w:val="28"/>
        </w:rPr>
        <w:t>постановление КМ РТ № 669</w:t>
      </w:r>
      <w:r>
        <w:rPr/>
        <w:t xml:space="preserve">) (Собрание законодательства Республики Татарстан», 2018, № 15, ст. 0547, с учетом внесенных изменений); 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>Положением о Министерстве экологии и природных ресурсов Республики Татарстан, утвержденным постановлением Кабинета Министров Республики Татарстан от 06.07.2005 № 325 «Вопросы Министерства экологии и природных ресурсов Республики Татарстан» (далее - Положение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05, № 28, ст. 0654, с учетом внесенных изменений);</w:t>
      </w:r>
    </w:p>
    <w:p>
      <w:pPr>
        <w:pStyle w:val="Normal"/>
        <w:autoSpaceDE w:val="false"/>
        <w:ind w:right="-1" w:firstLine="720"/>
        <w:rPr>
          <w:szCs w:val="28"/>
        </w:rPr>
      </w:pPr>
      <w:r>
        <w:rPr>
          <w:szCs w:val="28"/>
        </w:rPr>
        <w:t xml:space="preserve">постановлением </w:t>
      </w:r>
      <w:r>
        <w:rPr/>
        <w:t xml:space="preserve">Кабинета Министров Республики Татарстан </w:t>
      </w:r>
      <w:r>
        <w:rPr>
          <w:szCs w:val="28"/>
        </w:rPr>
        <w:t xml:space="preserve">от 25.10.2006   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» </w:t>
      </w:r>
      <w:r>
        <w:rPr/>
        <w:t xml:space="preserve">(далее - </w:t>
      </w:r>
      <w:r>
        <w:rPr>
          <w:szCs w:val="28"/>
        </w:rPr>
        <w:t>постановление КМ РТ № 523</w:t>
      </w:r>
      <w:r>
        <w:rPr/>
        <w:t>)</w:t>
      </w:r>
      <w:r>
        <w:rPr>
          <w:szCs w:val="28"/>
        </w:rPr>
        <w:t xml:space="preserve">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06, № 41-42, ст. 1061, с учетом внесенных изменений);</w:t>
      </w:r>
    </w:p>
    <w:p>
      <w:pPr>
        <w:pStyle w:val="Normal"/>
        <w:autoSpaceDE w:val="false"/>
        <w:ind w:right="-1" w:firstLine="720"/>
        <w:rPr/>
      </w:pPr>
      <w:r>
        <w:rPr>
          <w:szCs w:val="28"/>
        </w:rPr>
        <w:t>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м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рядок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0, № 46, ст. 2144, с учетом внесенных изменений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13.08.2011    № 675 «Об утверждении Перечня услуг, которые являются необходимыми и обязательными для предоставления исполнительными органами государственной власти Республики Татарстан государственных услуг и предоставляются организациями, участвующими в предоставлении государственных услуг» (далее - постановление КМ РТ № 675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1, № 39, ст. 1928, с учетом внесенных измен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21.12.2011    № 1042 «Об утверждении Порядка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 на территории Республики Татарстан» (далее - постановление КМ РТ № 1042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2, № 4, ст. 0127, с учетом внесенных измен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Кабинета Министров Республики Татарстан от 29.02.2012    № 171 «Об утверждении Порядка добычи общераспространенных полезных ископаемых, строительства подземных сооружений и устройства бытовых колодцев и скважин собственниками земельных участков, землепользователями, землевладельцами и арендаторами земельных участков на территории Республики Татарстан» (далее - постановление КМ РТ № 171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2, № 26, ст. 0859, с учетом внесенных измен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Кабинета Министров Республики Татарстан от 06.02.2013     № 152-р (далее - распоряжение КМ РТ № 152-р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3, № 14, ст. 0524, с учетом внесенных изменений);</w:t>
      </w:r>
    </w:p>
    <w:p>
      <w:pPr>
        <w:pStyle w:val="Normal"/>
        <w:autoSpaceDE w:val="false"/>
        <w:ind w:right="-1" w:firstLine="720"/>
        <w:rPr/>
      </w:pPr>
      <w:r>
        <w:rPr/>
        <w:t>постановлением Кабинета Министров Республики Татарстан от 15.12.2017     № 996 «</w:t>
      </w:r>
      <w:r>
        <w:rPr>
          <w:szCs w:val="28"/>
        </w:rPr>
        <w:t>Вопросы Государственного комитета Республики Татарстан по биологическим ресурсам» (Собрание законодательства Республики Татарстан, 2017, № 95, ст. 3544, с учетом внесенных изменений).</w:t>
      </w:r>
    </w:p>
    <w:p>
      <w:pPr>
        <w:pStyle w:val="Normal"/>
        <w:autoSpaceDE w:val="false"/>
        <w:ind w:right="-1" w:firstLine="72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</w:t>
      </w:r>
      <w:r>
        <w:rPr>
          <w:bCs/>
          <w:szCs w:val="28"/>
        </w:rPr>
        <w:t>ехническая ошибка</w:t>
      </w:r>
      <w:r>
        <w:rPr>
          <w:szCs w:val="28"/>
        </w:rPr>
        <w:t xml:space="preserve"> -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right="-1" w:firstLine="720"/>
        <w:rPr/>
      </w:pPr>
      <w:r>
        <w:rPr>
          <w:bCs/>
          <w:szCs w:val="28"/>
        </w:rPr>
        <w:t>удаленное рабочее место многофункционального центра предоставления государственных и муниципальных услуг</w:t>
      </w:r>
      <w:r>
        <w:rPr>
          <w:szCs w:val="28"/>
        </w:rPr>
        <w:t xml:space="preserve">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и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 22 декабря</w:t>
      </w:r>
      <w:r>
        <w:rPr/>
        <w:t> </w:t>
      </w:r>
      <w:r>
        <w:rPr>
          <w:szCs w:val="28"/>
        </w:rPr>
        <w:t>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" w:firstLine="720"/>
        <w:rPr>
          <w:rStyle w:val="FontStyle59"/>
          <w:szCs w:val="28"/>
        </w:rPr>
      </w:pPr>
      <w:r>
        <w:rPr>
          <w:rStyle w:val="FontStyle59"/>
          <w:sz w:val="28"/>
          <w:szCs w:val="28"/>
        </w:rPr>
        <w:t xml:space="preserve">заявление о предоставлении государственной услуги (далее - заявление) - запрос заявителя о предоставлении государственной услуги, предусмотренный пунктом 1 статьи 2 Федерального закона № 210-ФЗ. </w:t>
      </w:r>
      <w:r>
        <w:rPr>
          <w:szCs w:val="28"/>
        </w:rPr>
        <w:t>Рекомендуемая форма заявления на предоставление государственной услуги приведена в приложении № 1 к настоящему Регламенту.</w:t>
      </w:r>
    </w:p>
    <w:p>
      <w:pPr>
        <w:pStyle w:val="Normal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804"/>
        <w:gridCol w:w="425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 предоставления государственной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ебований к стандарт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государственную услугу или требова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.1. Наименование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Согласование перевода земельного участка из земель сельскохозяйственного назначения в другую категори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8, 39.1, 39.9, 39.15, 78 Земельного кодекса РФ; </w:t>
            </w:r>
          </w:p>
          <w:p>
            <w:pPr>
              <w:pStyle w:val="Normal"/>
              <w:rPr/>
            </w:pPr>
            <w:r>
              <w:rPr/>
              <w:t>статьи 2, 7 Федерального закона № 172-ФЗ;</w:t>
            </w:r>
          </w:p>
          <w:p>
            <w:pPr>
              <w:pStyle w:val="Normal"/>
              <w:rPr/>
            </w:pPr>
            <w:r>
              <w:rPr/>
              <w:t>пункт 3.3.9 Положения;</w:t>
            </w:r>
          </w:p>
          <w:p>
            <w:pPr>
              <w:pStyle w:val="Normal"/>
              <w:rPr/>
            </w:pPr>
            <w:r>
              <w:rPr/>
              <w:t>постановление КМ РТ № 52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.2. Наименование органа исполнительной власти, непосредственно предостав-ляющего государственную услуг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2 Федерального закона                    № 172-ФЗ; </w:t>
            </w:r>
          </w:p>
          <w:p>
            <w:pPr>
              <w:pStyle w:val="Normal"/>
              <w:rPr/>
            </w:pPr>
            <w:r>
              <w:rPr/>
              <w:t>пункт 3.3.9 Положения;</w:t>
            </w:r>
          </w:p>
          <w:p>
            <w:pPr>
              <w:pStyle w:val="Normal"/>
              <w:rPr/>
            </w:pPr>
            <w:r>
              <w:rPr/>
              <w:t>постановление КМ РТ № 52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2.3. Описание результата предоставле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согласовании перевода земельного участка из земель сельскохозяйственного назначения в другую категорию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б отказе в согласовании перевода земельного участка из земель сельскохозяйственного назначения в другую категорию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39.15 Земельного кодекса РФ; </w:t>
            </w:r>
          </w:p>
          <w:p>
            <w:pPr>
              <w:pStyle w:val="Normal"/>
              <w:rPr/>
            </w:pPr>
            <w:r>
              <w:rPr/>
              <w:t>статьи 3, 4 Федерального закона № 172-ФЗ;</w:t>
            </w:r>
          </w:p>
          <w:p>
            <w:pPr>
              <w:pStyle w:val="Normal"/>
              <w:rPr/>
            </w:pPr>
            <w:r>
              <w:rPr/>
              <w:t>постановление КМ РТ № 52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-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Заключение Министерства по согласованию перевода земельного участка из земель сельскохозяйственного назначения в другую категорию - в течение 7 рабочих дней со дня поступления заявления. Заключение об отказе в согласовании перевода земельного участка из земель сельскохозяйственного назначения в другую категорию - в течение 7 рабочих дней со дня поступления заявления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ыдача документа, являющегося результатом государственной услуги, осуществляется в день обращения заявителя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аправление документа, являющегося результатом государственной услуги, с использованием способа связи, указанного в заявлении (по почте или на электронный адрес), осуществляется в день оформления и регистрации результата государственной услуги.</w:t>
            </w:r>
          </w:p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Приостановление срока предоставления государственной услуги не предусмотрен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КМ РТ № 52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Исчерпывающий перечень документов, необходимых в соответствии с законодатель-ными или иными нормативными правовыми актами для предоставления государствен-ной услуги, а также услуг, которые являются необходи-мыми и обязательными для предоставления государствен-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Заявление на выдачу заключений по переводу земельного участка из земель сельскохозяйственного назначения в другую категорию (приложение № 1 к настоящему регламенту).</w:t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К заявлению прилагаются:</w:t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1. Копии документов, удостоверяющих личность заявителя (для заявителей - физических лиц)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2. Доверенность (в случае подписания заявления представителем заявителя)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3. Планово-картографический материал с указанием испрашиваемых земель сельскохозяйственного назначения в масштабе 1:25000 или 1:10000 с нанесением границ испрашиваемых земельных участков, границ населенных пунктов и их наименований, видов угодий, границ элементов гидрографии и автомобильных дорог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Бланк заявления для получения государственной услуги заявитель может получить при личном обращении в Министерство. Электронная форма бланка размещена на официальном сайте Министерства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сеть «Интернет», и Единый портал государственных и муниципальных услу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39.15 Земельного кодекса РФ; </w:t>
            </w:r>
          </w:p>
          <w:p>
            <w:pPr>
              <w:pStyle w:val="Normal"/>
              <w:rPr/>
            </w:pPr>
            <w:r>
              <w:rPr/>
              <w:t>статья 2 Федерального закона № 172-ФЗ;</w:t>
            </w:r>
          </w:p>
          <w:p>
            <w:pPr>
              <w:pStyle w:val="Normal"/>
              <w:rPr/>
            </w:pPr>
            <w:r>
              <w:rPr/>
              <w:t>постановление КМ РТ № 5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-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 xml:space="preserve">1. Выписка из Единого государственного реестра недвижимости на земельный участок (в Управлении </w:t>
            </w:r>
            <w:r>
              <w:rPr>
                <w:rStyle w:val="StrongEmphasis"/>
                <w:b w:val="false"/>
                <w:shd w:fill="FFFFFF" w:val="clear"/>
              </w:rPr>
              <w:t>Федеральной службы государственной регистрации, кадастра и картографии по Республике Татарстан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>2. Информация о наличии на земельном участке особо охраняемых природных территорий регионального значения и государственных природных охотничьих заказников (Государственный комитет Республики Татарстан по биологическим ресурсам).</w:t>
            </w:r>
          </w:p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3. Решение уполномоченного органа местного самоуправления о предварительном согласовании предоставления земельного участка (в случае если земельный участок предоставляется из земель, находящихся в государственной или муниципальной собственности, по основаниям, указанным в подпункте 6 пункта 1 статьи 39.15 Земельного кодекса РФ, при необходимости образования земельного участка либо уточнения его границ) с приложением схемы расположения земельного участка, подготовленной на бумажном носителе, в случае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      </w:r>
          </w:p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В случае перевода земельного участка в целях недропользования - заверенные подписью руководителя или уполномоченного им на то должностного лица и печатью организации (в случаях, когда законодательством Российской Федерации устанавливается обязанность иметь печать), являющейся пользователем недр, копии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>- лицензии на пользование недрами (</w:t>
            </w:r>
            <w:r>
              <w:rPr>
                <w:bCs/>
                <w:szCs w:val="28"/>
                <w:shd w:fill="FFFFFF" w:val="clear"/>
              </w:rPr>
              <w:t>Отдел геологии и лицензирования по Республике Татарстан</w:t>
            </w:r>
            <w:r>
              <w:rPr>
                <w:b/>
                <w:bCs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Департамента по недропользованию по Приволжскому федеральному округу</w:t>
            </w:r>
            <w:r>
              <w:rPr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>- горноотводного акта с нанесением границ горного отвода на планово-картографический материал (за исключением размещения опорных, параметрических, структурных, поисковых, оценочных и разведочных скважин) (Приволжское управление Федеральной службы по экологическому, технологическому и атомному надзору (Ростехнадзор))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 за исключением документов, указанных в части 6 статьи 7 Федерального закона № 210-ФЗ;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Заявитель вправе представить документы, содержащие сведения, указанные в настоящем пункте, в том числе при наличии возможности в электронной форме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епредставление заявителем указанных в настоящем пункте документов не является основанием для отказа в приеме документов для предоставления государственной услуг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39.15 Земельного кодекса РФ; </w:t>
            </w:r>
          </w:p>
          <w:p>
            <w:pPr>
              <w:pStyle w:val="Normal"/>
              <w:rPr/>
            </w:pPr>
            <w:r>
              <w:rPr/>
              <w:t>статья 2 Федерального закона № 172-ФЗ;</w:t>
            </w:r>
          </w:p>
          <w:p>
            <w:pPr>
              <w:pStyle w:val="Normal"/>
              <w:rPr/>
            </w:pPr>
            <w:r>
              <w:rPr/>
              <w:t>постановление КМ РТ № 52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иеме документов, необходимых для предоставления государственной услуги, не предусмотрен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/>
            </w:pPr>
            <w:bookmarkStart w:id="5" w:name="sub_12101"/>
            <w:r>
              <w:rPr>
                <w:rFonts w:cs="Times New Roman" w:ascii="Times New Roman" w:hAnsi="Times New Roman"/>
                <w:sz w:val="28"/>
                <w:szCs w:val="28"/>
              </w:rPr>
              <w:t>Оснований для приостановления предоставления государственной услуги не имеется.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2101"/>
            <w:r>
              <w:rPr>
                <w:rFonts w:cs="Times New Roman" w:ascii="Times New Roman" w:hAnsi="Times New Roman"/>
                <w:sz w:val="28"/>
                <w:szCs w:val="28"/>
              </w:rPr>
              <w:t>Оснований для отказа в предоставлении государственной услуги не имеется</w:t>
            </w:r>
            <w:bookmarkEnd w:id="6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Порядок, размер и основания взимания государст-венной пошлины или иной платы, взимаемой за предоставление государствен-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Предоставление необходимых и обязательных услуг </w:t>
            </w:r>
            <w:r>
              <w:rPr>
                <w:szCs w:val="28"/>
                <w:lang w:eastAsia="en-US"/>
              </w:rPr>
              <w:t>не требуе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-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остановление КМ РТ № 67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Подача заявления на получение государственной услуги на бумажном носителе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При получении результата предоставления государственной услуги максимальный срок ожидания в очереди не должен превышать 15 минут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чередность для отдельных категорий получателей государственной услуги не установле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Ф № 6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Запрос, поступивший в электронной форме, в выходной (праздничный) день регистрируется на следующий за выходным (праздничным) рабочий день </w:t>
            </w:r>
          </w:p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осударственной услуги осуществляется в зданиях и помещения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беспечивается беспрепятственный доступ инвалидов к месту предоставления государственной услуги, в том числе возможность беспрепятственного входа в объекты и выхода из них, а также самостоятельного передвижение по объекту в целях доступа к месту предоставления услуг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ложенность помещений, в которых ведется прием, выдача документов в зоне доступности к общественному транспорту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дания и помещений Министерства средствами и оборудованием, создающим беспрепятственный доступ инвалидов к месту предоставления государственной услуг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счерпывающей информации о способах, порядке и сроках предоставления государственной услуги на информационных стендах, в сети «Интернет», на официальном сайте Министерства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приема и рассмотрения документов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а получения результата государственной услуг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основанных жалоб на нарушения настоящего Регламента, совершенные специалистами Министерства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заимодействий заявителя со специалистами Министерства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даче документов, необходимых для предоставления государственной услуги, непосредственно - не более одного (без учета консультаций)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правлении документов, необходимых для предоставления государственной услуги, по почте - не более одного (без учета консультаций)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взаимодействия заявителя со специалистом при предоставлении государственной услуги не превышает 15 минут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при устном обращении в Министерство (лично или по телефону) или письменном, а также на официальном сайте Министерства в сети «Интернет»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(в том числе подача заявления о предоставлении государственной услуги) в многофункциональном центре, через удаленное рабочее место МФЦ не осуществляется.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szCs w:val="28"/>
              </w:rPr>
              <w:t>Предоставление государственной услуги по экстерриториальному принципу и по комплексному запросу не осуществляе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ункт «п» пункта 2.4 Поряд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6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>Консультация может быть предоставлена при обращении заявителя в Отдел лично, по телефону и (или) электронной почте, почте, посредством Интернет-приемной, реализованной на базе сайта Министерства (</w:t>
            </w:r>
            <w:hyperlink r:id="rId6">
              <w:r>
                <w:rPr>
                  <w:rStyle w:val="InternetLink"/>
                  <w:szCs w:val="28"/>
                </w:rPr>
                <w:t>http://www.</w:t>
              </w:r>
              <w:r>
                <w:rPr>
                  <w:rStyle w:val="InternetLink"/>
                  <w:szCs w:val="28"/>
                  <w:lang w:val="en-US"/>
                </w:rPr>
                <w:t>eco</w:t>
              </w:r>
              <w:r>
                <w:rPr>
                  <w:rStyle w:val="InternetLink"/>
                  <w:szCs w:val="28"/>
                </w:rPr>
                <w:t>.tatarstan.ru</w:t>
              </w:r>
            </w:hyperlink>
            <w:r>
              <w:rPr>
                <w:szCs w:val="28"/>
              </w:rPr>
              <w:t>).</w:t>
            </w:r>
          </w:p>
          <w:p>
            <w:pPr>
              <w:pStyle w:val="Normal"/>
              <w:autoSpaceDE w:val="false"/>
              <w:ind w:firstLine="567"/>
              <w:rPr>
                <w:rStyle w:val="InternetLink"/>
                <w:szCs w:val="28"/>
              </w:rPr>
            </w:pPr>
            <w:r>
              <w:rPr>
                <w:szCs w:val="28"/>
              </w:rPr>
              <w:t>Заявление о предоставлении государственной услуги и прилагаемые к нему документы, указанные в пункте 2.5 настоящего Регламента, могут быть поданы в электронном виде посредством Интернет-приемной, реализованной на базе сайта Министерства (http://www.eco.tatarstan.ru).</w:t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Обязательным условием для подачи документов в электронном виде является подписание их электронной подписью в соответствии с требованиями Федерального закона № 63-ФЗ и Федерального закона № 210-ФЗ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rStyle w:val="FontStyle59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bookmarkStart w:id="7" w:name="sub_130119"/>
      <w:r>
        <w:rPr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1.1. Предоставление государственной услуги включает в себя следующие процедуры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) принятие и регистрация заявления и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ind w:firstLine="709"/>
        <w:rPr/>
      </w:pPr>
      <w:r>
        <w:rPr>
          <w:szCs w:val="28"/>
        </w:rPr>
        <w:t>4) проверка комплектности представленных материалов заявителя, рассмотрение материалов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одготовка заключения о согласовании (об отказе в согласовании) перевода земельного участка из земель сельскохозяйственного назначения в другую категор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ыдача заявителю результата государствен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исправление технической ошибки;</w:t>
      </w:r>
    </w:p>
    <w:p>
      <w:pPr>
        <w:pStyle w:val="Normal"/>
        <w:ind w:firstLine="709"/>
        <w:rPr>
          <w:szCs w:val="28"/>
        </w:rPr>
      </w:pPr>
      <w:bookmarkStart w:id="8" w:name="sub_130119"/>
      <w:r>
        <w:rPr>
          <w:szCs w:val="28"/>
        </w:rPr>
        <w:t>3.1.2. Блок-схема последовательности действий по предоставлению государственной услуги представлена в приложении 6 к настоящему Регламенту.</w:t>
      </w:r>
      <w:bookmarkStart w:id="9" w:name="sub_12132"/>
      <w:bookmarkEnd w:id="8"/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Консультирование заявител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Заявитель вправе обратиться в Отдел лично, по телефону и (или) электронной почте для получения консультации о порядке получения государствен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, необходимым для получения государствен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При необходимости специалист Отдела оказывает помощь заявителю, в том числе в части оформления заявления, необходимого для предоставления государствен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Результат процедуры: консультации по составу, форме представляемой документации и другим вопросам, необходимым для получения государствен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Принятие и регистрация заявления и документов.</w:t>
      </w:r>
    </w:p>
    <w:p>
      <w:pPr>
        <w:pStyle w:val="Normal"/>
        <w:ind w:firstLine="709"/>
        <w:rPr/>
      </w:pPr>
      <w:r>
        <w:rPr>
          <w:szCs w:val="28"/>
        </w:rPr>
        <w:t xml:space="preserve">3.3.1. Заявитель (уполномоченный представитель) лично на бумажном носителе, </w:t>
      </w:r>
      <w:r>
        <w:rPr>
          <w:color w:val="000000"/>
          <w:szCs w:val="28"/>
        </w:rPr>
        <w:t>заказным почтовым отправлением с уведомлением о вручении,</w:t>
      </w:r>
      <w:r>
        <w:rPr>
          <w:szCs w:val="28"/>
        </w:rPr>
        <w:t xml:space="preserve"> в электронном виде через Единый портал государственных и муниципальных услуг подает (направляет) в Министерство заявление с приложением документов, указанных в пункте 2.5 настоящего Регламента. </w:t>
      </w:r>
    </w:p>
    <w:p>
      <w:pPr>
        <w:pStyle w:val="Normal"/>
        <w:ind w:firstLine="709"/>
        <w:rPr/>
      </w:pPr>
      <w:r>
        <w:rPr>
          <w:szCs w:val="28"/>
        </w:rPr>
        <w:t>Условия предоставления земельного участка приведены в приложении № 2 к настоящему Регламент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дача запроса, инициирующего предоставление государственной услуги, не требует оказания помощи заявителю в части оформления документов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направлении заявления в электронной форме прилагаются сканированные копии запрашиваемых документов, при направлении заявления заказным почтовым отправлением - документы, заверенные заявителем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цедура, устанавливаемая настоящим подпунктом, осуществляется в день поступления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ы: поданное заявление и документы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20"/>
        <w:rPr/>
      </w:pPr>
      <w:r>
        <w:rPr>
          <w:szCs w:val="28"/>
        </w:rPr>
        <w:t>3.3.2. Специалист отдела контроля исполнения документов Министерства осуществляет:</w:t>
      </w:r>
    </w:p>
    <w:p>
      <w:pPr>
        <w:pStyle w:val="Normal"/>
        <w:ind w:firstLine="709"/>
        <w:rPr/>
      </w:pPr>
      <w:r>
        <w:rPr>
          <w:szCs w:val="28"/>
        </w:rPr>
        <w:t>прием и регистрацию заявления и прилагаемых к нему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истрацию заявления в журнале регистрации заявлений (в электронном виде);</w:t>
      </w:r>
    </w:p>
    <w:p>
      <w:pPr>
        <w:pStyle w:val="Normal"/>
        <w:ind w:firstLine="709"/>
        <w:rPr/>
      </w:pPr>
      <w:r>
        <w:rPr>
          <w:szCs w:val="28"/>
        </w:rPr>
        <w:t>вручение заявителю (уполномоченному представителю) копии заявления с отметкой о дате приема документов, присвоенном входящем номер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дачу заявления и документов начальнику Отдела для организации их рассмотр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день поступления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принятые, зарегистрированные документы, переданные начальнику Отдела.</w:t>
      </w:r>
    </w:p>
    <w:p>
      <w:pPr>
        <w:pStyle w:val="Normal"/>
        <w:ind w:firstLine="709"/>
        <w:rPr/>
      </w:pPr>
      <w:r>
        <w:rPr>
          <w:szCs w:val="28"/>
        </w:rPr>
        <w:t>3.3.3. Начальник Отдела назначает ответственного исполнителя за рассмотрение заявления и документов (далее - специалист Отдела) и передает ему представленные материалы для принятия соответствующего решения.</w:t>
      </w:r>
    </w:p>
    <w:p>
      <w:pPr>
        <w:pStyle w:val="Normal"/>
        <w:ind w:firstLine="709"/>
        <w:rPr/>
      </w:pPr>
      <w:r>
        <w:rPr>
          <w:szCs w:val="28"/>
        </w:rPr>
        <w:t>Процедура, устанавливаемая настоящим подпунктом, осуществляются в день поступления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ы: документы, переданные специалисту Отд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Выдача заключения о согласовании (об отказе в согласовании) перевода земельного участка из земель сельскохозяйственного назначения в другую категорию.</w:t>
      </w:r>
    </w:p>
    <w:p>
      <w:pPr>
        <w:pStyle w:val="Normal"/>
        <w:ind w:firstLine="709"/>
        <w:rPr/>
      </w:pPr>
      <w:r>
        <w:rPr>
          <w:szCs w:val="28"/>
        </w:rPr>
        <w:t>3.4.1. Специалист Отдела осуществляет направление в электронной форме посредством системы межведомственного электронного взаимодействия (далее - СМЭВ) запросов в:</w:t>
      </w:r>
    </w:p>
    <w:p>
      <w:pPr>
        <w:pStyle w:val="Normal"/>
        <w:ind w:firstLine="709"/>
        <w:rPr/>
      </w:pPr>
      <w:r>
        <w:rPr>
          <w:szCs w:val="28"/>
        </w:rPr>
        <w:t xml:space="preserve">Управление </w:t>
      </w:r>
      <w:r>
        <w:rPr>
          <w:rStyle w:val="StrongEmphasis"/>
          <w:b w:val="false"/>
          <w:shd w:fill="FFFFFF" w:val="clear"/>
        </w:rPr>
        <w:t>Федеральной службы государственной регистрации, кадастра и картографии по Республике Татарстан</w:t>
      </w:r>
      <w:r>
        <w:rPr>
          <w:szCs w:val="28"/>
        </w:rPr>
        <w:t xml:space="preserve"> о предоставлении выписки из Единого государственного реестра недвижимости на земельный участок;</w:t>
      </w:r>
    </w:p>
    <w:p>
      <w:pPr>
        <w:pStyle w:val="Normal"/>
        <w:ind w:firstLine="709"/>
        <w:rPr/>
      </w:pPr>
      <w:r>
        <w:rPr>
          <w:szCs w:val="28"/>
        </w:rPr>
        <w:t>заинтересованные органы местного самоуправления о предварительном согласовании предоставления земельного участка (в случае если земельный участок предоставляется из земель, находящихся в государственной или муниципальной собственности, по основаниям, указанным в подпункте 6 пункта 1 статьи 39.15 Земельного кодекса РФ, при необходимости образования земельного участка либо уточнения его границ) с приложением схемы расположения земельного участка, подготовленной на бумажном носителе, в случае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09"/>
        <w:rPr/>
      </w:pPr>
      <w:r>
        <w:rPr>
          <w:szCs w:val="28"/>
        </w:rPr>
        <w:t>Государственный комитет Республики Татарстан по биологическим ресурсам о предоставлении информации о наличии на земельном участке особо охраняемых природных территорий регионального значения и государственных природных охотничьих заказников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В случае перевода земельного участка в целях недропользования в: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  <w:shd w:fill="FFFFFF" w:val="clear"/>
        </w:rPr>
        <w:t>Отдел геологии и лицензирования по Республике Татарстан</w:t>
      </w:r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Департамента по недропользованию по Приволжскому федеральному округу</w:t>
      </w:r>
      <w:r>
        <w:rPr>
          <w:szCs w:val="28"/>
        </w:rPr>
        <w:t xml:space="preserve"> о предоставлении лицензии на пользование недрами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Приволжское управление Федеральной службы по экологическому, технологическому и атомному надзору (Ростехнадзор) о предоставлении горноотводного акта с нанесением границ горного отвода на планово-картографический материал (за исключением размещения опорных, параметрических, структурных, поисковых, оценочных и разведочных скважи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существляется формирование и направление запросов в электронной форме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водных объектов Управления охраны окружающей среды Министерства о расположении земельного участка относительно водных объектов, расположенных на территории Республики Татарст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управления Министерства (далее - ТУ Министерства) о проведении работ по обследованию земельного участка с подготовкой соответствующего за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инерально-сырьевых и водных ресурсов Министерства для получения информации о наличии разведанных   и    числящихся    на    территориальном    балансе запасов твердых полезных ископаемых Республики Татарстан месторождений общераспространенных полезных ископаемых, подземных вод и источников питьевого водоснаб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день поступления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запросы о представлении сведе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2. Специалисты поставщиков данных на основании запросов, поступивших через СМЭВ, представляют запрашиваемые документы (сведения)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ТУ Министерства осуществляет выезд на место, проводит обследование земельного участка для определения возможности его изъятия из природного комплекса и использования в соответствии с предполагаемым целевым назначением. По итогам выезда готовит соответствующее заключение в адрес первого заместителя министра.</w:t>
      </w:r>
    </w:p>
    <w:p>
      <w:pPr>
        <w:pStyle w:val="Normal"/>
        <w:ind w:firstLine="709"/>
        <w:rPr/>
      </w:pPr>
      <w:r>
        <w:rPr>
          <w:szCs w:val="28"/>
        </w:rPr>
        <w:t>Результат процедур: сведения (документы), являющиеся результатом ответа на запросы, либо уведомления об отказе, направленные в Министерство.</w:t>
      </w:r>
    </w:p>
    <w:p>
      <w:pPr>
        <w:pStyle w:val="Normal"/>
        <w:ind w:firstLine="709"/>
        <w:rPr/>
      </w:pPr>
      <w:r>
        <w:rPr>
          <w:szCs w:val="28"/>
        </w:rPr>
        <w:t>3.4.3.</w:t>
      </w:r>
      <w:r>
        <w:rPr>
          <w:b/>
          <w:szCs w:val="28"/>
        </w:rPr>
        <w:t xml:space="preserve"> </w:t>
      </w:r>
      <w:r>
        <w:rPr>
          <w:szCs w:val="28"/>
        </w:rPr>
        <w:t>Специалист Отде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сведений, полученных посредством СМЭВ, проводит проверку на наличие оснований для отказа в согласовании перевода земельного участка из земель сельскохозяйственного назначения в другую категорию, указанных в приложении № 3 настояще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товит проект заключения о согласовании (об отказе в согласовании) перевода земельного участка из земель сельскохозяйственного назначения в другую категорию (далее - проект заключения) и направляет его на согласование начальнику Отдела;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Результат процедур: проект заключения, направленный на согласование начальнику Отдела.</w:t>
      </w:r>
    </w:p>
    <w:p>
      <w:pPr>
        <w:pStyle w:val="Normal"/>
        <w:ind w:firstLine="709"/>
        <w:rPr/>
      </w:pPr>
      <w:r>
        <w:rPr>
          <w:szCs w:val="28"/>
        </w:rPr>
        <w:t>3.4.4. Начальник Отдела рассматривает проект заключения, согласовывает и направляет его начальнику отдела геологии твердых полезных ископаемых.</w:t>
      </w:r>
    </w:p>
    <w:p>
      <w:pPr>
        <w:pStyle w:val="Normal"/>
        <w:ind w:firstLine="709"/>
        <w:rPr/>
      </w:pPr>
      <w:r>
        <w:rPr>
          <w:szCs w:val="28"/>
        </w:rPr>
        <w:t>Результат процедур: проект заключения, согласованный начальником Отдела и направленный начальнику отдела геологии твердых полезных ископаем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5. Начальник отдела геологии твердых полезных ископаемых рассматривает проект заключения, согласовывает и направляет его начальнику отдела правового обеспечения.</w:t>
      </w:r>
    </w:p>
    <w:p>
      <w:pPr>
        <w:pStyle w:val="Normal"/>
        <w:ind w:firstLine="709"/>
        <w:rPr/>
      </w:pPr>
      <w:r>
        <w:rPr>
          <w:szCs w:val="28"/>
        </w:rPr>
        <w:t>Результат процедур: проект заключения, согласованный начальником отдела геологии твердых полезных ископаемых и направленный начальнику отдела правового обеспечения.</w:t>
      </w:r>
    </w:p>
    <w:p>
      <w:pPr>
        <w:pStyle w:val="Normal"/>
        <w:ind w:firstLine="709"/>
        <w:rPr/>
      </w:pPr>
      <w:r>
        <w:rPr>
          <w:szCs w:val="28"/>
        </w:rPr>
        <w:t>3.4.6. Начальник отдела правового обеспечения рассматривает проект заключения, согласовывает и направляет его начальнику Управления минерально-сырьевых и водных ресур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проект заключения, согласованный начальником отдела правового обеспечения и направленный начальнику Управления минерально-сырьевых и водных ресурсов.</w:t>
      </w:r>
    </w:p>
    <w:p>
      <w:pPr>
        <w:pStyle w:val="Normal"/>
        <w:ind w:firstLine="709"/>
        <w:rPr/>
      </w:pPr>
      <w:r>
        <w:rPr>
          <w:szCs w:val="28"/>
        </w:rPr>
        <w:t>3.4.7. Начальник Управления минерально-сырьевых и водных ресурсов рассматривает проект заключения, согласовывает и направляет его начальнику Управления охраны окружающей среды.</w:t>
      </w:r>
    </w:p>
    <w:p>
      <w:pPr>
        <w:pStyle w:val="Normal"/>
        <w:ind w:firstLine="709"/>
        <w:rPr/>
      </w:pPr>
      <w:r>
        <w:rPr>
          <w:szCs w:val="28"/>
        </w:rPr>
        <w:t>Результат процедур: проект заключения, согласованный начальником Управления минерально-сырьевых и водных ресурсов и направленный начальнику Управления охраны окружающей среды.</w:t>
      </w:r>
    </w:p>
    <w:p>
      <w:pPr>
        <w:pStyle w:val="Normal"/>
        <w:ind w:firstLine="709"/>
        <w:rPr/>
      </w:pPr>
      <w:r>
        <w:rPr>
          <w:szCs w:val="28"/>
        </w:rPr>
        <w:t>3.4.8. Начальник Управления охраны окружающей среды рассматривает проект заключения, согласовывает и направляет его заместителю министра, курирующему вопросы недропользования.</w:t>
      </w:r>
    </w:p>
    <w:p>
      <w:pPr>
        <w:pStyle w:val="Normal"/>
        <w:ind w:firstLine="709"/>
        <w:rPr/>
      </w:pPr>
      <w:r>
        <w:rPr>
          <w:szCs w:val="28"/>
        </w:rPr>
        <w:t>Результат процедур: проект заключения, согласованный начальником Управления охраны окружающей среды и направленный заместителю министра, курирующему вопросы недропользования.</w:t>
      </w:r>
    </w:p>
    <w:p>
      <w:pPr>
        <w:pStyle w:val="Normal"/>
        <w:ind w:firstLine="709"/>
        <w:rPr/>
      </w:pPr>
      <w:r>
        <w:rPr>
          <w:szCs w:val="28"/>
        </w:rPr>
        <w:t>3.4.9. Заместитель министра, курирующий вопросы недропользования, рассматривает проект заключения, согласовывает и направляет его на подпись заместителю министра, курирующему вопросы охраны окружающей среды.</w:t>
      </w:r>
    </w:p>
    <w:p>
      <w:pPr>
        <w:pStyle w:val="Normal"/>
        <w:ind w:firstLine="709"/>
        <w:rPr/>
      </w:pPr>
      <w:r>
        <w:rPr>
          <w:szCs w:val="28"/>
        </w:rPr>
        <w:t>Результат процедур: проект заключения, согласованный заместителем министра, курирующим вопросы недропользования, и направленный на подпись заместителю министра, курирующему вопросы охраны окружающей среды.</w:t>
      </w:r>
    </w:p>
    <w:p>
      <w:pPr>
        <w:pStyle w:val="Normal"/>
        <w:ind w:firstLine="709"/>
        <w:rPr/>
      </w:pPr>
      <w:r>
        <w:rPr>
          <w:szCs w:val="28"/>
        </w:rPr>
        <w:t>3.4.10. Заместитель министра, курирующий вопросы охраны окружающей среды, подписывает проект заключения и направляет его в отдел контроля исполнения документов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оцедуры, устанавливаемые подпунктами 3.4.3 – 3.4.9 настоящего Регламента, осуществляются в течение одного рабочего дня с момента окончания процедуры, предусмотренной пунктом 3.4.2 настоящего Регламента.</w:t>
      </w:r>
    </w:p>
    <w:p>
      <w:pPr>
        <w:pStyle w:val="Normal"/>
        <w:ind w:firstLine="709"/>
        <w:rPr/>
      </w:pPr>
      <w:r>
        <w:rPr>
          <w:szCs w:val="28"/>
        </w:rPr>
        <w:t>Результат процедур: подписание заключения о согласовании (об отказе в согласовании) перевода земельного участка из земель сельскохозяйственного назначения в другую категорию и направление его в отдел контроля исполнения документов.</w:t>
      </w:r>
    </w:p>
    <w:p>
      <w:pPr>
        <w:pStyle w:val="Normal"/>
        <w:ind w:firstLine="709"/>
        <w:rPr/>
      </w:pPr>
      <w:r>
        <w:rPr>
          <w:szCs w:val="28"/>
        </w:rPr>
        <w:t>3.4.11. Специалист отдела контроля исполнения документов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егистрирует заключение о согласовании (об отказе в согласовании) перевода земельного участка из земель сельскохозяйственного назначения в другую категорию в единой межведомственной системе электронного документооборота органов государственной власти Республики Татарстан «Электронное Правительство» и направляет его заявителю (уполномоченному представителю) способом, указанным в заявлен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оцедуры, устанавливаемые настоящим подпунктом, осуществляются в день подписания заклю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зарегистрированное и выданное (направленное) заявителю (уполномоченному представителю)</w:t>
      </w:r>
      <w:bookmarkEnd w:id="9"/>
      <w:r>
        <w:rPr>
          <w:szCs w:val="28"/>
        </w:rPr>
        <w:t xml:space="preserve"> заключение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5. Исправление технических ошибок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5.1. В случае обнаружения технической ошибки (описки, опечатки, грамматической или арифметической ошибки) в документе, являющемся результатом государственной услуги, заявитель представляет в Отдел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заявление об исправлении технической ошибки (приложение № 4 к настоящему Регламенту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документ, выданный заявителю как результат государственной услуги, в котором содержится техническая ошибка (описки, опечатки, грамматическая или арифметическая ошибка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документы, имеющие юридическую силу, свидетельствующие о наличии технической ошибки (описки, опечатки, грамматической или арифметической ошибки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, либо почтовым отправлением, либо посредством электронной почты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5.2. Специалист отдела контроля исполнения документов Министерства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день регистрации заявле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autoSpaceDE w:val="false"/>
        <w:ind w:firstLine="720"/>
        <w:rPr>
          <w:szCs w:val="28"/>
        </w:rPr>
      </w:pPr>
      <w:bookmarkStart w:id="10" w:name="sub_393"/>
      <w:r>
        <w:rPr>
          <w:szCs w:val="28"/>
        </w:rPr>
        <w:t xml:space="preserve">3.5.3. </w:t>
      </w:r>
      <w:bookmarkEnd w:id="10"/>
      <w:r>
        <w:rPr>
          <w:szCs w:val="28"/>
        </w:rPr>
        <w:t>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3 рабочих дней с момента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едоставления государственной услуги, осуществляется руководителями Управлений (отделов), принимающих участие в предоставлении государственной услуги, путем проведения проверок соблюдения и исполнения положений настояще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редоставлением государственной услуги осуществляется должностными лицами Министерства. Полномочия должностных лиц, осуществляющих контроль, устанавливаются положениями об Управлениях (отделах) Министерства и должностными регламен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должностных лиц, ответственных за предоставление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ется проведение провер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елопроизвод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результатов рассмотрения документов требованиям законодательства (настоящего Регламен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сроков и порядка приема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сроков и порядка выдачи результатов при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роверкой устранения ранее выявленных нарушений требований настояще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й заявителей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Управления (отдела)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1. Заявители имеют право на обжалование в досудебном порядке решений и действий (бездействия) сотрудников Министерства, должностного лица Министерства, либо государственного служащего Министерства, участвующих в предоставлении государственной услуги, - в Министерство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Жалобы на решения, действия (бездействие) министра в связи с предоставлением государственной услуги подаются заявителем в Кабинет Министров Республики Татарстан.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1) 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Татарстан, для предоставления государственной услуги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для предоставления государственной услуги у заявителя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6) за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7) отказ органа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right="-7" w:firstLine="720"/>
        <w:rPr/>
      </w:pPr>
      <w:r>
        <w:rPr>
          <w:szCs w:val="28"/>
        </w:rPr>
        <w:t>9)</w:t>
      </w:r>
      <w:r>
        <w:rPr>
          <w:rFonts w:eastAsia="Calibri"/>
        </w:rPr>
        <w:t> </w:t>
      </w:r>
      <w:r>
        <w:rPr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5.2. 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Министерства (http://eco.tatarstan.ru), Портала государственных и муниципальных услуг Республики Татарстан (https://uslugi.tatarstan.ru), Единого портала государственных и муниципальных услуг (функций) (https://gosuslugi.ru), а также может быть принята при личном приеме заявителя.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5.3. Срок рассмотрения жалобы - в течение 15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5.4.  Жалоба должна содержать: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наименование органа, должностного лица органа, либо государственного служащего, участвующих в предоставлении государственной услуги, решения и действия (бездействие) которых обжалуются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должностного лица органа, либо государственного служащего, участвующих в предоставлении государственной услуги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должностного лица органа, либо государственного служащего, участвующих в предоставлении государственной услуги. 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5.5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5.6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2) в удовлетворении жалобы отказывается.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5.7. В случае признания жалобы подлежащей удовлетворению,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5.8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7" w:firstLine="720"/>
        <w:rPr>
          <w:szCs w:val="28"/>
        </w:rPr>
      </w:pPr>
      <w:r>
        <w:rPr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Приложение №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едоставления государственной услуг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о согласованию перевода земельного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участка из земель сельскохозяйственного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назначения в другую категорию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szCs w:val="28"/>
        </w:rPr>
      </w:pPr>
      <w:r>
        <w:rPr>
          <w:bCs/>
          <w:szCs w:val="28"/>
        </w:rPr>
        <w:t>РЕКОМЕНДУЕМАЯ ФОРМА ЗАЯВЛЕНИЯ</w:t>
      </w:r>
    </w:p>
    <w:p>
      <w:pPr>
        <w:pStyle w:val="Normal"/>
        <w:autoSpaceDE w:val="false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536" w:hanging="0"/>
        <w:rPr>
          <w:szCs w:val="28"/>
        </w:rPr>
      </w:pPr>
      <w:r>
        <w:rPr>
          <w:szCs w:val="28"/>
        </w:rPr>
        <w:t>Министру экологии и природных ресурсов Республики Татарста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: __________________________________</w:t>
      </w:r>
    </w:p>
    <w:p>
      <w:pPr>
        <w:pStyle w:val="Normal"/>
        <w:autoSpaceDE w:val="false"/>
        <w:ind w:left="3540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ля индивидуальных предпринимателей:</w:t>
      </w:r>
    </w:p>
    <w:p>
      <w:pPr>
        <w:pStyle w:val="Normal"/>
        <w:autoSpaceDE w:val="false"/>
        <w:ind w:left="4248" w:firstLine="43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.И.О., адрес (почтовый и (или) электронный)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для юридических лиц: наименование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рганизации, адрес (почтовый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и (или) электронный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Заявление о согласовании перевода земельного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участка из земель сельскохозяйственного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азначения в другую категорию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rPr/>
      </w:pPr>
      <w:r>
        <w:rPr>
          <w:szCs w:val="28"/>
        </w:rPr>
        <w:t xml:space="preserve">      </w:t>
      </w:r>
      <w:r>
        <w:rPr>
          <w:b w:val="false"/>
          <w:color w:val="000000"/>
          <w:szCs w:val="28"/>
          <w:lang w:val="ru-RU" w:eastAsia="ru-RU"/>
        </w:rPr>
        <w:t>___________________________________________________________________ проси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(фамилия, имя, отчество гражданина или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осуществить перевод земельного участка из земель сельскохозяй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назначения общей площадью _____________________________________ гект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 кадастровым номером 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находящегося на праве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наименование существующего пра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наименование землепользова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на территории _______________________________ района Республики Татарстан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(наименование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в категорию зем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(указывается категория земель, в которую планируетс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существить перевод земельного участк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для 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целевое назначение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Обоснование   перевода: соответствует      утвержденному     доку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территориального планирова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реквизиты решения Сов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 утверждении документа территориального планирования, о внес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зменений в утвержденные документы территориального планир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при наличии)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025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очтовый адрес заявител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К настоящему ходатайству прилагаются документы согласно опис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одпись заявителя(-ей), представителя(-ей) по доверенност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от "__" _________ № 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_______________ / __________________/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фамилия, имя, отчество заявителя (представителя))       (подпис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.П. &lt;*&gt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&lt;*&gt; В   случаях, когда   законодательством   Российской   Феде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станавливается обязанность иметь печат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bCs/>
          <w:szCs w:val="28"/>
        </w:rPr>
        <w:t>предоставления государственной услуги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о согласованию перевода земельного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участка из земель сельскохозяйственного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назначения в другую категор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учения положительного заключения государственной экологической экспертизы в случаях, предусмотренных действующим законодательством (статьи 11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74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я положительного заключения государственной экспертизы проектной документации объектов капитального строительства (статья 49 Градостроительного кодекса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я в установленном порядке технических проектов разработки месторождений полезных ископаемых на выполнение работ, связанных с пользованием участками недр (статья 23 Закона РФ № 2395-1, постановление Правительства РФ № 11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я общих требований к охране подземных вод (ГОСТ 17.1.3.06-82), гигиенических требований к охране подземных вод от загрязнения (СП 2.1.5.1059-01, пункты 8, 11 статьи 23 Закона РФ № 2395-1, постановление Правительства РФ № 9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я требований к охране плодородного слоя почвы при проведении земляных работ (ГОСТ 17.4.3.02-8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я рекультивации нарушенных земель (ГОСТ 17.5.3.04-83, постановление Правительства РФ № 800) и сдачи землепользователям в установленные сроки в состоянии, пригодном для разрешенного использования (статьи 13, 42 Земельного кодекса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я комплекса мероприятий по охране окружающей среды, восстановлению природных объектов, рациональному использованию природных ресурсов (статья 34 Федерального закона № 7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ия комплекса мероприятий, предотвращающих загрязнение, истощение, деградацию, порчу, уничтожение земель и почв, другие негативные воздействия в результате хозяйственной и иной деятельности, а также мероприятий, направленных на повышение плодородия почв (статьи 12, 42 Земельного кодекса РФ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блюдения режима использования земель береговых полос, прибрежных защитных полос, водоохранных зон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6</w:t>
        </w:r>
      </w:hyperlink>
      <w:r>
        <w:rPr>
          <w:rFonts w:cs="Times New Roman" w:ascii="Times New Roman" w:hAnsi="Times New Roman"/>
          <w:sz w:val="28"/>
          <w:szCs w:val="28"/>
        </w:rPr>
        <w:t>, 65 Водного кодекс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я мероприятий по сохранению среды обитания объектов животного мира и условий их размножения, нагула, отдыха и путей миграции, а также по обеспечению неприкосновенности защитных участков и акваторий (статья 22 Федерального закона от 24.04.1995 № 52-ФЗ, постановление Правительства РФ № 997, постановление КМ РТ № 66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я мероприятий по благоустройству и озеленению территории (статья 44 Федерального закона № 7-ФЗ, раздел 9 СП 42.13330.201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блюдения требований пункта 1 статьи 48 Федерального закона № 7-ФЗ при производстве, хранении, транспортировке, применении и захоронении радиоактивных веще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блюдения требований по сбору, накоплению, утилизации, обезвреживанию, транспортировке, хранению и захоронению отходов производства и потребления, радиоактивных отходов (статья 51 Федерального закона № 7-ФЗ, статья 22 Федерального закона от 30.03.1999 № 52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облюдения требований по определению соответствия участка недр (статья 19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№ 2395-1, статья 29 Закона РТ № 1722-XII, пункт 3 Постановления КМ РТ № 171) (в случае добычи общераспространенных полезных ископаемых для собственных нужд, строительстве подземных сооружений и устройстве бытовых колодцев и скважи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блюдения требований по уведомлению Министерства экологии и природных ресурсов Республики Татарстан о намерении пользования недрами (статьи 19, 19.1 Закона РФ № 2395-1, статья 29 Закона РТ № 1722-XII, пункт 5 Постановления КМ РТ № 1042, пункт 5 Постановления КМ РТ № 171) (в случае добычи общераспространенных полезных ископаемых для собственных производственных и технологических нужд в границах горного отв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комендация по оснащению резервуаров и топливораздаточных колонок установками улавливания и рекуперации паров моторного топлива (распоряжение КМ РТ № 152-р, пункт 18.2 РД 153-39.2-080-01) (при размещении автозаправочных станций).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bCs/>
          <w:szCs w:val="28"/>
        </w:rPr>
        <w:t>предоставления государственной услуги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о согласованию перевода земельного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участка из земель сельскохозяйственного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назначения в другую категорию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согласовании перевода земельного участка из земель сельскохозяйственного назначения в другую категор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епредставление документа из перечня документов, указанных в пункте 2.5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ъятие из оборота земельных участков, занятых находящимися в федеральной собственности объектами (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 статьи 2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граничение в обороте земельных участков, находящихся в государственной и муниципальной собственности (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5 статьи 2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еделах особо охраняемых природных территорий, не указанных в пункте 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27 </w:t>
      </w:r>
      <w:r>
        <w:rPr>
          <w:rFonts w:cs="Times New Roman" w:ascii="Times New Roman" w:hAnsi="Times New Roman"/>
          <w:sz w:val="28"/>
          <w:szCs w:val="28"/>
        </w:rPr>
        <w:t>Земельного кодекса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 состава земель лес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под объектами гидротехнических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производства ядовитых ве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язненных опасными отходами, радиоактивными веществами, подвергшихся биогенному загрязнению, иных подвергшихся деградации зем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и втором поясах зон санитарной охраны источников питьевого и хозяйственно-бытового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рещение изъятия земельных участков из состава категорий земель для целей, не соответствующих основному назначению этих зем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 охраняемых природных территорий, в том числе зарезервированных под особо охраняемые природные территории (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ы 3, 5, 7 статьи 95</w:t>
      </w:r>
      <w:r>
        <w:rPr>
          <w:rFonts w:cs="Times New Roman" w:ascii="Times New Roman" w:hAnsi="Times New Roman"/>
          <w:sz w:val="28"/>
          <w:szCs w:val="28"/>
        </w:rPr>
        <w:t xml:space="preserve"> Зем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Ф, пункт 4 статьи 58, пункт 2 статьи 59 Федерального закона № 7-ФЗ, пункт 1 статьи 9, пункт 4 статьи 21, пункт 1 статьи 24, пункт 1 статьи 27, пункт 1 статьи 2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33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ков с редкими и находящимися под угрозой исчезновения поч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(статья 6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 ценных продуктивных сельскохозяйственных угодий, кадастровая стоимость которых существенно превышает средний уровень кадастровой стоимости по муниципальному району (городскому округу) (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 статьи 7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 обитания и произрастания редких и находящихся под угрозой исчезновения видов животных и растений (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60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№ 7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чебно-оздоровительных местностей и курортов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 статьи 96 </w:t>
      </w:r>
      <w:r>
        <w:rPr>
          <w:rFonts w:cs="Times New Roman" w:ascii="Times New Roman" w:hAnsi="Times New Roman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color w:val="000000"/>
          <w:sz w:val="28"/>
          <w:szCs w:val="28"/>
        </w:rPr>
        <w:t>, пункт 3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6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защитными лесами (за исключением защитных лесов, расположенных на землях лесного фонда, землях особо охраняемых территорий) </w:t>
      </w:r>
      <w:r>
        <w:rPr>
          <w:rFonts w:cs="Times New Roman" w:ascii="Times New Roman" w:hAnsi="Times New Roman"/>
          <w:color w:val="000000"/>
          <w:sz w:val="28"/>
          <w:szCs w:val="28"/>
        </w:rPr>
        <w:t>(статья 9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0, пункт 4 статьи 12, статьи 110-119, статьи 120-123 Лесного кодекса РФ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реационного назнач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5 статья 98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 ценных земель (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статья 100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береговых полос, водоохранных зон и прибрежных защитных полос водных объектов общего пользования (статьи 6, 65 Водного кодекса РФ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ного фонда (пункт 2 статьи 102 Земельного кодекса РФ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зеленого фонда поселений (пункт 2 статьи 61 Федерального закона № 7-ФЗ, СП 42.13330.201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 санитарной охраны источников водоснабжения, санитарной охраны подземных вод (СанПиН 2.1.4.1110-02, СП 2.1.5.1059-0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ых зон городских и сельских поселений (статья 61 Федерального закона № 7-ФЗ, СП 42.13330.201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 пользования (пункт 12 статьи 85 Земельного кодекса РФ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с отвода автомобильных дорог (пункт 3 статьи 90 Земельного кодекса РФ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е пользования недрами (статья 8 Закона РФ № 2395-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аничение прав на землю (статья 56 Земельного кодекса РФ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использования земельных участков в зонах с особыми условиями использования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ые условия охраны окружающей среды, в том числе животного и растительного мира, сохранения плодородного слоя почвы, естественной среды обитания, путей миграции дики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bCs/>
          <w:szCs w:val="28"/>
        </w:rPr>
        <w:t>предоставления государственной услуги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о согласованию перевода земельного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участка из земель сельскохозяйственного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назначения в другую категор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szCs w:val="28"/>
        </w:rPr>
      </w:pPr>
      <w:r>
        <w:rPr>
          <w:bCs/>
          <w:szCs w:val="28"/>
        </w:rPr>
        <w:t>РЕКОМЕНДУЕМАЯ ФОРМА</w:t>
      </w:r>
    </w:p>
    <w:p>
      <w:pPr>
        <w:pStyle w:val="Normal"/>
        <w:autoSpaceDE w:val="false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536" w:hanging="0"/>
        <w:rPr>
          <w:szCs w:val="28"/>
        </w:rPr>
      </w:pPr>
      <w:r>
        <w:rPr>
          <w:szCs w:val="28"/>
        </w:rPr>
        <w:t>Министру экологии и природных ресурсов Республики Татарста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: __________________________________</w:t>
      </w:r>
    </w:p>
    <w:p>
      <w:pPr>
        <w:pStyle w:val="Normal"/>
        <w:autoSpaceDE w:val="false"/>
        <w:ind w:left="3540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ля индивидуальных предпринимателей:</w:t>
      </w:r>
    </w:p>
    <w:p>
      <w:pPr>
        <w:pStyle w:val="Normal"/>
        <w:autoSpaceDE w:val="false"/>
        <w:ind w:left="4248" w:firstLine="430"/>
        <w:jc w:val="center"/>
        <w:rPr/>
      </w:pPr>
      <w:r>
        <w:rPr>
          <w:rFonts w:cs="Courier New" w:ascii="Courier New" w:hAnsi="Courier New"/>
          <w:sz w:val="22"/>
          <w:szCs w:val="22"/>
        </w:rPr>
        <w:t>Ф.И.О., адрес (почтовый и (или) электронный)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для юридических лиц: наименование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рганизации, адрес (почтовый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и (или) электронный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явление об исправлении технической ошибки</w:t>
      </w:r>
    </w:p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общаю об ошибке, допущенной при оказании государствен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</w:t>
      </w:r>
      <w:r>
        <w:rPr>
          <w:i/>
          <w:sz w:val="24"/>
          <w:szCs w:val="28"/>
        </w:rPr>
        <w:t>(наименование государственной услуг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писано:  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авильные сведения:   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шу исправить допущенную техническую ошибку и внести соответствующие изменения в документ, являющийся результатом государственной услуг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агаю следующие докум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лучае принятия решения об отклонении заявления об исправлении технической ошибки прошу уведомить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редством отправления электронного документа на адрес E-mail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виде заверенной копии на бумажном носителе почтовым отправлением по адресу: ____________________________________________________________.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, предоставляющим государственную услугу, в целях предоставления государственной услуг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                        _____________   (____________________)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</w:t>
      </w:r>
      <w:r>
        <w:rPr>
          <w:sz w:val="24"/>
          <w:szCs w:val="28"/>
        </w:rPr>
        <w:t>(дата)                                                     (подпись)                             (Ф.И.О.)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 xml:space="preserve">Приложение </w:t>
      </w:r>
      <w:r>
        <w:rPr>
          <w:sz w:val="26"/>
          <w:szCs w:val="26"/>
        </w:rPr>
        <w:t>(справочное)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bCs/>
          <w:szCs w:val="28"/>
        </w:rPr>
        <w:t>предоставления государственной услуги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о согласованию перевода земельного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участка из земель сельскохозяйственного 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szCs w:val="28"/>
        </w:rPr>
        <w:t>назначения в другую категорию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 ОБ ОРГАНАХ И ДОЛЖНОСТНЫХ ЛИЦАХ, ОТВЕТСТВЕННЫХ ЗА ПРЕДОСТАВЛЕНИЕ ГОСУДАРСТВЕННОЙ УСЛУГИ И ОСУЩЕСТВЛЯЮЩИХ КОНТРОЛЬ ЕЕ ИСПОЛН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инистерство экологии и природных ресур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9"/>
        <w:gridCol w:w="1399"/>
        <w:gridCol w:w="342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    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0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tatar.ru  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2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Ayrat.Shigapov@tatar.ru</w:t>
            </w:r>
          </w:p>
        </w:tc>
      </w:tr>
      <w:tr>
        <w:trPr>
          <w:trHeight w:val="46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храны        </w:t>
              <w:br/>
              <w:t xml:space="preserve">окружающей среды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3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bert.Shubin@tatar.ru  </w:t>
            </w:r>
          </w:p>
        </w:tc>
      </w:tr>
      <w:tr>
        <w:trPr>
          <w:trHeight w:val="41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храны земельных  </w:t>
              <w:br/>
              <w:t xml:space="preserve">ресурсов             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3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baraks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>
          <w:trHeight w:val="4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елопроизводств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04</w:t>
              <w:br/>
              <w:t>267-68-0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tatar.ru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1418"/>
        <w:gridCol w:w="336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ый адрес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по вопросам использования недр, природных ресурсов и охраны окружающей сре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-77-78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at.Fashutdinov@tatar.ru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719" w:gutter="0" w:header="567" w:top="623" w:footer="397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8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8"/>
    </w:rPr>
  </w:style>
  <w:style w:type="character" w:styleId="Style17">
    <w:name w:val="Текст сноски Знак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co.tatarsta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C52E2B00144155C96072B5146A354A2E86899F013722372F07BEAC3287346B134106BF6CADD4823D1B26865BDB856D4F2CA560914AQ4Y1L" TargetMode="External"/><Relationship Id="rId12" Type="http://schemas.openxmlformats.org/officeDocument/2006/relationships/hyperlink" Target="consultantplus://offline/ref=C52E2B00144155C96072B5146A354A2E86899F073526372F07BEAC3287346B134106BF6CA9D6896E426987079ED17E4F2DA56391554BD8A8Q0Y7L" TargetMode="External"/><Relationship Id="rId13" Type="http://schemas.openxmlformats.org/officeDocument/2006/relationships/hyperlink" Target="consultantplus://offline/ref=C52E2B00144155C96072B5146A354A2E86899F073622372F07BEAC3287346B135306E760A8D797684A7CD156DBQ8YCL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0:00Z</dcterms:created>
  <dc:creator>beregnaya1</dc:creator>
  <dc:description/>
  <cp:keywords/>
  <dc:language>en-US</dc:language>
  <cp:lastModifiedBy>309-User2</cp:lastModifiedBy>
  <cp:lastPrinted>2019-07-09T14:28:00Z</cp:lastPrinted>
  <dcterms:modified xsi:type="dcterms:W3CDTF">2020-02-19T07:20:00Z</dcterms:modified>
  <cp:revision>2</cp:revision>
  <dc:subject/>
  <dc:title>Приложение</dc:title>
</cp:coreProperties>
</file>