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/>
      </w:pPr>
      <w:r>
        <w:rPr>
          <w:bCs/>
          <w:sz w:val="28"/>
          <w:szCs w:val="28"/>
          <w:lang w:val="en-US"/>
        </w:rPr>
        <w:t>О внесении изменен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 xml:space="preserve">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Положение о Государственном комитете Республики Татарстан по тарифам, утвержденное постановлением Кабинета Министров Республики              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 Республики Татарстан от 20.12.2010 № 1087, от 29.06.2011 № 526,                    от 29.07.2011  № 609, от 07.09.2011 № 747, от 27.04.2012 № 330, от 30.06.2012         № 567, от 30.07.2012 № 645, от 27.10.2012 № 908, от 19.03.2013 № 186, от 29.04.2013 № 296, от 31.12.2013 № 1111, от 20.05.2014 № 332, от 26.12.2014 № 1039,                   от 10.03.2015 № 143, от 26.02.2016 № 118, от 26.12.2016 № 996, от 18.05.2017 № 291, от 15.12.2017 № 999, от 23.04.2018 № 278, от 24.07.2018 № 586, от 17.12.2018          № 1156, от 29.01.2019 № 52, от 23.05.2019 № 433, от 13.06.2019 № 492, от 11.09.2019  № 815, от 21.09.2019 № 866, от 30.09.2019 № 883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абзаце первом подпункта 3.2.6 пункта 3.2 слова «</w:t>
      </w:r>
      <w:r>
        <w:rPr>
          <w:sz w:val="28"/>
          <w:szCs w:val="28"/>
        </w:rPr>
        <w:t>Министерством информатизации и связи Республики Татарстан» заменить словами «Министерством цифрового развития государственного управления, информационных технологий и связи          Республики Татарста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4.5.1 пункта 4.5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ариф на энергетическую утилизаци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абзаце втором пункта 6.2 слово «трех» заменить словом «четыре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0:00Z</dcterms:created>
  <dc:creator>yur_vcons3</dc:creator>
  <dc:description/>
  <dc:language>en-US</dc:language>
  <cp:lastModifiedBy>Биккузина Лилия Радиковна</cp:lastModifiedBy>
  <cp:lastPrinted>2020-02-07T09:40:00Z</cp:lastPrinted>
  <dcterms:modified xsi:type="dcterms:W3CDTF">2020-02-19T06:10:00Z</dcterms:modified>
  <cp:revision>2</cp:revision>
  <dc:subject/>
  <dc:title/>
</cp:coreProperties>
</file>