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20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right="4961" w:hanging="0"/>
        <w:jc w:val="both"/>
        <w:rPr/>
      </w:pPr>
      <w:r>
        <w:rPr/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, утвержденный постановлением Кабинета Министров Республики Татарстан от 08.10.2016 № 72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, утвержденный постановлением Кабинета Министров Республики Татарстан от 08.10.2016 № 72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» (с изменениями, внесенными постановлениями Кабинета Министров Республики Татарстан от 28.02.2017 № 118, от 21.03.2017 №161, от 27.09.2017 </w:t>
      </w:r>
      <w:hyperlink r:id="rId2">
        <w:r>
          <w:rPr>
            <w:rStyle w:val="InternetLink"/>
          </w:rPr>
          <w:t>№ 730,</w:t>
        </w:r>
      </w:hyperlink>
      <w:r>
        <w:rPr/>
        <w:t xml:space="preserve"> от 29.12.2017 №1081, от 13.08.2018 №663, от 18.09.2018 №790, от 18.12.2018 №1169, от 03.06.2019 №459, от 16.11.2019 № 1044) (далее – Краткосрочный план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в абзаце десятом раздела II цифры «931» заменить цифрами «930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разделы IV и V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autoSpaceDE w:val="false"/>
        <w:jc w:val="center"/>
        <w:rPr/>
      </w:pPr>
      <w:r>
        <w:rPr/>
        <w:t>«IV. Планируемые показатели выполнения Краткосрочного пла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ы</w:t>
      </w:r>
    </w:p>
    <w:p>
      <w:pPr>
        <w:pStyle w:val="Normal"/>
        <w:autoSpaceDE w:val="false"/>
        <w:jc w:val="center"/>
        <w:rPr/>
      </w:pPr>
      <w:r>
        <w:rPr/>
        <w:t>проведения капитального ремонта многоквартирных домов в 2017 –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683"/>
        <w:gridCol w:w="1843"/>
        <w:gridCol w:w="1134"/>
        <w:gridCol w:w="1029"/>
        <w:gridCol w:w="1138"/>
        <w:gridCol w:w="951"/>
      </w:tblGrid>
      <w:tr>
        <w:trPr>
          <w:trHeight w:val="645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работ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1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688"/>
        <w:gridCol w:w="1843"/>
        <w:gridCol w:w="1134"/>
        <w:gridCol w:w="991"/>
        <w:gridCol w:w="1134"/>
        <w:gridCol w:w="993"/>
      </w:tblGrid>
      <w:tr>
        <w:trPr>
          <w:tblHeader w:val="true"/>
          <w:trHeight w:val="3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или замена внутридомовых инженерных систем электро-, тепло-, газо-, водоснабжения, водоотведения, в том числе ремонт 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1,8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злов управления и узлов регулирования потребления тепловой энер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9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3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фтовых шах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вальных помещений, относящихся к общему имуществу в многоквартирных домах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ундамента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е-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13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ъездов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противопожарной защиты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7 г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8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9 году, и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проведение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естр многоквартирных домов по видам ремонта, включенных в Краткосрочный план, приведен в приложении № 3 к н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V.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точниками финансирования Краткосрочного плана являются средства бюджета Республики Татарстан и (или) местных бюджетов, членов товариществ собственников жилья, жилищных кооперативов, жилищно-строительных кооперативов (далее – ТСЖ, ЖК, ЖСК соответственно) или иных специализированных потребительских кооперативов либо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15 553 341 575,05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2 934 500 268,64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3 114 743 995,29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</w:t>
      </w:r>
      <w:r>
        <w:rPr>
          <w:sz w:val="28"/>
          <w:szCs w:val="28"/>
          <w:lang w:val="ru-RU" w:eastAsia="ru-RU"/>
        </w:rPr>
        <w:t xml:space="preserve"> 9 504 097 311,12 </w:t>
      </w:r>
      <w:r>
        <w:rPr>
          <w:sz w:val="28"/>
          <w:szCs w:val="28"/>
        </w:rPr>
        <w:t>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 них: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: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            4 669 750 934,75 рубля, в том числе средства:</w:t>
      </w:r>
    </w:p>
    <w:p>
      <w:pPr>
        <w:pStyle w:val="Normal"/>
        <w:ind w:firstLine="708"/>
        <w:jc w:val="both"/>
        <w:rPr/>
      </w:pPr>
      <w:r>
        <w:rPr/>
        <w:t>бюджета Республики Татарстан – 1 344 085 528,90 рубля;</w:t>
      </w:r>
    </w:p>
    <w:p>
      <w:pPr>
        <w:pStyle w:val="Normal"/>
        <w:ind w:firstLine="708"/>
        <w:jc w:val="both"/>
        <w:rPr/>
      </w:pPr>
      <w:r>
        <w:rPr/>
        <w:t>местных бюджетов – 788 024 038,67 рубля;</w:t>
      </w:r>
    </w:p>
    <w:p>
      <w:pPr>
        <w:pStyle w:val="Normal"/>
        <w:ind w:firstLine="708"/>
        <w:jc w:val="both"/>
        <w:rPr/>
      </w:pPr>
      <w:r>
        <w:rPr/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2 537 641 367,18 рубля;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: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    5 461 035 497,26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563 721 157,32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 349 611 654,36 рубля;</w:t>
      </w:r>
    </w:p>
    <w:p>
      <w:pPr>
        <w:pStyle w:val="Normal"/>
        <w:ind w:firstLine="708"/>
        <w:jc w:val="both"/>
        <w:rPr/>
      </w:pPr>
      <w:r>
        <w:rPr/>
        <w:t>членов ТСЖ, ЖК, ЖСК или иных специализированных потребительских кооперативов либо собственников помещений в многоквартирном доме –                        3 547 702 685,58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: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ероприятий Краткосрочного плана составит    5 422 555 143,04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1 026 693 582,42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977 108 302,26 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</w:t>
      </w:r>
      <w:r>
        <w:rPr>
          <w:sz w:val="28"/>
          <w:szCs w:val="28"/>
          <w:lang w:val="ru-RU"/>
        </w:rPr>
        <w:t xml:space="preserve">3 418 753 258,36 </w:t>
      </w:r>
      <w:r>
        <w:rPr>
          <w:sz w:val="28"/>
          <w:szCs w:val="28"/>
        </w:rPr>
        <w:t>рубля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этом в рамках реализации Краткосрочного плана 50 процентов финансирования Краткосрочного плана за счет средств бюджета Республики Татарстан ежегодно направляются на выполнение работ по энергосбереж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бъем </w:t>
      </w:r>
    </w:p>
    <w:p>
      <w:pPr>
        <w:pStyle w:val="Normal"/>
        <w:autoSpaceDE w:val="false"/>
        <w:jc w:val="center"/>
        <w:rPr/>
      </w:pP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17 –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1134"/>
        <w:gridCol w:w="1134"/>
        <w:gridCol w:w="992"/>
      </w:tblGrid>
      <w:tr>
        <w:trPr>
          <w:trHeight w:val="3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1134"/>
        <w:gridCol w:w="1134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ли замена внутридомовых инженерных систем электро-, тепло-, газо-, водоснабжения, водоотведения, в том числе ремонт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злов управления и узлов регулирования потребления тепловой 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лифтовых шах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вальных помещений, относящихся к общему имуществу в многоквартирных домах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1</w:t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фундамента многоквартирного дома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етического обследования многоквартирного дома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ъездов в многоквартирном доме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противопожарной защиты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троительного контроля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7 г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8 году, и проведение проверки достоверности определения сметной стоимости капитального ремонта</w:t>
            </w:r>
          </w:p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9 году, и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проведение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регулирования потребления ресурсов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3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*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2,6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Без учета объема потребности финансовых средств на установку узлов регулирования потребления ресурсов (только за счет средств членов ТСЖ, ЖК, ЖСК или иных </w:t>
        <w:br/>
        <w:t>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 и на установку (замену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Сроки финансирования установки узлов регулирования потребления ресурсов 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 приведены в приложении № 4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еречень многоквартирных домов с указанием стоимости проведения капитального ремонта приведен в приложении № 5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Объем финансирования установки (замены) коллективных (общедомовых) приборов учета потребления коммунальных ресурсов в многоквартирных домах за счет средств членов ТСЖ, ЖК, ЖСК или иных специализированных потребительских кооперативов либо собственников помещений в многоквартирном доме приведен в приложении № 6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/>
        <w:t xml:space="preserve"> многоквартирных домов с указанием стоимости услуг и (или) работ по разработке проектной документации и проведению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 и источников финансирования приведен в приложении № 7 к Краткосрочному плану.»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 № 1 – 3, 5, 6  к Краткосрочному плану изложить в новой редакции (прилагаются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приложении № 7 к Краткосрочному плану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ункт 695 исключит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строку «Итого по району» после пункта 701 изложить в следующей редакции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2693"/>
        <w:gridCol w:w="2551"/>
      </w:tblGrid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 по району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8 416,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8 282,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 134,40»;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строку «Всего по 2017 году» изложить в следующей редакции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59"/>
        <w:gridCol w:w="2760"/>
        <w:gridCol w:w="2552"/>
      </w:tblGrid>
      <w:tr>
        <w:trPr>
          <w:trHeight w:val="3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го по 2017 году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11 080,6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9 494,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1 585,96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4326974C74DD7BD2467F01C68E9D9B037FD63F03D83A4CBD50980A400A975EF7B4BA1C399353327C1AD49E4O2I" TargetMode="External"/><Relationship Id="rId3" Type="http://schemas.openxmlformats.org/officeDocument/2006/relationships/hyperlink" Target="consultantplus://offline/ref=2B2791A6438B95A024342BB682441CEC9A179344B32720D623C2F356744A0496D4BADFFCEB41AE5D38920DD8Y8o6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8:00Z</dcterms:created>
  <dc:creator>Адиятуллина</dc:creator>
  <dc:description/>
  <cp:keywords/>
  <dc:language>en-US</dc:language>
  <cp:lastModifiedBy>Милеуша Алиакберова</cp:lastModifiedBy>
  <cp:lastPrinted>2018-06-21T18:26:00Z</cp:lastPrinted>
  <dcterms:modified xsi:type="dcterms:W3CDTF">2020-02-14T08:54:00Z</dcterms:modified>
  <cp:revision>12</cp:revision>
  <dc:subject/>
  <dc:title/>
</cp:coreProperties>
</file>