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 «___» ________ 2020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овки территории и проект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евания территории по объекту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Газопровод высокого дав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ГРС № 2 г.Елабуга (Центральная)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 ПАО «НКНХ», ОАО «ТАИФ – НК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Елабужского и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ижнекамского муниципальных районов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ind w:right="510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425"/>
        <w:rPr/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>проект планировки территории и проект межевания территории по объекту «Газопровод высокого давления от ГРС № 2 г.Елабуга (Центральная) до ПАО «НКНХ», ОАО «ТАИФ – НК»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Елабужского и Нижнекамского муниципальных районов Республики Татарстан, утвержденные постановлением Кабинета Министров Республики Татарстан от 13.07.2018 №568 «Об утверждении проекта планировки территории и проекта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бъекту «Газопровод высокого давления от ГРС № 2 г.Елабуга (Центральная) до ПАО «НКНХ», ОАО «ТАИФ – НК»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Елабужского и Нижнекамского муниципальных районо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Татарстан» (с изменениями, внесенными постановлением Кабинета Министров Республики Татарстан от 29.12.2018 №1290), утвердив их в новой редакции (прилагаются)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внесения изменений в </w:t>
      </w:r>
      <w:r>
        <w:rPr>
          <w:rFonts w:cs="Times New Roman" w:ascii="Times New Roman" w:hAnsi="Times New Roman"/>
          <w:bCs/>
          <w:sz w:val="28"/>
          <w:szCs w:val="28"/>
        </w:rPr>
        <w:t>проект планировки территории 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межевания территории по объекту «Газопровод высокого дав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ГРС № 2 г.Елабуга (Центральная) до ПАО «НКНХ», ОАО «ТАИФ – НК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Елабужского и Нижнекамского муниципальных район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в проект планировки территории и проект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бъекту «Газопровод высокого давления от ГРС № 2 г.Елабуга (Центральная) до ПАО «НКНХ», ОАО «ТАИФ – НК» </w:t>
      </w:r>
      <w:r>
        <w:rPr>
          <w:rFonts w:cs="Times New Roman" w:ascii="Times New Roman" w:hAnsi="Times New Roman"/>
          <w:sz w:val="28"/>
          <w:szCs w:val="28"/>
        </w:rPr>
        <w:t>на территории Елабужского и Нижнекамского муниципальных районов Республики Татарстан, утвержденные постановлением Кабинета Министров Республики Татарстан от 13.07.2018 №568 «Об утверждении проекта планировки территории и проекта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бъекту «Газопровод высокого давления от ГРС № 2 г.Елабуга (Центральная) до ПАО «НКНХ», ОАО «ТАИФ – НК»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Елабужского и Нижнекамского муниципальных районо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атарстан» (с изменениями, внесенными постановлением Кабинета Министров Республики Татарстан от 29.12.2018 №1290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 внесения изменений в проект планировки территории и проект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бъекту «Газопровод высокого давления от ГРС № 2 г.Елабуга (Центральная) до ПАО «НКНХ», ОАО «ТАИФ – НК»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Елабужского и Нижнекамского муниципальных районов Республики Татарстан выполнен на основания приказа ООО «Газотранспортная компания» от 11.11.2019г. № П-7. Решение о внесении изменений в документацию по планировке территории принято ООО «Газотранспортная компания», являющимся субъектом естественных монополий, в соответствии с пунктом 4 части 1.1. статьи 45 Градостроитель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в соответствии с частью 13 статьи 18 Закона Республики  Татарстан от 25 декабря 2010 года № 98-ЗРТ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 исполнительной власти, органами местного самоуправления муниципальных образований Республики Татарстан.</w:t>
      </w:r>
    </w:p>
    <w:p>
      <w:pPr>
        <w:pStyle w:val="31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38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0-02-10T10:13:00Z</dcterms:modified>
  <cp:revision>7</cp:revision>
  <dc:subject/>
  <dc:title>Распоряжение Кабинета Министров Республики Татарстан</dc:title>
</cp:coreProperties>
</file>