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в приказ Государственного комитета Республики Татарстан по тарифам от 08.12.2014 № 391 «Об утверждении Положения о Комиссии по аттестации граждан, привлекаемых Государственным комитетом Республики Татарстан по тарифам в качестве экспертов при проведении мероприятий по контролю за правильностью применения подлежащих государственному регулированию цен (тарифов, надбавок, наценок) на товары (работы, услуги) и обоснованностью их величины и Правил формирования и ведения реестра экспертов в области контроля за правильностью применения подлежащих государственному регулированию цен (тарифов, надбавок, наценок) на товары (работы, услуги) и обоснованностью их величины»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приведения нормативного правового акта Государственного комитета Республики Татарстан по тарифам в соответствие с законодательством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 р и к а з ы в а ю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каз Государственного комитета Республики Татарстан по тарифам от 08.12.2014 № 391 «Об утверждении Положения о Комиссии по аттестации граждан, привлекаемых Государственным комитетом Республики Татарстан по тарифам в качестве экспертов при проведении мероприятий по контролю за правильностью применения подлежащих государственному регулированию цен (тарифов, надбавок, наценок) на товары (работы, услуги) и обоснованностью их величины и Правил формирования и ведения реестра экспертов в области контроля за правильностью применения подлежащих государственному регулированию цен (тарифов, надбавок, наценок) на товары (работы, услуги) и обоснованностью их величины»  (далее – Госкомитет, приказ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«Об утверждении Положения о Комиссии по аттестации граждан, привлекаемых Государственным комитетом Республики Татарстан по тарифам в качестве экспертов к проведению мероприятий по региональному государственному контролю (надзору) в области регулируемых государством цен (тарифов) и Правил формирования и ведения реестра экспертов, привлекаемых Государственным комитетом Республики Татарстан по тарифам к  проведению мероприятий по региональному государственному контролю (надзору) в области регулируемых государством цен (тарифов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ункт первый приказа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«1. Утвердить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оложение о Комиссии по аттестации граждан, привлекаемых Государственным комитетом Республики Татарстан по тарифам в качестве экспертов к проведению мероприятий по региональному государственному контролю (надзору) в области регулируемых государством цен (тарифов) (далее – Положение), согласно приложению 1 к настоящему приказ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авила формирования и ведения реестра экспертов, привлекаемых Государственным комитетом Республики Татарстан по тарифам к проведению мероприятий по региональному государственному контролю (надзору) в области регулируемых государством цен (тарифов), согласно приложению 2 к настоящему приказу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2. Внести в Положение о Комиссии по аттестации граждан, привлекаемых Государственным комитетом Республики Татарстан по тарифам в качестве экспертов при проведении мероприятий по контролю за правильностью применения подлежащих государственному регулированию цен (тарифов, надбавок, наценок) на товары (работы, услуги) и обоснованностью их величины, утвержденное указанным приказом, (далее – Положение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наименование Полож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«Положение о Комиссии по аттестации граждан, привлекаемых Государственным комитетом Республики Татарстан по тарифам в качестве экспертов к проведению мероприятий по региональному государственному контролю (надзору) в области регулируемых государством цен (тарифов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  <w:t>пункты 1.1 – 1.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«1.1. Комиссия по аттестации граждан, привлекаемых Государственным комитетом Республики Татарстан по тарифам (далее - Госкомитет) в качестве экспертов к проведению мероприятий по региональному государственному контролю (надзору) в области регулируемых государством цен (тарифов) (далее - Комиссия) создается для аттестации граждан в качестве экспертов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1.2. Положение определяет порядок работы Комиссии.»;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абзац четвертый пункта 3.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«-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, подтверждающие работу по специальности в соответствии с заявленным видом экспертизы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ункт 5.1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«</w:t>
      </w:r>
      <w:r>
        <w:rPr>
          <w:rFonts w:eastAsia="Calibri"/>
          <w:szCs w:val="28"/>
          <w:lang w:eastAsia="en-US"/>
        </w:rPr>
        <w:t>5.1. Граждане, претендующие на получение статуса эксперта, привлекаем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оскомитетом при проведении мероприятий по региональному государственному контролю (надзору) в области регулируемых государством цен (тарифов), должны соответствовать следующим требованиям: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приложение 1 к Положению изложить в новой редакции (прилагаетс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приложение 2 к Положению изложить в новой редакции (прилагаетс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3. Внести в Правила формирования и ведения реестра экспертов в области контроля за правильностью применения подлежащих государственному регулированию цен (тарифов, надбавок, наценок) на товары (работы, услуги) и обоснованностью их величины, утвержденные указанным приказом, (далее – Правила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«Правила формирования и ведения реестра экспертов, привлекаемых  Государственным комитетом Республики Татарстан по тарифам  к проведению мероприятий по региональному государственному контролю (надзору) в области регулируемых государством цен (тарифов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ункт 1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«</w:t>
      </w:r>
      <w:r>
        <w:rPr>
          <w:rFonts w:eastAsia="Calibri"/>
          <w:szCs w:val="28"/>
          <w:lang w:eastAsia="en-US"/>
        </w:rPr>
        <w:t xml:space="preserve">Настоящие Правила устанавливают порядок формирования и ведения реестра </w:t>
      </w:r>
      <w:r>
        <w:rPr>
          <w:rFonts w:eastAsia="Calibri"/>
          <w:bCs/>
          <w:szCs w:val="28"/>
          <w:lang w:eastAsia="en-US"/>
        </w:rPr>
        <w:t xml:space="preserve">экспертов, привлекаемых Государственным комитетом Республики Татарстан по тарифам (далее - Госкомитет) </w:t>
      </w:r>
      <w:r>
        <w:rPr>
          <w:rFonts w:eastAsia="Calibri"/>
          <w:szCs w:val="28"/>
          <w:lang w:eastAsia="en-US"/>
        </w:rPr>
        <w:t xml:space="preserve">к проведению </w:t>
      </w:r>
      <w:r>
        <w:rPr>
          <w:rFonts w:eastAsia="Calibri"/>
          <w:bCs/>
          <w:szCs w:val="28"/>
          <w:lang w:eastAsia="en-US"/>
        </w:rPr>
        <w:t xml:space="preserve">мероприятий по региональному государственному контролю (надзору) в области регулируемых государством цен (тарифов) </w:t>
      </w:r>
      <w:r>
        <w:rPr>
          <w:rFonts w:eastAsia="Calibri"/>
          <w:szCs w:val="28"/>
          <w:lang w:eastAsia="en-US"/>
        </w:rPr>
        <w:t>(далее - Реестр), в том числе состав сведений, вклю</w:t>
        <w:softHyphen/>
        <w:t>чаемых в Реестр, и порядок предоставления сведений из Реестра.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.2 слова «отделом административной практики» заменить словами «контрольно-ревизионным отделом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ab/>
        <w:t>4. Настоящий приказ вступает в силу по истечении 10 дней после дня его официального опубликования.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ab/>
        <w:t>5. Контроль за исполнением настоящего приказа возложить на заместителя председателя Государственного комитета Республики Татарстан по тарифам С.В.Павл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 xml:space="preserve">                   А.С.Грунич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ложению, утвержденно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казом Государственн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публики Татарстан по тариф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8.12.2014 №  39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Cs w:val="28"/>
              </w:rPr>
              <w:t>(в редакции  приказа Государственн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публики Татарстан по тариф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Cs w:val="28"/>
              </w:rPr>
              <w:t>от _________________ № _______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ротокол №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заседания Комиссии </w:t>
      </w:r>
      <w:r>
        <w:rPr>
          <w:bCs/>
          <w:szCs w:val="28"/>
        </w:rPr>
        <w:t>по аттестации гражда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Cs w:val="28"/>
        </w:rPr>
        <w:t>привлекаемых Государственным комитетом Республики Татарстан по тарифам к проведению мероприятий по контролю в качестве экспер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8"/>
        </w:rPr>
      </w:pPr>
      <w:r>
        <w:rPr>
          <w:rFonts w:cs="Courier New" w:ascii="Courier New" w:hAnsi="Courier New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едседатель комиссии:                  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Заместитель председателя комиссии: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Члены комиссии:                              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овела квалификационный экзамен среди кандидатов в эксперты, привлекаемых  Государственным комитетом Республики Татарстан по тарифам к проведению мероприятий по региональному государственному контролю (надзору) в области регулируемых государством цен (тарифов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7"/>
        <w:gridCol w:w="3275"/>
        <w:gridCol w:w="36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экспертизы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эк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ует критериям аттестации/не соответствует критериям аттестации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Председатель комиссии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Заместитель председателя комиссии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екретарь комиссии               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Члены комиссии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bCs/>
          <w:sz w:val="24"/>
          <w:szCs w:val="28"/>
          <w:lang w:eastAsia="en-US"/>
        </w:rPr>
        <w:t>(подпись)  (расшифровка подписи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"/>
        <w:gridCol w:w="4359"/>
        <w:gridCol w:w="319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ложению, утвержденно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казом Государственн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публики Татарстан по тариф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8.12.2014 №  39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Cs w:val="28"/>
              </w:rPr>
              <w:t>(в редакции  приказа Государственн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публики Татарстан по тариф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Cs w:val="28"/>
              </w:rPr>
              <w:t>от _________________ № _______)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both"/>
        <w:outlineLvl w:val="1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Председат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both"/>
        <w:outlineLvl w:val="1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Государственного ком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both"/>
        <w:outlineLvl w:val="1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both"/>
        <w:outlineLvl w:val="1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от</w:t>
      </w:r>
      <w:r>
        <w:rPr>
          <w:szCs w:val="28"/>
        </w:rPr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дата рожд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</w:t>
      </w:r>
      <w:r>
        <w:rPr>
          <w:rFonts w:eastAsia="Calibri"/>
          <w:szCs w:val="28"/>
          <w:lang w:eastAsia="en-US"/>
        </w:rPr>
        <w:t>_______</w:t>
      </w:r>
      <w:r>
        <w:rPr>
          <w:sz w:val="24"/>
          <w:szCs w:val="24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ИН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510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</w:t>
      </w:r>
      <w:r>
        <w:rPr>
          <w:rFonts w:eastAsia="Calibri"/>
          <w:szCs w:val="28"/>
          <w:lang w:eastAsia="en-US"/>
        </w:rPr>
        <w:t>_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5103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</w:t>
      </w:r>
      <w:r>
        <w:rPr>
          <w:rFonts w:eastAsia="Calibri"/>
          <w:szCs w:val="28"/>
          <w:lang w:eastAsia="en-US"/>
        </w:rPr>
        <w:t>_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center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</w:t>
      </w:r>
      <w:r>
        <w:rPr>
          <w:rFonts w:eastAsia="Calibri"/>
          <w:szCs w:val="28"/>
          <w:lang w:eastAsia="en-US"/>
        </w:rPr>
        <w:t>_</w:t>
      </w:r>
      <w:r>
        <w:rPr>
          <w:sz w:val="24"/>
          <w:szCs w:val="24"/>
        </w:rPr>
        <w:t xml:space="preserve">________________                   </w:t>
      </w:r>
      <w:r>
        <w:rPr>
          <w:sz w:val="22"/>
          <w:szCs w:val="22"/>
        </w:rPr>
        <w:t>(номер телефона,</w:t>
      </w:r>
      <w:r>
        <w:rPr/>
        <w:t xml:space="preserve"> </w:t>
      </w:r>
      <w:r>
        <w:rPr>
          <w:sz w:val="22"/>
          <w:szCs w:val="22"/>
        </w:rPr>
        <w:t>адрес электронной почты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б аттестации экспе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Прошу провести аттестацию в качестве эксперта, </w:t>
      </w:r>
      <w:r>
        <w:rPr>
          <w:rFonts w:eastAsia="Calibri"/>
          <w:szCs w:val="28"/>
          <w:lang w:eastAsia="en-US"/>
        </w:rPr>
        <w:t xml:space="preserve">привлекаемого </w:t>
      </w:r>
      <w:r>
        <w:rPr>
          <w:szCs w:val="28"/>
        </w:rPr>
        <w:t>Государственным комитетом Республики Татарстан по тарифам</w:t>
      </w:r>
      <w:r>
        <w:rPr>
          <w:rFonts w:eastAsia="Calibri"/>
          <w:szCs w:val="28"/>
          <w:lang w:eastAsia="en-US"/>
        </w:rPr>
        <w:t xml:space="preserve"> к проведению</w:t>
      </w:r>
      <w:r>
        <w:rPr>
          <w:szCs w:val="28"/>
        </w:rPr>
        <w:t xml:space="preserve"> мероприятий по региональному государственному контролю (надзору) в области регулируемых государством цен (тарифо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образование, а также (при наличии) копий документов, подтверждающих ученую степень, копии аттестатов, сертификатов, удостоверен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, подтверждающие работу по специальности в соответствии с заявленным видом экспертиз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подтверждающих участие в экспертизах по заявленной сфере деятельности, и которые позволяют оценить способность кандидата осуществлять экспертную деятельность (при налич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                    _________________________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ата)                                                        (подпись заяв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риказа%20Госкомитета%20нов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8:00Z</dcterms:created>
  <dc:creator>Бухаров Александр Евгеньевич</dc:creator>
  <dc:description/>
  <cp:keywords/>
  <dc:language>en-US</dc:language>
  <cp:lastModifiedBy>Акимова Алина Ринатовна</cp:lastModifiedBy>
  <cp:lastPrinted>2017-08-22T15:47:00Z</cp:lastPrinted>
  <dcterms:modified xsi:type="dcterms:W3CDTF">2020-02-05T12:59:00Z</dcterms:modified>
  <cp:revision>3</cp:revision>
  <dc:subject>Бланк РЭК</dc:subject>
  <dc:title> </dc:title>
</cp:coreProperties>
</file>