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29" w:leader="none"/>
        </w:tabs>
        <w:spacing w:lineRule="auto" w:line="276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МИНИСТРОВ РЕСПУБЛИКИ ТАТАРСТАН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                                                                                                        №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4565" w:hanging="0"/>
        <w:jc w:val="both"/>
        <w:rPr/>
      </w:pPr>
      <w:bookmarkStart w:id="0" w:name="_GoBack"/>
      <w:bookmarkEnd w:id="0"/>
      <w:r>
        <w:rPr>
          <w:sz w:val="28"/>
          <w:szCs w:val="28"/>
        </w:rPr>
        <w:t>О внесении изменений в Порядок предоставления субсидий из бюджета Республики Татарстан организациям воздушного транспорта на осуществление региональных воздушных перевозок пассажиров на территории Российской Федерации, утвержденный  п</w:t>
      </w:r>
      <w:r>
        <w:rPr>
          <w:color w:val="000000"/>
          <w:sz w:val="28"/>
          <w:szCs w:val="28"/>
        </w:rPr>
        <w:t>остановлением Кабинета Министров Республики Татарстан от 17.03.2016 № 148 «О порядке предоставления субсидий из бюджета Республики Татарстан организациям воздушного транспорта на осуществление региональных воздушных перевозок пассажиров на территории Российской Федерации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орядок предоставления субсидий из бюджета Республики Татарстан организациям воздушного транспорта на осуществление региональных воздушных перевозок пассажиров на территории Российской Федерации, утвержденный  п</w:t>
      </w:r>
      <w:r>
        <w:rPr>
          <w:color w:val="000000"/>
          <w:sz w:val="28"/>
          <w:szCs w:val="28"/>
        </w:rPr>
        <w:t xml:space="preserve">остановлением Кабинета Министров Республики Татарстан от 17.03.2016 № 148 «О порядке </w:t>
      </w:r>
      <w:r>
        <w:rPr>
          <w:sz w:val="28"/>
          <w:szCs w:val="28"/>
        </w:rPr>
        <w:t>предоставления субсидий из бюджета Республики Татарстан организациям воздушного транспорта на осуществление региональных воздушных перевозок пассажиров на территории Российской Федерации» (с изменениями, внесенными постановлениями Кабинета Министров Республики Татарстан от 30.04.2016 № 271, от 30.12.2016 № 1061, от 24.04.2017     № 244, от 22.09.2017 № 708, от 26.04.2018 № 295, от 19.09.2018 № 799, от 21.03.2019 № 198, от 08.05.2019 № 386, от 23.07.2019 № 617) (далее – Порядок),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онятия, применяемые в настоящем Порядке, используются в том значении, в котором они применяются в Правилах предоставления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, утвержденных постановлением Правительства Российской Федерации от 25 декабря 2013 г. № 1242 «О предоставлении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» (далее – федеральные правила).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дополнить словами «в рамках реализации Государственной программы «Развитие транспортной системы Республики Татарстан на 2014 - 2024 годы», утвержденной постановлением Кабинета Министров Республики Татарстан от 20.12.2013 № 1012 «Об утверждении Государственной программы «Развитие транспортной системы Республики Татарстан на 2014 - 2024 годы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абзаце втором пункта 6 слово «приложением» заменить словами «приложением № 1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абзаце четвертом пункта 7 слово «банкротства» заменить словами «в отношении их не введена процедура банкротства, деятельность получателей субсидий не приостановлена в порядке, предусмотренном законодательством Российской Федерации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9 после слова «субсидии» дополнить словами «и комплексном показателе эффективности субсидирования фактического пассажирооборота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абзаце четвертом пункта 10 слово «банкротства» заменить словами «в отношении него не введена процедура банкротства, деятельность получателя субсидий не приостановлена в порядке, предусмотренном законодательством Российской Федерации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6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. Размер субсидии рассчитывается путем сложения размеров субсидий, предоставляемых в отношении каждого субсидируемого маршрута, при этом каждая субсидия определяется как произведение количества выполненных рейсов, размера субсидии, предоставляемой на один парный рейс, не превышающего предельного размера субсидии, предусмотренного приложением № 1 к настоящему Порядку, и коэффициента, приведенного в приложении № 5 к федеральным правилам.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17 слово «приложением» заменить словами «приложением № 1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5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установления по итогам проверок, проведенных уполномоченным органом и (или) Министерством финансов Республики Татарстан, факта нарушения условий, цели и (или) порядка предоставления субсидий, предусмотренных настоящим Порядком, соответствующие средства подлежат возврату в доход бюджета Республики Татарстан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ебования уполномоченного органа – в 30-дневный срок со дня получения указанного требова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и (или) предписания Министерства финансов Республики Татарстан – в сроки, установленные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и (или) Министерство финансов Республики Татарстан направляют требование, представление и (или) предписание, указанные в абзаце втором и третьем настоящего пункта, авиаперевозчику в десятидневный срок со дня установления факта нарушения условий, цели и (или) порядка предоставления субсидий.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ополнить пунктами 29 и 30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«29. Результатом предоставления субсидии является осуществление авиаперевозчиками, заключившими договоры с уполномоченным органом, воздушных перевозок согласно перечню маршрутов, указанному в приложении 1 к настоящему Порядку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, необходимым для достижения указанного результата, значение которого устанавливается в договоре, является комплексный показатель эффективности субсидирования фактического пассажирооборота по каждому маршруту за отчетный год, значение которого ниже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едельных значений этого показателя, приведенных в приложении № 4 к федеральным правилам, увеличенных с учетом коэффициентов, учитывающих удаленность и труднодоступность территории, приведенных в приложении № 5 к федеральным правилам, - для маршрутов из пунктов (в пункты), находящихся на территориях субъектов Российской Федерации, включенных в приложение № 5 к федеральным правилам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едельных значений этого показателя, приведенных в приложении № 4 к федеральным правилам, - для иных маршру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чет о достижении показателя, необходимого для достижения результата предоставления субсидии, форма которого приведена в приложении № 2 к настоящему Порядку, представляется авиаперевозчиком в уполномоченный орган не позднее 15-го января года, следующего за годом предоставления субсид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субсидии определяется уполномоченным органом на основании отчетов о достижении показателей, необходимых для достижения указанного результа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В случае недостижения результата предоставления субсидии средства субсидии, полученные авиаперевозчиком, не достигшим значения показателя, необходимого для достижения результата предоставления субсидии в отчетном году, подлежат возврату в доход бюджета Республики Татарстан в порядке, предусмотренном абзацами вторым и третьим пункта 25 настоящего Порядка.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рядку изложить в новой редакции (прилагается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рядок приложением № 2 (прилагается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2. Установить, что действие настоящего постановления распространяется на правоотношения, возникшие с 1 января 2020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мьер-министр </w:t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                                                                                    А.В.Песошин</w:t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103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103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  <w:t>к  Порядку предоставления субсидий из бюджета</w:t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103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  <w:t xml:space="preserve">Республики Татарстан организациям воздушного </w:t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103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  <w:t>транспорта на осуществление региональных воздушных перевозок пассажиров на территории Российской Федерации (в редакции постановления Кабинета Министров Республики Татарстан от _______№______)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3608" w:leader="none"/>
        </w:tabs>
        <w:ind w:left="10065" w:hanging="0"/>
        <w:jc w:val="center"/>
        <w:rPr>
          <w:color w:val="000000"/>
          <w:spacing w:val="-14"/>
          <w:sz w:val="28"/>
          <w:szCs w:val="28"/>
          <w:lang w:eastAsia="en-US"/>
        </w:rPr>
      </w:pPr>
      <w:r>
        <w:rPr>
          <w:color w:val="000000"/>
          <w:spacing w:val="-14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3608" w:leader="none"/>
        </w:tabs>
        <w:ind w:left="10065" w:hanging="0"/>
        <w:jc w:val="center"/>
        <w:rPr>
          <w:color w:val="000000"/>
          <w:spacing w:val="-14"/>
          <w:sz w:val="28"/>
          <w:szCs w:val="28"/>
          <w:lang w:eastAsia="en-US"/>
        </w:rPr>
      </w:pPr>
      <w:r>
        <w:rPr>
          <w:color w:val="000000"/>
          <w:spacing w:val="-14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убсидируемых маршрутов региональных перевозок пассажир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оздушным транспортом, осуществляемых с территории и (или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территорию Республики Татарстан, на 2020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58"/>
        <w:gridCol w:w="1843"/>
        <w:gridCol w:w="993"/>
        <w:gridCol w:w="991"/>
        <w:gridCol w:w="1418"/>
        <w:gridCol w:w="1560"/>
        <w:gridCol w:w="1559"/>
      </w:tblGrid>
      <w:tr>
        <w:trPr>
          <w:trHeight w:val="9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ы воздушных перевоз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арных рейсов в неделю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парных рейсов в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еличина специаль-ного тарифа,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субсидии, </w:t>
              <w:br/>
              <w:t>предостав-</w:t>
            </w:r>
          </w:p>
          <w:p>
            <w:pPr>
              <w:pStyle w:val="Normal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емой авиапере-возчику из бюджета Республики Татарстан</w:t>
              <w:br/>
              <w:t>на 1 парный рейс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выполнения воздушных перевозок</w:t>
            </w:r>
          </w:p>
        </w:tc>
      </w:tr>
      <w:tr>
        <w:trPr>
          <w:trHeight w:val="220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порт от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порт назнач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 83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-31.12.2020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ий Новгор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741,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 69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-31.12.202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 54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-31.12.202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08,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 269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-31.12.202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вартовс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6 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-31.12.202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гу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3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6 1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-31.12.202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й Уренго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8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6 1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-31.12.202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с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3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3 336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-31.12.202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нау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5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3 336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-31.12.202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ачкал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5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3 336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-31.12.202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6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6 282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-31.12.202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л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 987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-31.12.202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е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6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 540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-31.12.202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5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5 50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-31.12.202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янс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2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7 4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-31.12.202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5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3 336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-31.12.202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гр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5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7 431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-31.12.202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-на-Дон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0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2 118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-31.03.202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камс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-на-Дон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8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9 251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-31.12.202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камс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5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2 722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-31.05.202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камс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7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7 257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-31.12.202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уль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вартовс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3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6 1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-31.12.202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уль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гу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5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6 1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-31.12.202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уль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й Уренго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8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6 1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-31.12.202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уль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с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3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6 1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-31.12.202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уль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нс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8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4 7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-31.12.2020</w:t>
            </w:r>
          </w:p>
        </w:tc>
      </w:tr>
    </w:tbl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103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103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  <w:t>к  Порядку предоставления субсидий из бюджета</w:t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103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  <w:t xml:space="preserve">Республики Татарстан организациям воздушного </w:t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103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  <w:t>транспорта на осуществление региональных воздушных перевозок пассажиров на территории Российской Федерации (в редакции постановления Кабинета Министров Республики Татарстан от _______№______)</w:t>
      </w:r>
    </w:p>
    <w:p>
      <w:pPr>
        <w:pStyle w:val="Normal"/>
        <w:spacing w:lineRule="auto" w:line="276"/>
        <w:ind w:right="-1" w:hanging="0"/>
        <w:rPr>
          <w:color w:val="000000"/>
          <w:spacing w:val="-14"/>
          <w:sz w:val="28"/>
          <w:szCs w:val="28"/>
          <w:lang w:eastAsia="en-US"/>
        </w:rPr>
      </w:pPr>
      <w:r>
        <w:rPr>
          <w:color w:val="000000"/>
          <w:spacing w:val="-14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lineRule="auto" w:line="276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стижении показателя, необходимого для достижения результата</w:t>
      </w:r>
    </w:p>
    <w:p>
      <w:pPr>
        <w:pStyle w:val="Normal"/>
        <w:spacing w:lineRule="auto" w:line="276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субсидии</w:t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>
          <w:color w:val="000000"/>
        </w:rPr>
      </w:pPr>
      <w:r>
        <w:rPr>
          <w:color w:val="000000"/>
        </w:rPr>
        <w:t>(полное наименование организации)</w:t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/>
      </w:pPr>
      <w:r>
        <w:rPr>
          <w:color w:val="000000"/>
          <w:sz w:val="28"/>
          <w:szCs w:val="28"/>
        </w:rPr>
        <w:t>с «__» ____________ 20__ г. по «__» ____________ 20__ г.</w:t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820"/>
        <w:gridCol w:w="1843"/>
        <w:gridCol w:w="2047"/>
        <w:gridCol w:w="3685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фактически перевезенных пассажир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ый показатель эффективности субсидирования фактического пассажирооборот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эропорт от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эропорт назначен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</w:t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               ______________________</w:t>
      </w:r>
    </w:p>
    <w:p>
      <w:pPr>
        <w:pStyle w:val="Normal"/>
        <w:spacing w:lineRule="auto" w:line="276"/>
        <w:ind w:right="-1" w:hanging="0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(подпись)                                                             (Ф.И.О.)</w:t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/>
      </w:pPr>
      <w:r>
        <w:rPr>
          <w:color w:val="000000"/>
          <w:sz w:val="28"/>
          <w:szCs w:val="28"/>
        </w:rPr>
        <w:t>«__» ____________ 20__ г.</w:t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М.П. (при наличии)</w:t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2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Ñòèëü1 Знак"/>
    <w:qFormat/>
    <w:rPr>
      <w:rFonts w:cs="Times New Roman"/>
      <w:sz w:val="28"/>
      <w:lang w:val="ru-RU" w:bidi="ar-SA"/>
    </w:rPr>
  </w:style>
  <w:style w:type="character" w:styleId="Style15">
    <w:name w:val="Текст выноски Знак"/>
    <w:qFormat/>
    <w:rPr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-11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qFormat/>
    <w:rPr>
      <w:rFonts w:ascii="Calibri" w:hAnsi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sz w:val="14"/>
      <w:szCs w:val="1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326"/>
    </w:pPr>
    <w:rPr/>
  </w:style>
  <w:style w:type="paragraph" w:styleId="Style21">
    <w:name w:val="Style2"/>
    <w:basedOn w:val="Normal"/>
    <w:qFormat/>
    <w:pPr>
      <w:widowControl w:val="false"/>
    </w:pPr>
    <w:rPr/>
  </w:style>
  <w:style w:type="paragraph" w:styleId="Style31">
    <w:name w:val="Style3"/>
    <w:basedOn w:val="Normal"/>
    <w:qFormat/>
    <w:pPr>
      <w:widowControl w:val="false"/>
      <w:spacing w:lineRule="exact" w:line="336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17"/>
      <w:jc w:val="center"/>
    </w:pPr>
    <w:rPr/>
  </w:style>
  <w:style w:type="paragraph" w:styleId="Style61">
    <w:name w:val="Style6"/>
    <w:basedOn w:val="Normal"/>
    <w:qFormat/>
    <w:pPr>
      <w:widowControl w:val="false"/>
      <w:spacing w:lineRule="exact" w:line="254"/>
      <w:jc w:val="both"/>
    </w:pPr>
    <w:rPr/>
  </w:style>
  <w:style w:type="paragraph" w:styleId="Style71">
    <w:name w:val="Style7"/>
    <w:basedOn w:val="Normal"/>
    <w:qFormat/>
    <w:pPr>
      <w:widowControl w:val="false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91">
    <w:name w:val="Style9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spacing w:lineRule="exact" w:line="317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58:00Z</dcterms:created>
  <dc:creator>minnikaeva</dc:creator>
  <dc:description/>
  <dc:language>en-US</dc:language>
  <cp:lastModifiedBy>Зиганшина Розалия Султановна</cp:lastModifiedBy>
  <cp:lastPrinted>2020-01-21T15:24:00Z</cp:lastPrinted>
  <dcterms:modified xsi:type="dcterms:W3CDTF">2020-01-21T12:58:00Z</dcterms:modified>
  <cp:revision>2</cp:revision>
  <dc:subject/>
  <dc:title>КАБИНЕТ МИНИСТРОВ РЕСПУБЛИКИ ТАТАРСТАН</dc:title>
</cp:coreProperties>
</file>