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/>
        <w:tab/>
        <w:tab/>
        <w:tab/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aps w:val="false"/>
          <w:smallCaps w:val="false"/>
          <w:sz w:val="28"/>
          <w:szCs w:val="28"/>
        </w:rPr>
        <w:t xml:space="preserve">О внесении изменений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должностными лицами Государственного комитета Республики Татарстан по тарифам результатов мероприятий по контролю без взаимодействия с юридическими лицами, индивидуальными предпринимателями при осуществлении регионального государственного контроля (надзора) в области регулируемых государством цен (тарифов) в части соблюдения стандартов раскрытия информации субъектами естественных монополий, осуществляющими транспортировку газа по газораспределительным сетям, деятельность в сфере железнодорожных перевозок, в сферах услуг в транспортных терминалах, портах и аэропортах и услуг по использованию инфраструктуры внутренних водных путей, субъектами оптового и розничных рынков электрической энергии, теплоснабжающими организациями, теплосетевыми организациями, региональными операторами по обращению с твердыми коммунальными отходами, операторами по обращению с твердыми коммунальными отходами, организациями, осуществляющими горячее водоснабжение, холодное водоснабжение и (или) водоотведение, утвержденный приказом Государственного комитета Республики Татарстан по тарифам 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т 19.03.2019 № 35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20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 xml:space="preserve">В связи с изданием постановления Кабинета Министров Республики Татарстан от 30.09.2019 № 883 «О внесении изменений в постановление Кабинета Министров Республики Татарстан от 15.06.2010 № 468 «Вопросы Государственного комитета Республики Татарстан по тарифам» 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 xml:space="preserve">1. Внести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оформления должностными лицами Государственного комитета Республики Татарстан по тарифам результатов мероприятий по контролю без взаимодействия с юридическими лицами, индивидуальными предпринимателями при осуществлении регионального государственного контроля (надзора) в области регулируемых государством цен (тарифов) в части соблюдения стандартов раскрытия информации субъектами естественных монополий, осуществляющими транспортировку газа по газораспределительным сетям, деятельность в сфере железнодорожных перевозок, в сферах услуг в транспортных терминалах, портах и аэропортах и услуг по использованию инфраструктуры внутренних водных путей, субъектами оптового и розничных рынков электрической энергии, теплоснабжающими организациями, теплосетевыми организациями, региональными операторами по обращению с твердыми коммунальными отходами, операторами по обращению с твердыми коммунальными отходами, организациями, осуществляющими горячее водоснабжение, холодное водоснабжение и (или) водоотведение, утвержденный приказом Государственного комитета Республики Татарстан по тарифам </w:t>
        <w:br/>
        <w:t>от 19.03.2019 № 35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ункт 2 изложить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709" w:leader="none"/>
          <w:tab w:val="left" w:pos="2340" w:leader="none"/>
          <w:tab w:val="left" w:pos="4500" w:leader="none"/>
        </w:tabs>
        <w:ind w:left="0" w:hanging="0"/>
        <w:jc w:val="both"/>
        <w:outlineLvl w:val="0"/>
        <w:rPr/>
      </w:pPr>
      <w:r>
        <w:rPr>
          <w:bCs/>
          <w:szCs w:val="28"/>
        </w:rPr>
        <w:tab/>
        <w:t>«2.</w:t>
      </w:r>
      <w:r>
        <w:rPr>
          <w:szCs w:val="28"/>
        </w:rPr>
        <w:t>Ответственными за проведение мероприятий по контролю без взаимодействия являются должностные лица следующих структурных подразделений Госкомитета, уполномоченные на проведение регионального государственного контроля (надзора) в области регулируемых государством цен (тарифов) в части соблюдения регулируемыми организациями стандартов раскрытия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отдела мониторинга организаций коммунальной сферы в отношен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организаций, осуществляющих горячее водоснабжение, холодное водоснабжение, водоотвед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теплоснабжающих организаци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теплосетевых организ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региональных операторов по обращению с твердыми коммунальными отхода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операторов по обращению с твердыми коммунальными отход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отдела регулирования и контроля тарифов на электрическую энергию в отношении субъектов оптового и розничных рынков электрической энерг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отдела регулирования и контроля платы за технологическое присоединение в отношен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теплоснабжающих организ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теплосетевых организац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организаций, осуществляющих горячее водоснабж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организаций, осуществляющих холодное водоснабжение и водоотвед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 субъектов естественных монополий, осуществляющих транспортировку газа по газораспределительным сетям, расположенным в пределах территории Республики Татарст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 электросетев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 отдела регулирования и контроля тарифов непромышленной сферы в отношен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субъектов естественных монополий, осуществляющих деятельность в сфере железнодорожных перевозок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субъектов естественных монополий, осуществляющих деятельность в сферах услуг в транспортных терминалах, портах и аэропортах и услуг по использованию инфраструктуры внутренних водных пут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контрольно-ревизионного отдела в отношении юридических лиц и индивидуальных предпринимателей, указанных в пункте 1.4 настоящего Регламента, применительно к подпунктам «1»-«8» пункта 1.5 настоящего Регламента, а также в части принятия мер по возбуждению дел об административных правонарушениях и привлечению к административной ответственности лиц, допустивших административные правонарушения.».</w:t>
      </w:r>
    </w:p>
    <w:p>
      <w:pPr>
        <w:pStyle w:val="1"/>
        <w:shd w:fill="auto" w:val="clear"/>
        <w:tabs>
          <w:tab w:val="clear" w:pos="720"/>
          <w:tab w:val="left" w:pos="709" w:leader="none"/>
          <w:tab w:val="left" w:pos="1346" w:leader="none"/>
        </w:tabs>
        <w:spacing w:lineRule="auto" w:line="240"/>
        <w:ind w:right="40" w:hanging="0"/>
        <w:jc w:val="both"/>
        <w:rPr/>
      </w:pPr>
      <w:r>
        <w:rPr>
          <w:sz w:val="28"/>
          <w:szCs w:val="28"/>
        </w:rPr>
        <w:tab/>
      </w:r>
      <w:r>
        <w:rPr>
          <w:bCs/>
          <w:szCs w:val="28"/>
        </w:rPr>
        <w:t>2. Настоящий приказ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3. Контроль за исполнением настоящего приказа возложить на заместителя председателя Государственного комитета Республики Татарстан по тарифам С.В.Павлов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едседатель</w:t>
        <w:tab/>
        <w:tab/>
        <w:tab/>
        <w:tab/>
        <w:tab/>
        <w:tab/>
        <w:tab/>
        <w:tab/>
        <w:tab/>
        <w:t xml:space="preserve">        А.С.Грунич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/>
      <w:jc w:val="center"/>
    </w:pPr>
    <w:rPr>
      <w:sz w:val="27"/>
      <w:szCs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нов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3:00Z</dcterms:created>
  <dc:creator>Ленар</dc:creator>
  <dc:description/>
  <dc:language>en-US</dc:language>
  <cp:lastModifiedBy>Акимова Алина Ринатовна</cp:lastModifiedBy>
  <cp:lastPrinted>2019-12-28T15:37:00Z</cp:lastPrinted>
  <dcterms:modified xsi:type="dcterms:W3CDTF">2020-01-14T14:03:00Z</dcterms:modified>
  <cp:revision>2</cp:revision>
  <dc:subject>Бланк РЭК</dc:subject>
  <dc:title/>
</cp:coreProperties>
</file>