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19 г. №_____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случаев, в которых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уется приведение состава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одержания проекта планировки </w:t>
      </w:r>
    </w:p>
    <w:p>
      <w:pPr>
        <w:pStyle w:val="TextBody"/>
        <w:spacing w:lineRule="auto" w:line="240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, утвержденного до 1 января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7 года (за исключением проектов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ки и проектов межевания </w:t>
      </w:r>
    </w:p>
    <w:p>
      <w:pPr>
        <w:pStyle w:val="TextBody"/>
        <w:spacing w:lineRule="auto" w:line="240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, утвержденных уполномоченным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органом исполнительной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сти), в соответствие с требованиями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ов 2 и 3 части 3, пункта 7 части 4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42  Градостроительного кодекса 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TextBody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Российской Федерации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руководствуясь части 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татьи 2.1 Закона Республики Татарстан от 25 декабря 2010 года № 98-ЗРТ «О градостроительной деятельности в Республике Татарстан», Кабинет Министров Республики Татарста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ведение состава и содержания проекта планировки территории, утвержденного до 1 января 2017 года (за исключением проектов планировки и проектов межевания территории, утвержденных уполномоченным федеральным органом исполнительной власти), в соответствие с требованиями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42 Градостроительного кодекса Российской Федерации требуется в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, внесения изменений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поселений и городских округов Республики Татарстан, включающих объекты, необходимые для развития территории в границах элемента планировочной структуры, в отношении которой утвержден проект планировки территори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объектов регионального значения, объектов местного значения на территории поселений и городских округов Республики Татарстан, в отношении которой утвержден проект планировки территор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 приведение состава и содержания проекта планировки территории, утвержденного до 1 января 2017 года (за исключением проектов планировки и проектов межевания территории, утвержденных уполномоченным федеральным органом исполнительной власти), в соответствие с требованиями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42 Градостроительного кодекса Российской Федерации требуется в случае утверждения, внесения изменений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поселений и городских округов Республики Татарстан, включающих объекты, необходимые для развития территории в границах элемента планировочной структуры, в отношении которой утвержден проект планировки территор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ведение состава и содержания проекта планировки территории, утвержденного до 1 января 2017 года (за исключением проектов планировки и проектов межевания территории, утвержденных уполномоченным федеральным органом исполнительной власти), в соответствие с требованиями част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татьи 42 Градостроительного кодекса Российской Федерации требуется в случае принятия решения по осуществлению одного из видов деятельности по комплексному и устойчивому развитию территории поселений и городских округов Республики Татарстан, предусмотренных главой 5.1 Градостроительного кодекса Российской Федерации, в границах территории, в отношении которой утвержден проект планировки территории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Calibri" w:hAnsi="Calibri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9:00Z</dcterms:created>
  <dc:creator>Кайнова О.А.</dc:creator>
  <dc:description/>
  <cp:keywords/>
  <dc:language>en-US</dc:language>
  <cp:lastModifiedBy>Венера Закирова</cp:lastModifiedBy>
  <cp:lastPrinted>2018-06-20T14:01:00Z</cp:lastPrinted>
  <dcterms:modified xsi:type="dcterms:W3CDTF">2019-12-30T15:19:00Z</dcterms:modified>
  <cp:revision>2</cp:revision>
  <dc:subject/>
  <dc:title/>
</cp:coreProperties>
</file>