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го комитет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227"/>
      </w:tblGrid>
      <w:tr>
        <w:trPr/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Государственного комитета Республики Татарстан по тарифам от 29.12.2018 № 7-12/т «Об установлении предельных максимальных тарифов на регулярные перевозки пассажиров и багажа транспортом общего пользования по муниципальным маршрутам регулярных перевозок в муниципальном образовании города Казани»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законодательством Государственный комитет Республики Татарстан по тарифам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 силу постановление Государственного комитета Республики Татарстан по тарифам от 29.12.2018 № 7-12/т «Об установлении предельных максимальных тарифов на регулярные перевозки пассажиров и багажа транспортом общего пользования по муниципальным маршрутам регулярных перевозок в муниципальном образовании города Казан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503"/>
      </w:tblGrid>
      <w:tr>
        <w:trPr/>
        <w:tc>
          <w:tcPr>
            <w:tcW w:w="4845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седатель</w:t>
            </w:r>
          </w:p>
        </w:tc>
        <w:tc>
          <w:tcPr>
            <w:tcW w:w="5503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                                     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А.С. Грунич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44:00Z</dcterms:created>
  <dc:creator>Гайнуллина</dc:creator>
  <dc:description/>
  <cp:keywords/>
  <dc:language>en-US</dc:language>
  <cp:lastModifiedBy>Биккузина Лилия Радиковна</cp:lastModifiedBy>
  <cp:lastPrinted>2019-12-19T14:42:00Z</cp:lastPrinted>
  <dcterms:modified xsi:type="dcterms:W3CDTF">2019-12-26T08:03:00Z</dcterms:modified>
  <cp:revision>7</cp:revision>
  <dc:subject/>
  <dc:title>П Р А В Л Е Н И Е</dc:title>
</cp:coreProperties>
</file>