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ъекту </w:t>
      </w:r>
      <w:r>
        <w:rPr>
          <w:rFonts w:cs="Times New Roman" w:ascii="Times New Roman" w:hAnsi="Times New Roman"/>
          <w:sz w:val="24"/>
          <w:szCs w:val="24"/>
        </w:rPr>
        <w:t xml:space="preserve">«Реконструкц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а через реку Актай на автомобильно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роге «Алексеевское – Высокий Колок» –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азяково – Тукай» км 12+185 в Спасско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Республики Татарстан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пасского и Алексе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</w:t>
      </w:r>
      <w:r>
        <w:rPr>
          <w:rFonts w:cs="Times New Roman" w:ascii="Times New Roman" w:hAnsi="Times New Roman"/>
          <w:sz w:val="28"/>
          <w:szCs w:val="28"/>
        </w:rPr>
        <w:t>«Реконструкция моста через реку Актай на автомобильной дороге «Алексеевское – Высокий Колок» – Базяково – Тукай» км 12+185 в Спасском муниципальном районе Республики Татарстан» на территории Спасского и Алексеев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моста через реку Актай на автомобильной дороге «Алексеевское – Высокий Колок» – Базяково – Тукай» км 12+185 в Спасском муниципальном районе Республики Татарстан» на территории Спасского и Алексеев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</w:t>
      </w:r>
      <w:r>
        <w:rPr>
          <w:rFonts w:cs="Times New Roman" w:ascii="Times New Roman" w:hAnsi="Times New Roman"/>
          <w:sz w:val="28"/>
          <w:szCs w:val="28"/>
        </w:rPr>
        <w:t>«Реконструкция моста через реку Актай на автомобильной дороге «Алексеевское – Высокий Колок» – Базяково – Тукай» км 12+185 в Спасском муниципальном районе Республики Татарстан» разработаны на основании распоряжения Кабинета Министров Республики Татарстан от 03.06.2019 №1264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 в целях обеспечения устойчивого развития территории, установления границ зон планируемого размещения объекта «Реконструкция моста через реку Актай на автомобильной дороге «Алексеевское – Высокий Колок» – Базяково – Тукай» км 12+185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частью </w:t>
      </w:r>
      <w:r>
        <w:rPr>
          <w:sz w:val="28"/>
          <w:szCs w:val="28"/>
        </w:rPr>
        <w:t>6 статьи 45 Градостроитель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допускается осуществлять подготовку документации по планировке территории, предусматривающей размещение объектов в области транспорта, если размещение таких объектов не предусмотрено документами территориального планирования</w:t>
      </w:r>
      <w:r>
        <w:rPr>
          <w:sz w:val="28"/>
          <w:szCs w:val="28"/>
          <w:lang w:val="ru-RU"/>
        </w:rPr>
        <w:t>. Выполненная документация предусматривает реконструкцию объекта, отображенного в документах территориального планирования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, применительно к территории которых подготовлена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2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12-23T13:45:00Z</dcterms:modified>
  <cp:revision>5</cp:revision>
  <dc:subject/>
  <dc:title>Распоряжение Кабинета Министров Республики Татарстан</dc:title>
</cp:coreProperties>
</file>