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государственной  услуги  по  выдаче разрешения   на   проведение   работ   по сохранению объекта культурного наследия регионального значения, выявленного объекта культурного насле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25 июня 2002 года № 73-ФЗ  «Об объектах культурного наследия (памятниках истории и культуры) народов Российской Федерации», от 27 июля 2010 года № 210-ФЗ «Об организации предоставления государственных и муниципальных услуг»,                        ПРИКАЗЫВАЮ:</w:t>
      </w:r>
    </w:p>
    <w:p>
      <w:pPr>
        <w:pStyle w:val="Style24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государственной услуги   по  выдаче разрешения  на  проведение    работ   по сохранению объекта культурного наследия регионального значения, выявленного объекта культурного наследия.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риказ Комитета Республики Татарстан по охране объектов культурного наследия от 28.12.2018 № 13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 предоставления государственной  услуги  по  выдаче разрешения   на   проведение   работ   по сохранению объекта культурного наследия регионального значения, выявленного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Style2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Комитета Республики Татарстан по охране объектов культурного наследия И.И.Шакирова.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 xml:space="preserve">                                                                                            И.Н. Гущин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   </w:t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Комитета</w:t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хране объектов </w:t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го наследия</w:t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№ ______</w:t>
      </w:r>
    </w:p>
    <w:p>
      <w:pPr>
        <w:pStyle w:val="ConsPlusNormal1"/>
        <w:ind w:firstLine="637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по выдаче разре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ведение работ по сохранению объекта культур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ледия регионального значения,  выявленного объекта культурного наслед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стандарт и порядок предоставления государственной услуги по выдаче разрешения на проведение работ по сохранению объекта культурного наследия регионального значения, выявленного объекта культурного наследия (далее - государственная услу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и: 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 получатель государственной услуги или его законный представитель либо лицо, уполномоченное получателем государственной услуги действовать на основании доверенности, оформленной в установленном порядке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сударственная услуга предоставляется Комитетом Республики Татарстан по охране объектов культурного наследия (далее - Комитет).</w:t>
      </w:r>
      <w:bookmarkStart w:id="1" w:name="Par46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Место нахождения Комитета: г. Казань, ул. Пушкина, д. 66/3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 ежедневно, кроме субботы и воскресенья, понедельник - четверг с 9.00 до 18.00, пятница с 9.00 до 16.45, обед с 12.45 до 13.3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, кроме субботы и воскресенья, в часы работы Комит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Площадь Свободы» (по ул.Карла Маркса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№№ 22, 52, 89, 98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ощадь Свободы» (по ул.Пушкина)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 №№ 10а, 30, 35, 54, 63, 9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ы №№2, 3, 5, 7, 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 (ближайшая станция «Кремлевская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1.3.2. Справочные телефоны отдела сохранения объектов культурного наследия Комитета (далее - Отдел): 264-74-19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Комитета в информационно-телекоммуникационной сети Интернет (далее - сеть Интернет): (http://okn.tatarstan.ru), адрес электронной почты Комитета: к</w:t>
      </w:r>
      <w:r>
        <w:rPr>
          <w:rFonts w:cs="Times New Roman" w:ascii="Times New Roman" w:hAnsi="Times New Roman"/>
          <w:sz w:val="28"/>
          <w:szCs w:val="28"/>
          <w:lang w:val="en-US"/>
        </w:rPr>
        <w:t>omi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n</w:t>
      </w:r>
      <w:r>
        <w:rPr>
          <w:rFonts w:cs="Times New Roman" w:ascii="Times New Roman" w:hAnsi="Times New Roman"/>
          <w:sz w:val="28"/>
          <w:szCs w:val="28"/>
        </w:rPr>
        <w:t>@tatar.ru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Комитета для работы с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информационных стендах, включает в себя сведения о государственной услуге на государственных языках Республики Татарстан, содерж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(подпунктах) </w:t>
        </w:r>
      </w:hyperlink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.7, 2.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3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сети Интерн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Комитета (http://okn.tatarstan.ru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</w:t>
      </w:r>
      <w:r>
        <w:rPr>
          <w:rFonts w:cs="Times New Roman" w:ascii="Times New Roman" w:hAnsi="Times New Roman"/>
          <w:sz w:val="28"/>
          <w:szCs w:val="28"/>
          <w:lang w:val="en-US"/>
        </w:rPr>
        <w:t>stan</w:t>
      </w:r>
      <w:r>
        <w:rPr>
          <w:rFonts w:cs="Times New Roman" w:ascii="Times New Roman" w:hAnsi="Times New Roman"/>
          <w:sz w:val="28"/>
          <w:szCs w:val="28"/>
        </w:rPr>
        <w:t>.ru/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стном обращении в Комитет (лично или по телефон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письменном (в том числе в форме электронного документа) обращении в Комитет (электронный адрес Комитета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it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tat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месте нахождения, справочных телефонах, графике работы, адреса официального сайта, а также электронной почты Комитета размещается специалистом структурного подразделения Комитета на официальном сайте 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005, № 1, ст. 16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 (Собрание законодательства Российской Федерации, 2002, № 26, ст. 2519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оссийской Федерации, 2010,                № 31, ст. 4179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(далее - Федеральный закон № 210-ФЗ) (Собрание законодательства Российской Федерации, 11.04.2011, № 15, ст. 2036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                       «Об основных направлениях совершенствования системы государственного управления» (далее - Указ Президента РФ № 601) (Собрание законодательства Российской Федерации, 2012, № 19, ст. 233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февраля 2008 г.                 № 87 «О составе разделов проектной документации и требованиях к их содержанию» (Собрание законодательства Российской Федерации, 2008, № 8,                       ст. 744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июля 2009 г.                      № 569 «Об утверждении Положения о государственной историко-культурной экспертизе» (далее - постановление Правительства РФ от 15 июля 2009 г. № 569) (Собрание законодательства Российской Федерации, 2009, № 30, ст. 3812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21 октября 2015 г.                 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- Порядок, утвержденный приказом № 2625) (Официальный Интернет-портал правовой информации (www.pravo.gov.ru), 2015, 22 декабря, номер опубликования: 0001201512220046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20 ноября 2015 г.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 (Официальный интернет-портал правовой информации (www.pravo.gov.ru), 2015, 15 декабря, номер опубликования: 0001201512150052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м стандартом Российской Федерации ГОСТ Р 55528-2013 «Состав и содержание научно-проектной документации по сохранению объектов культурного наследия (памятники истории и культуры). Общие требования», утвержденным приказом Федерального агентства по техническому регулированию и метрологии от 28 августа 2013 г. № 593-ст (М.: Стандартинформ, 201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 апреля 2005 года № 60-ЗРТ «Об объектах культурного наследия в Республике Татарстан» (далее - Закон РТ № 60-ЗРТ) («Республика Татарстан», 2015, 4 июля, с учетом внесенных измен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, утвержденным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рядок, утвержденный постановлением КМ РТ № 880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0, № 46, ст. 2144, с учетом внесенных изменений);</w:t>
      </w:r>
    </w:p>
    <w:p>
      <w:pPr>
        <w:pStyle w:val="ConsPlusNormal1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го информационного взаимодействия при предоставлении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07.08.2012 № 674 «О Порядке межведомственного информационного взаимодействия при предоставлении государственных услуг исполнительными органами государственной власти Республики Татарстан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2, № 59, ст. 2041, с учетом внесенных изменений);</w:t>
      </w:r>
    </w:p>
    <w:p>
      <w:pPr>
        <w:pStyle w:val="Normal"/>
        <w:ind w:firstLine="567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2.07.2018                  № 565 «Вопросы Комитета Республики Татарстан по охране объектов культурного наследия» (далее – Положение Комитета) (журнал «Собрание законодательства Республики Татарстан», 2018, № 58, ст. 1989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памятники истории и культуры) народов Российской Федерации (далее - объекты культурного наследия)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регионального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й объект культурного наследия - объект, обладающий признаками объекта культурного наследия, в отношении которого в региональный орган охраны объектов культурного наследия поступило заявление о его включении в реестр,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 и подлежит государственной охране до принятия решения о включении его в реестр либо об отказе во включении его в реест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а культурного наследия - 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приспособление объекта культурного наследия для современного использования и включающие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tabs>
          <w:tab w:val="clear" w:pos="720"/>
          <w:tab w:val="left" w:pos="600" w:leader="none"/>
          <w:tab w:val="left" w:pos="6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-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                 от 22.12.2012 №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государственной услуги (далее - заявление) понимается запрос о предоставлении государственной услуги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). Формы заявлений приведены в </w:t>
      </w:r>
      <w:hyperlink w:anchor="Par5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3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7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 применяются в соответствии с Федеральным законом № 210-ФЗ.</w:t>
      </w:r>
    </w:p>
    <w:p>
      <w:pPr>
        <w:sectPr>
          <w:headerReference w:type="default" r:id="rId17"/>
          <w:headerReference w:type="first" r:id="rId18"/>
          <w:type w:val="nextPage"/>
          <w:pgSz w:w="11906" w:h="1680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2"/>
      <w:bookmarkStart w:id="4" w:name="sub_102"/>
      <w:bookmarkEnd w:id="4"/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7371"/>
        <w:gridCol w:w="283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й а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танавливающий услугу или требова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оведение работ по сохранению объекта культурного наследия регионального значения, выявленного объекта культурного наследия (далее - объекты культурного наслед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№ 73-ФЗ;</w:t>
            </w:r>
          </w:p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 60-ЗРТ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именование органа исполнительной вла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Республики Татарстан по охране объектов культурного насл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3.3.25 Положения о Комитете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писание результата предоставления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ли отказ в выдаче разрешения на проведение работ по сохранению объекта культурного наслед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№ 73-ФЗ;</w:t>
            </w:r>
          </w:p>
          <w:p>
            <w:pPr>
              <w:pStyle w:val="Style23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 60-ЗРТ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услуги, в том числе с учетом необходимости обращения в организации, участвующие в предоставлении государственной услуг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осуществляется в течение 27 рабочих дней с момента регистрации заявления в отношении одного объекта культурного наследи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предоставления государственной услуги не предусмотре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разрешения необходимо представить перечень документов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лучае проведения научно-исследовательских и изыскательских работ на объекте культурного наследия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w:anchor="Par5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даче разрешения (приложение № 2 к настоящему Регламенту), подлинник, в 1 экземпляре (предоставляется отдельно на каждую организацию, осуществляющую работы по сохранению объектов культурного наследия)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я договора на разработку проектной документации по сохранению объекта культурного наследия, прошитая и пронумерованная, заверенная в установленном порядке, в 1 экземпляре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хемы (графический план), изображающие места проведения натурных исследований в виде шурфов и зондажей, подлинник, в 1 экземпляре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w:anchor="Par6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даче разрешения (приложение № 3                   к настоящему Регламенту), подлинник, в 1 экземпляре (предоставляется отдельно на каждую организацию, осуществляющую работы по сохранению объектов культурного наследия)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пии титульных листов проектной документации по сохранению объекта культурного наследия (не представляются, если заявитель является субподрядчиком и ранее данная документация была представлена генподрядчиком), прошитые и пронумерованные, заверенные в установленном порядке, со штампом о ее согласовании или копия письма о согласовании проектной документации соответствующим органом охраны объекта культурного наследия, в 1 экземпляре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я договора на проведение авторского надзора и (или) копия приказа о назначении ответственного лица за проведение авторского надзора (не предоставляются, если заявитель является субподрядчиком и ранее указанные документы были предоставлены генподрядчиком), прошитая, пронумерованная, заверенная в установленном порядке, в 1 экземпляре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пия договора на проведение технического надзора и (или) копия приказа о назначении ответственного лица за проведение технического надзора (не представляются, если заявитель является субподрядчиком и ранее указанные документы были представлены генподрядчиком), прошитая, пронумерованная, заверенная в установленном порядке, в 1 экземпляре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ия приказа о назначении ответственного лица за проведение научного руководства, заверенная в установленном порядке, в 1 экземпляре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, в 1 экземпляре (при наличии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) документы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) документы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w:anchor="Par8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даче разрешения (приложение № 4 к настоящему Регламенту), подлинник, в 1 экземпляре (предоставляется отдельно на каждую организацию, осуществляющую работы по сохранению объектов культурного наследия)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, указанные в </w:t>
            </w:r>
            <w:hyperlink w:anchor="Par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 6 настоящего пун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подлинник, в 1 экземпляре (не предоставляется, если заявитель является субподрядчиком и ранее указанная документация была предоставлена генподрядчиком)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кументы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консервации объекта культурного наследия (предоставляются по желанию заявителя)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кументы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консервации объекта культурного наследия (предоставляются по желанию заявителя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w:anchor="Par9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даче разрешения (приложение № 5 к настоящему Регламенту), подлинник, в 1 экземпляре (предоставляется отдельно на каждую организацию, осуществляющую работы по сохранению объектов культурного наследия)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документы, указанные в </w:t>
            </w:r>
            <w:hyperlink w:anchor="Par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 настоящего пунк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подлинник, в 1 экземпляре (не предоставляется, если заявитель является субподрядчиком и ранее указанная документация была предоставлена генподрядчиком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получателей государственной услуги (в случаях, предусмотренных законодательством) либо лица, уполномоченные получателями государственной услуги, дополнительно представляют документы, подтверждающие их полномочия на представление интересов получателя государственной услуги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Комитет. Электронная форма бланка размещена на официальном сайте Комитета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оставлены (направлены) заявителем на бумажных носителях одним из следующих способов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Интернет, и единый портал государственных и муниципальных услуг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а № 73-ФЗ;</w:t>
            </w:r>
          </w:p>
          <w:p>
            <w:pPr>
              <w:pStyle w:val="Style23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 60-ЗРТ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 Порядка, утвержденного приказом № 26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информационного взаимодействия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иска из Единого государственного реестра юридических лиц (Управление Федеральной налоговой службы по Республике Татарстан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иска из Единого государственного реестра индивидуальных предпринимателей (Управление Федеральной налоговой службы по Республике Татарстан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иска из Единого государственного реестра недвижимости (Управление Федеральной службы государственной регистрации, кадастра и картографии по Республике Татарстан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документы заявитель вправе представить самостоятельно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могут быть получены непосредственно заявителем, в том числе, при наличии такой возможности, в электронной форме, непредставление заявителем вышеуказанных документов не является основанием для отказа заявителю в предоставлении государственной услуги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получения и порядок предоставления документов, которые заявитель вправе представить, определены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, а также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еречисл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унктах «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«г» пункта 4 части 1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10-ФЗ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 необходимых для предоставления государствен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заявлении указан объект культурного наследия муниципального значения, либо объект, не являющийся объектом культурного наследия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ы документы в отношении объекта культурного наследия муниципального значения, либо объекта, не являющегося объектом культурного наследия;</w:t>
            </w:r>
          </w:p>
          <w:p>
            <w:pPr>
              <w:pStyle w:val="Normal"/>
              <w:keepLines/>
              <w:spacing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соответствие требованиям, указанным в пункте 2.5 настоящего Регламента;</w:t>
            </w:r>
          </w:p>
          <w:p>
            <w:pPr>
              <w:pStyle w:val="Normal"/>
              <w:keepLines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 не заполнены все пункты, обязательные для заполнения;</w:t>
            </w:r>
          </w:p>
          <w:p>
            <w:pPr>
              <w:pStyle w:val="Normal"/>
              <w:keepLines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заявленные работы не соответствуют бланку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государственной услуги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кращение или приостановление действия одного или нескольких документов, служащих основанием для предоставления разрешения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соответствие представленных документов </w:t>
            </w:r>
            <w:hyperlink w:anchor="Par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 пункта 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требования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ей 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7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73-ФЗ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екомплектность представленных документов, перечисленных в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или недостоверность указанных в них сведений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иостановление деятельности (ликвидация) юридического лица - заявител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приостановления предоставления государственной услуги не установл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Порядка, утвержденного приказом № 262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Порядок, размер и основания взимания государственной пошлины или иной платы, взимаемой за предоставление государственной услуг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необходимых и обязательных услуг не требуется.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приема (обслуживания) получателя государственной услуги (заявителя) и получения результата предоставления государственной услуги не должен превышать 15 минут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Ф № 60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о предоставлении государственных услуг, в том числе направленного в электронном виде, осуществляется в день поступления заявлени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осуществляется в зданиях и помещениях, оборудованных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 210-ФЗ; </w:t>
            </w:r>
          </w:p>
          <w:p>
            <w:pPr>
              <w:pStyle w:val="ConsPlusNormal1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КМ РТ № 880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  № 181-ФЗ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210–ФЗ  (далее - комплексный запрос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й Комитета в зоне доступности к общественному транспорту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в сети «Интернет», на официальном сайте Комитета (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at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), на едином портале государственных и муниципальных услуг (http://www.gosuslugi.ru/)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ачи заявления в электронном виде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ля инвалидов помещений, в которых ведется прием и выдача документов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цедентов (обоснованных жалоб) на нарушение настоящего Регламента, совершенные специалистами Отдела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о специалистами Отдела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, необходимых для предоставления государственной услуги, непосредственно - не более двух раз (без учета консультаций);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, в том числе по электронной почте не более одного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заявителя со специалистом Отдела при предоставлении государственной услуги не превышает 15 минут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в удаленных рабочих местах многофункционального центра предоставления государственных и муниципальных услуг не осуществляетс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Комитета (http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at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), на Едином портале государственных и муниципальных услуг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по экстерриториальному принципу и по комплексному запросу не осуществля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 2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, утвержденного постановлением КМ РТ № 880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Ф № 60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(копии документов) могут быть направлены в Комитет в форме электронных документов, подписанных (заверенных) электронной цифровой подписью в соответствии с требованиями Федеральных законов № 63-ФЗ и № 210-ФЗ, с использованием электронных носителей и (или) информационно-телекоммуникационных сетей общего пользования, включая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1 статьи 2 Федерального закона    № 63-ФЗ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.1 Федерального закона № 210-ФЗ</w:t>
            </w:r>
          </w:p>
        </w:tc>
      </w:tr>
    </w:tbl>
    <w:p>
      <w:pPr>
        <w:sectPr>
          <w:headerReference w:type="default" r:id="rId41"/>
          <w:type w:val="nextPage"/>
          <w:pgSz w:orient="landscape" w:w="16800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hd w:fill="FFFFFF" w:val="clear"/>
        <w:spacing w:before="280" w:after="0"/>
        <w:ind w:left="71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 выдаче разрешения на проведение работ по сохранению объекта культурного наследия регионального значения, выявленного объекта культурного наследия включает в себя следующи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государственных услуг и представленных документов, прием и регистрация заявления о предоставлении государствен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роекта разрешения и письма о выдаче разрешения либо об отказе в выдаче разрешения на проведение работ по сохранению объекта культурного наслед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равление технических ошиб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итель вправе обратиться в отдел сохранения объектов культурного наследия Комитета (далее - Отдел) лично, по телефону и (или) в форме электронного сообщения через Интернет-приемную официального портала Правительства Республики Татарстан (http://www.gosuslugi.ru) или в форме личного обращения к должностному лицу для получения консультаций о порядке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и по составу, форме представляемой документации и другим вопросам получения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 предоставлении государственной услуги и представленных документов, прием и регистрация заявления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Заявитель (законный представитель) лично на бумажном носителе или по почте заказным почтовым отправлением с уведомлением о вручении, либо в электронном виде через Интернет-приемную Официального портала Правительства Республики Татарстан подает (направляет) заявление в Комитет с приложением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прилагаются сканированные копии запрашиваемых документов, при направлении заявления заказным почтовым отправлением - документы, заверенные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(копии документов), представленные по почте или в электронной форме через портал государственных и муниципальных услуг Республики Татарстан, рассматриваются в обще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отдела администрирования и бухгалтерского учета Комитета (далее - регистратор)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 Председателю Комитета (далее-председатель) в электронной форме через единую межведомственную систему электронного документооборота органов государственной власти Республики Татарстан «Электронное Правительство» (далее - электронный документооборо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ые, зарегистрированные и направленные председателю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седатель рассматривает заявление и передает начальнику Отдела заявление и документы для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двух рабочих дней с момента окончания предыдуще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е начальнику Отдела на рассмотрение заявление и документы.</w:t>
      </w:r>
      <w:bookmarkStart w:id="5" w:name="Par253"/>
      <w:bookmarkEnd w:id="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ачальник Отдела рассматривает заявление с документами и направляет документы специалисту Отдела на провер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проверяет представленные документы на соответств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у 2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 направляет через электронный документооборот посредством системы межведомственного электронного взаимодействия запрос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диного государственного реестра недвижимости в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диного государственного реестра юридических лиц в Управление Федеральной налоговой службы по Республике Татарст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из Единого государственного реестра индивидуальных предпринимателей в Управление Федеральной налоговой службы по Республике Татарст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просы о предоставлени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проекта разрешения и письма о выдаче разрешения либо об отказе в выдаче разрешения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Отдела на основании поступивших сведений, представленных документов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ставленных заявителем, с учетом сведений о заявителе, имеющихся в его разрешительном д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остоверности содержащихся в указанном заявлении и прилагаемых к нему документ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оформлении разрешения или, в случае наличия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1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Регламента, об отказе в его оформ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а разрешения на проведение работ по сохранению объекта культурного наследия либо уведомление об отказе в выдаче разрешения,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направляет проект разрешения на проведение работ по сохранению объекта культурного наследия либо уведомление об отказе в выдаче разрешения, с указанием причин отказа на согласование начальнику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надцати рабочих дней с момента окончания процедуры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е на согласование начальнику Отдела проект разрешения на проведение работ по сохранению объекта культурного наследия либо уведомление об отказе в выдаче разрешения,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чальник Отдела согласовывает проект разрешения на проведение работ по сохранению объекта культурного наследия либо уведомление об отказе в выдаче разрешения, с указанием причин отказа и направляет на согласование заместителю председателя подпись и председа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на подпись председателю проект разрешения на проведение работ по сохранению объекта культурного наследия либо уведомление об отказе в выдаче разрешения,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едседатель рассматривает полученные документы, подписывает проект разрешения на проведение работ по сохранению объекта культурного наследия либо уведомление об отказе в выдаче разрешения, с указанием причин отказа и направляет регистрат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двух рабочих дней с момента окончания предыдуще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проект разрешения на проведение работ по сохранению объекта культурного наследия либо уведомление об отказе в выдаче разрешения, с указанием причин отказа, переданные регистрат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заявителю результата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гистратор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ю разрешения на проведение работ по сохранению объекта культурного наследия либо уведомление об отказе в выдаче разрешения, с указанием причин отк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уведомления об отказе в выдаче разрешения заявителю или его законному предста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ое извещение заявителя или его законного представителя о необходимости уведомления об отказе в выдаче раз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документов в От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регистрированное письмо о выдаче разрешения (письмо об отказе в выдаче разрешения), переданное в От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 Отдела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зарегистрированного разреш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е извещение заявителя или его законного представителя о готовности для получения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веренное зарегистрированное разрешение, уведомление заявителя или его законного представителя о готовности для получения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Специалист Отдела скрепляет печатью разрешение и присваивает ему порядковый номер, выдает заявителю под роспись разрешение, регистрирует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11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выдачи разрешений (приложение № 7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выдачей разрешений, хранятся в Отд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рибыт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е заявителю разрешение, регистрация разрешения в журнале учета выдачи разре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справление технических ошиб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В случае обнаружения технической ошибки в разрешении заявитель представляет регистратору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1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технической ошибки согласно приложению № 8 к настояще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, выданное заявителю как результат государственной услуги, в котором содержится техническая ошиб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(копии документов), свидетельствующие о наличии технической ошибки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1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технической ошибки в сведениях, указанных в разрешении, подается заявителем лично, либо почтовым отправлением (в том числе с использованием электронной почты), либо через единый портал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Local/Temp/%D0%A0%D0%95%D0%93%D0%9B%D0%90%D0%9C%D0%95%D0%9D%D0%A2%D0%AB%20%D0%BE%D1%82%20%D0%BB%D0%B5%D0%BD%D1%8B/%D0%90%D0%B4%D0%BC%20%D0%A0%D0%95%D0%93%D0%9B%D0%90%D0%9C%D0%95%D0%9D%D0%A2%D0%AB/%D0%90%D0%B4%D0%BC%D0%B8%D0%BD%D0%B8%D1%81%D1%82%D1%80%D0%B0%D1%82%D0%B8%D0%B2%D0%BD%D1%8B%D0%B9%20%D1%80%D0%B5%D0%B3%D0%BB%D0%B0%D0%BC%D0%B5%D0%BD%D1%82%20%D0%B2%D1%8B%D0%B4%D0%B0%D1%87%D0%B0%20%D1%80%D0%B0%D0%B7%D1%80%D0%B5%D1%88%D0%B5%D0%BD%D0%B8%D1%8F%20%D0%BD%D0%B0%20%D0%BE%D0%BA%D0%BD%20rtf%20(4)%20(1).docx" \l "Par1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документы (копии документов), представленные по почте или в электронной форме через портал государственных и муниципальных услуг Республики Татарстан, рассматриваются в обще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егистратор рассматривает заявление и документы (копии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технической ошибки в разрешении регистратор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об исправлении технической ошиб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 отметку о получении разрешения в одном экземпляре заявления и вручает его получателю государственной услуги или его законному с отметкой о дате регистрации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в Отдел заявление и документы (копии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ошибки в разрешении регистратор уведомляет получателя государственной услуги или его законного представителя об отсутствии в разрешении технической ошибки и возвращает ему заявление и (или) документы (копии документов) с объяснением причины отказа в приеме заявления и (или) документов (копий документов) и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оступления заявления об исправлении технической ошиб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возврат заявления и документов (копий документов) без регистрации либо регистрация заявления об исправлении технической ошибки; выданный заявителю один экземпляр заявления с отметкой о получении разрешения с отметкой о дате регистрации заявления; переданные в Отдел заявление и документы (копии документов).</w:t>
      </w:r>
    </w:p>
    <w:p>
      <w:pPr>
        <w:pStyle w:val="ConsPlusNormal1"/>
        <w:ind w:firstLine="709"/>
        <w:jc w:val="both"/>
        <w:rPr/>
      </w:pPr>
      <w:bookmarkStart w:id="6" w:name="Par274"/>
      <w:bookmarkEnd w:id="6"/>
      <w:r>
        <w:rPr>
          <w:rFonts w:cs="Times New Roman" w:ascii="Times New Roman" w:hAnsi="Times New Roman"/>
          <w:sz w:val="28"/>
          <w:szCs w:val="28"/>
        </w:rPr>
        <w:t>3.7.3. Специалист Отде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й системе вносит исправления в разреш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на бумажном носителе разрешение в двух экземпля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два экземпляра соглас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аз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два экземпляра проекта разрешения на подписание начальнику отдела, заместителю председателя и председа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риема заявления об исправлении технической ошиб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: проект разрешения в двух экземплярах и проект сопроводительного письма, направленные на подписание председателю.</w:t>
      </w:r>
    </w:p>
    <w:p>
      <w:pPr>
        <w:pStyle w:val="ConsPlusNormal1"/>
        <w:ind w:firstLine="709"/>
        <w:jc w:val="both"/>
        <w:rPr/>
      </w:pPr>
      <w:bookmarkStart w:id="7" w:name="Par281"/>
      <w:bookmarkEnd w:id="7"/>
      <w:r>
        <w:rPr>
          <w:rFonts w:cs="Times New Roman" w:ascii="Times New Roman" w:hAnsi="Times New Roman"/>
          <w:sz w:val="28"/>
          <w:szCs w:val="28"/>
        </w:rPr>
        <w:t>3.7.4. Председатель подписывает два экземпляра разрешения и направляет регистрато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одного рабочего дня с момента окончания процедуры, предусмотренной подпунктом 3.7.3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ые и направленные регистратору подписанное председателем раз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экземпля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5.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государственной услуги осуществляется в порядке, предусмотренном подпунктом 3.5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одного рабочего дня с момента окончания процедуры, предусмотренной подпунктом 3.7.4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получателю государственной услуги или его законному представителю разрешение, а в случае неявки получателя государственной услуги или его законного представителя, направленное ему сопроводительное письм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Комитет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руководителем структурного подразделения, ответственного за выполнение соответствующей административной процедуры, и заместителем Председ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осуществляется должностными лицами Комитета, уполномоченными на осуществление данного контроля, полномочия которых определяются в положении о структурном подразделении Комитета, и должностными регламент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ется проведение проверки: ведения делопроизводства; соответствия результатов рассмотрения документов требованиям законодательства (настоящего Регламента); соблюдения сроков и порядка приема документов; соблюдения сроков и порядка выдачи результатов при предоставлении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Комитет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а также его должностных лиц, государственных служащи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в досудебном порядке решений и действий (бездействия) Комитета, должностного лица либо государственного гражданского служащего Комитета в досудебном порядке - в Комитет. Жалобы на решения, действия (бездействие), принятые председателем в связи с предоставлением государственной услуги, подаются в Кабинет Министров Республики Татарстан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Комитета, должностного лица Комитет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либо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Комитета, должностного лица Комитета, предоставляющего государственную услугу, государственного служащего Комитета, предоставляющего государственную услугу, Председателя Комитета,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 (электронный адрес Комитета E-mail: 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n</w:t>
      </w:r>
      <w:r>
        <w:rPr>
          <w:rFonts w:cs="Times New Roman" w:ascii="Times New Roman" w:hAnsi="Times New Roman"/>
          <w:sz w:val="28"/>
          <w:szCs w:val="28"/>
        </w:rPr>
        <w:t>@tatar.ru), официального сайта Комитета (http://ok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tatarst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(http://www.gosuslugi.ru), Портала государственных и муниципальных услуг Республики Татарстан (http://uslugi.tatar</w:t>
      </w:r>
      <w:r>
        <w:rPr>
          <w:rFonts w:cs="Times New Roman" w:ascii="Times New Roman" w:hAnsi="Times New Roman"/>
          <w:sz w:val="28"/>
          <w:szCs w:val="28"/>
          <w:lang w:val="en-US"/>
        </w:rPr>
        <w:t>stan</w:t>
      </w:r>
      <w:r>
        <w:rPr>
          <w:rFonts w:cs="Times New Roman" w:ascii="Times New Roman" w:hAnsi="Times New Roman"/>
          <w:sz w:val="28"/>
          <w:szCs w:val="28"/>
        </w:rPr>
        <w:t>.ru)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- в течение 15 рабочих дней со дня ее регистрации.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митета, должностного лица Комитета либо государственного служащего Комитета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, должностного лица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либо государствен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, должностного лица Комитета, либо государственного служащего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52" w:firstLine="709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right="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right="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right="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52" w:firstLine="709"/>
        <w:rPr/>
      </w:pPr>
      <w:r>
        <w:rPr>
          <w:rFonts w:cs="Times New Roman" w:ascii="Times New Roman" w:hAnsi="Times New Roman"/>
          <w:sz w:val="28"/>
          <w:szCs w:val="28"/>
        </w:rPr>
        <w:t>5.6. В случае признания жалобы подлежащей удовлетворению, в ответе заявителю дается информация о действиях, осуществляемых 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52" w:firstLine="709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0"/>
          <w:lang w:eastAsia="en-US"/>
        </w:rPr>
      </w:pPr>
      <w:r>
        <w:rPr>
          <w:rFonts w:eastAsia="Calibri" w:cs="Times New Roman" w:ascii="Times New Roman" w:hAnsi="Times New Roman"/>
          <w:sz w:val="22"/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spacing w:before="30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значения, выявленного объек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омендуемый образец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утвержден </w:t>
      </w: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культуры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21 октября 2015 г. № 2625</w:t>
      </w:r>
      <w:r>
        <w:rPr>
          <w:rFonts w:cs="Times New Roman" w:ascii="Times New Roman" w:hAnsi="Times New Roman"/>
        </w:rPr>
        <w:t xml:space="preserve">)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lang w:val="tt-RU"/>
        </w:rPr>
      </w:pPr>
      <w:r>
        <w:rPr>
          <w:rFonts w:eastAsia="Courier New"/>
        </w:rPr>
        <w:t xml:space="preserve">     </w:t>
      </w:r>
      <w:r>
        <w:rPr/>
        <w:t>КОМИТЕТ РЕСПУБЛИКИ ТАТАРСТАН                     ТАТАРСТАН РЕСПУБЛИКА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ХРАНЕ ОБЪЕКТОВ КУЛЬТУРНОГО                  МӘДӘНИ МИРАС ОБЪЕКТЛАРЫ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СЛЕДИЯ               ГЕРБ              САКЛАУ КОМИТЕ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л. Пушкина, д. 66/33,                      Пушкин ур., 66/33нче йор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. Казань, 420015                            Казан шэhэре, 4200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Тел.: (843) 264-74-17</w:t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  <w:t xml:space="preserve">E-mail: komitet.okn@tatar.ru,  </w:t>
      </w:r>
      <w:r>
        <w:rPr>
          <w:rFonts w:cs="Times New Roman"/>
          <w:lang w:val="en-US"/>
        </w:rPr>
        <w:t>http://okn.tatarstan.ru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 N _____________</w:t>
      </w:r>
    </w:p>
    <w:p>
      <w:pPr>
        <w:pStyle w:val="ConsPlusNonformat"/>
        <w:jc w:val="both"/>
        <w:rPr/>
      </w:pPr>
      <w:r>
        <w:rPr/>
        <w:t>На</w:t>
      </w:r>
      <w:r>
        <w:rPr>
          <w:lang w:val="en-US"/>
        </w:rPr>
        <w:t xml:space="preserve"> N ___________ </w:t>
      </w:r>
      <w:r>
        <w:rPr/>
        <w:t>от</w:t>
      </w:r>
      <w:r>
        <w:rPr>
          <w:lang w:val="en-US"/>
        </w:rPr>
        <w:t xml:space="preserve"> ____________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tt-RU"/>
        </w:rPr>
      </w:pPr>
      <w:r>
        <w:rPr>
          <w:lang w:val="tt-RU"/>
        </w:rPr>
      </w:r>
    </w:p>
    <w:p>
      <w:pPr>
        <w:pStyle w:val="ConsPlusNonformat"/>
        <w:jc w:val="both"/>
        <w:rPr/>
      </w:pPr>
      <w:bookmarkStart w:id="8" w:name="Par396"/>
      <w:bookmarkEnd w:id="8"/>
      <w:r>
        <w:rPr>
          <w:rFonts w:eastAsia="Courier New"/>
          <w:lang w:val="en-US"/>
        </w:rPr>
        <w:t xml:space="preserve">               </w:t>
      </w:r>
      <w:r>
        <w:rPr/>
        <w:t>РАЗРЕШЕНИЕ</w:t>
      </w:r>
      <w:r>
        <w:rPr>
          <w:lang w:val="en-US"/>
        </w:rPr>
        <w:t xml:space="preserve"> N __________ </w:t>
      </w:r>
      <w:r>
        <w:rPr/>
        <w:t>от</w:t>
      </w:r>
      <w:r>
        <w:rPr>
          <w:lang w:val="en-US"/>
        </w:rPr>
        <w:t xml:space="preserve"> _________________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на</w:t>
      </w:r>
      <w:r>
        <w:rPr>
          <w:lang w:val="en-US"/>
        </w:rPr>
        <w:t xml:space="preserve"> </w:t>
      </w:r>
      <w:r>
        <w:rPr/>
        <w:t>проведение</w:t>
      </w:r>
      <w:r>
        <w:rPr>
          <w:lang w:val="en-US"/>
        </w:rPr>
        <w:t xml:space="preserve"> </w:t>
      </w:r>
      <w:r>
        <w:rPr/>
        <w:t>рабо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охранению</w:t>
      </w:r>
      <w:r>
        <w:rPr>
          <w:lang w:val="en-US"/>
        </w:rPr>
        <w:t xml:space="preserve"> </w:t>
      </w:r>
      <w:r>
        <w:rPr/>
        <w:t>объекта</w:t>
      </w:r>
      <w:r>
        <w:rPr>
          <w:lang w:val="en-US"/>
        </w:rPr>
        <w:t xml:space="preserve"> </w:t>
      </w:r>
      <w:r>
        <w:rPr/>
        <w:t>культурного</w:t>
      </w:r>
      <w:r>
        <w:rPr>
          <w:lang w:val="en-US"/>
        </w:rPr>
        <w:t xml:space="preserve"> </w:t>
      </w:r>
      <w:r>
        <w:rPr/>
        <w:t>наследия</w:t>
      </w:r>
      <w:r>
        <w:rPr>
          <w:lang w:val="en-US"/>
        </w:rPr>
        <w:t>,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</w:t>
      </w:r>
      <w:r>
        <w:rPr/>
        <w:t>включенного в Единый государственный реестр объектов 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следия (памятников истории и культуры) народо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ции, или выявленного объекта культурного наслед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соответствии  с  пунктом 2 статьи 45 Федерального закона от 25 июн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02  года N 73-ФЗ "Об объектах культурного наследия (памятников истории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ультуры) народов Российской Федерации"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Выдано               └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юридического лица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его организационно-правовой формы или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индивидуального предпринимателя, проводящей(его)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сохранению объектов культурного наслед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└─────────────┴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(места жительства)         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лица)            (дом)    (корп.)     (офис)</w:t>
      </w:r>
    </w:p>
    <w:p>
      <w:pPr>
        <w:pStyle w:val="ConsPlusNonformat"/>
        <w:jc w:val="both"/>
        <w:rPr/>
      </w:pPr>
      <w:r>
        <w:rPr/>
        <w:t>Лицензия  на осуществление деятельности по сохранению объектов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Выдана └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N лицензии)                  (дата выдачи 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ы работ:           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на объекте культурного наслед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 категория историко-куль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начения объекта культурного наслед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нахождения объекта по да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ов технической инвентаризации)</w:t>
      </w:r>
    </w:p>
    <w:p>
      <w:pPr>
        <w:pStyle w:val="ConsPlusNonformat"/>
        <w:jc w:val="both"/>
        <w:rPr/>
      </w:pPr>
      <w:r>
        <w:rPr/>
        <w:t>Основание для выдачи разрешения:</w:t>
      </w:r>
    </w:p>
    <w:p>
      <w:pPr>
        <w:pStyle w:val="ConsPlusNonformat"/>
        <w:jc w:val="both"/>
        <w:rPr/>
      </w:pPr>
      <w:r>
        <w:rPr/>
        <w:t>Договор подряда (контракт)</w:t>
      </w:r>
    </w:p>
    <w:p>
      <w:pPr>
        <w:pStyle w:val="ConsPlusNonformat"/>
        <w:jc w:val="both"/>
        <w:rPr/>
      </w:pPr>
      <w:r>
        <w:rPr/>
        <w:t>на выполнение работ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и N)</w:t>
      </w:r>
    </w:p>
    <w:p>
      <w:pPr>
        <w:pStyle w:val="ConsPlusNonformat"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огласно     │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проектной документации, рабоче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схем (географического плана))</w:t>
      </w:r>
    </w:p>
    <w:p>
      <w:pPr>
        <w:pStyle w:val="ConsPlusNonformat"/>
        <w:jc w:val="both"/>
        <w:rPr/>
      </w:pPr>
      <w:r>
        <w:rPr/>
        <w:t>Разработанной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рганизационно-правовой формы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Лицензия на осуществление    ┌──────────────┬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└──────────────┴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объектов культурного наследия   (N лицензии)     (дата выдачи лиценз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└─────────────┴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организации                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┬─────────┬─────────────┬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┴─────────┴─────────────┴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лица)         (дом)    (корп./стр.)   (офис/кв.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Согласованной                    │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дата и N согласования документ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Авторский надзор:                │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онно-правовой формы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└─────────────┴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┬─────────┬─────────────┬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┴─────────┴─────────────┴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лица)         (дом)    (корп./стр.)   (офис/кв.)</w:t>
      </w:r>
    </w:p>
    <w:p>
      <w:pPr>
        <w:pStyle w:val="ConsPlusNonformat"/>
        <w:jc w:val="both"/>
        <w:rPr/>
      </w:pPr>
      <w:r>
        <w:rPr/>
        <w:t>Договор (приказ) на осуществление ________________________________________</w:t>
      </w:r>
    </w:p>
    <w:p>
      <w:pPr>
        <w:pStyle w:val="ConsPlusNonformat"/>
        <w:jc w:val="both"/>
        <w:rPr/>
      </w:pPr>
      <w:r>
        <w:rPr/>
        <w:t>авторского надзора                            (дата и N)</w:t>
      </w:r>
    </w:p>
    <w:p>
      <w:pPr>
        <w:pStyle w:val="ConsPlusNonformat"/>
        <w:jc w:val="both"/>
        <w:rPr/>
      </w:pPr>
      <w:r>
        <w:rPr/>
        <w:t>Научное руководство:         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, дата и N)</w:t>
      </w:r>
    </w:p>
    <w:p>
      <w:pPr>
        <w:pStyle w:val="ConsPlusNonformat"/>
        <w:jc w:val="both"/>
        <w:rPr/>
      </w:pPr>
      <w:r>
        <w:rPr/>
        <w:t>┌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Технический надзор:  │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онно-правовой формы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Договор (приказ) на осуществление ________________________________________</w:t>
      </w:r>
    </w:p>
    <w:p>
      <w:pPr>
        <w:pStyle w:val="ConsPlusNonformat"/>
        <w:jc w:val="both"/>
        <w:rPr/>
      </w:pPr>
      <w:r>
        <w:rPr/>
        <w:t>технического надзора:                           (дата и N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Адрес места нахождения └─────────────┴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декс)  (субъект Российской Федерации, гор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┬─────────┬─────────────┬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─────┴─────────┴─────────────┴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лица)         (дом)    (корп./стр.)   (офис/кв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ение выдано на срок до            "___" _______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_____________      ________________________</w:t>
      </w:r>
    </w:p>
    <w:p>
      <w:pPr>
        <w:pStyle w:val="ConsPlusNonformat"/>
        <w:jc w:val="both"/>
        <w:rPr/>
      </w:pPr>
      <w:r>
        <w:rPr/>
        <w:t>(должность уполномоченного       (подпись)   М.П.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 органа охраны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Оборотная сторона последнего лист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ИНСТРУКЦИЯ</w:t>
      </w:r>
    </w:p>
    <w:p>
      <w:pPr>
        <w:pStyle w:val="ConsPlusNormal1"/>
        <w:jc w:val="center"/>
        <w:rPr/>
      </w:pPr>
      <w:r>
        <w:rPr/>
        <w:t>ДЛЯ ОРГАНИЗАЦИИ, ОСУЩЕСТВЛЯЮЩЕЙ</w:t>
      </w:r>
    </w:p>
    <w:p>
      <w:pPr>
        <w:pStyle w:val="ConsPlusNormal1"/>
        <w:jc w:val="center"/>
        <w:rPr/>
      </w:pPr>
      <w:r>
        <w:rPr/>
        <w:t>РАБОТЫ ПО НАСТОЯЩЕМУ РАЗРЕШЕНИЮ</w:t>
      </w:r>
    </w:p>
    <w:p>
      <w:pPr>
        <w:pStyle w:val="ConsPlusNormal1"/>
        <w:ind w:left="-567" w:hanging="0"/>
        <w:jc w:val="both"/>
        <w:rPr/>
      </w:pPr>
      <w:r>
        <w:rPr/>
      </w:r>
    </w:p>
    <w:p>
      <w:pPr>
        <w:pStyle w:val="ConsPlusNormal1"/>
        <w:ind w:left="-567" w:firstLine="540"/>
        <w:jc w:val="both"/>
        <w:rPr/>
      </w:pPr>
      <w:r>
        <w:rPr/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ConsPlusNormal1"/>
        <w:ind w:left="-567" w:firstLine="540"/>
        <w:jc w:val="both"/>
        <w:rPr/>
      </w:pPr>
      <w:r>
        <w:rPr/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.</w:t>
      </w:r>
    </w:p>
    <w:p>
      <w:pPr>
        <w:pStyle w:val="ConsPlusNormal1"/>
        <w:ind w:left="-567" w:firstLine="540"/>
        <w:jc w:val="both"/>
        <w:rPr/>
      </w:pPr>
      <w:r>
        <w:rPr/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ConsPlusNormal1"/>
        <w:ind w:left="-567" w:firstLine="540"/>
        <w:jc w:val="both"/>
        <w:rPr/>
      </w:pPr>
      <w:r>
        <w:rPr/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ConsPlusNormal1"/>
        <w:ind w:left="-567" w:firstLine="540"/>
        <w:jc w:val="both"/>
        <w:rPr/>
      </w:pPr>
      <w:r>
        <w:rPr/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ConsPlusNormal1"/>
        <w:ind w:left="-567" w:firstLine="540"/>
        <w:jc w:val="both"/>
        <w:rPr/>
      </w:pPr>
      <w:r>
        <w:rPr/>
        <w:t>6. Своевременно составлять акты на скрытые работы и этапы работ.</w:t>
      </w:r>
    </w:p>
    <w:p>
      <w:pPr>
        <w:pStyle w:val="ConsPlusNormal1"/>
        <w:ind w:left="-567" w:firstLine="540"/>
        <w:jc w:val="both"/>
        <w:rPr/>
      </w:pPr>
      <w:r>
        <w:rPr/>
        <w:t>7. Вести общий журнал производства работ.</w:t>
      </w:r>
    </w:p>
    <w:p>
      <w:pPr>
        <w:pStyle w:val="ConsPlusNormal1"/>
        <w:ind w:left="-567" w:firstLine="540"/>
        <w:jc w:val="both"/>
        <w:rPr/>
      </w:pPr>
      <w:r>
        <w:rPr/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ConsPlusNormal1"/>
        <w:ind w:left="-567" w:firstLine="540"/>
        <w:jc w:val="both"/>
        <w:rPr/>
      </w:pPr>
      <w:r>
        <w:rPr/>
        <w:t>9. В случае продолжения проведения работ на Объекте по истечении срока действия настоящего разрешения получить новое разрешение.</w:t>
      </w:r>
    </w:p>
    <w:p>
      <w:pPr>
        <w:pStyle w:val="ConsPlusNormal1"/>
        <w:ind w:left="-567" w:firstLine="540"/>
        <w:jc w:val="both"/>
        <w:rPr/>
      </w:pPr>
      <w:r>
        <w:rPr/>
        <w:t>10. После окончания действия настоящего разрешения и по окончании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ConsPlusNormal1"/>
        <w:ind w:left="-567" w:firstLine="540"/>
        <w:jc w:val="both"/>
        <w:rPr/>
      </w:pPr>
      <w:r>
        <w:rPr/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</w:r>
    </w:p>
    <w:p>
      <w:pPr>
        <w:pStyle w:val="ConsPlusNonformat"/>
        <w:spacing w:before="200" w:after="0"/>
        <w:jc w:val="both"/>
        <w:rPr/>
      </w:pPr>
      <w:r>
        <w:rPr/>
        <w:t>_________________________     _______________   (________________________)</w:t>
      </w:r>
    </w:p>
    <w:p>
      <w:pPr>
        <w:pStyle w:val="ConsPlusNonformat"/>
        <w:jc w:val="both"/>
        <w:rPr/>
      </w:pPr>
      <w:r>
        <w:rPr/>
        <w:t>(должность получившего)          (подпись]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_ г.</w:t>
      </w:r>
    </w:p>
    <w:p>
      <w:pPr>
        <w:pStyle w:val="ConsPlusNonformat"/>
        <w:jc w:val="both"/>
        <w:rPr/>
      </w:pP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>(подпись ответственного представителя подрядчика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(республиканског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омендуемый образец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культуры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1 октября 2015 г. № 2625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едседателю Комит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Татарстан по охр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бъектов культурного наследия</w:t>
      </w:r>
    </w:p>
    <w:p>
      <w:pPr>
        <w:pStyle w:val="ConsPlusNonformat"/>
        <w:jc w:val="both"/>
        <w:rPr/>
      </w:pPr>
      <w:r>
        <w:rPr/>
        <w:t>от "___" _____________ 201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566"/>
      <w:bookmarkEnd w:id="9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выдаче разрешения на проведение работ по сохранени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ультурного наследия, включенного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естр объектов культурного наследия (памятников истор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ультуры) народов Российской Федерации, или выяв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ъекта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учно-исследовательские и изыскательские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ъекте культурного насле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Заявитель  │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указанием его организационно-правовой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фамилия, имя, отчество - для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Адрес (место нахождения) заявител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Почтовый адрес заявителя:</w:t>
      </w:r>
    </w:p>
    <w:p>
      <w:pPr>
        <w:pStyle w:val="ConsPlusNonformat"/>
        <w:jc w:val="both"/>
        <w:rPr/>
      </w:pPr>
      <w:r>
        <w:rPr/>
        <w:t>┌──┬──┬──┬──┬──┬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┴──┴──┴──┴──┴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екс)                    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 ┌────────────────────────────┐ факс ┌───────────────┐</w:t>
      </w:r>
    </w:p>
    <w:p>
      <w:pPr>
        <w:pStyle w:val="ConsPlusNonformat"/>
        <w:jc w:val="both"/>
        <w:rPr/>
      </w:pPr>
      <w:r>
        <w:rPr/>
        <w:t>(включая код города) └────────────────────────────┘   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Сайт/эл. почта:  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ензия на осуществление     ┌───────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 │  Регистрационный номер  │  Дата выдачи   │</w:t>
      </w:r>
    </w:p>
    <w:p>
      <w:pPr>
        <w:pStyle w:val="ConsPlusNonformat"/>
        <w:jc w:val="both"/>
        <w:rPr/>
      </w:pPr>
      <w:r>
        <w:rPr/>
        <w:t>объекта культурного наследия: ├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┴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ссмотреть документацию для  выдачи разрешения  на  проведение</w:t>
      </w:r>
    </w:p>
    <w:p>
      <w:pPr>
        <w:pStyle w:val="ConsPlusNonformat"/>
        <w:jc w:val="both"/>
        <w:rPr/>
      </w:pPr>
      <w:r>
        <w:rPr/>
        <w:t>работ  по  сохранению  объекта  культурного наследия, включенного в Единый</w:t>
      </w:r>
    </w:p>
    <w:p>
      <w:pPr>
        <w:pStyle w:val="ConsPlusNonformat"/>
        <w:jc w:val="both"/>
        <w:rPr/>
      </w:pPr>
      <w:r>
        <w:rPr/>
        <w:t>государственный реестр объектов культурного наследия (памятников истории и</w:t>
      </w:r>
    </w:p>
    <w:p>
      <w:pPr>
        <w:pStyle w:val="ConsPlusNonformat"/>
        <w:jc w:val="both"/>
        <w:rPr/>
      </w:pPr>
      <w:r>
        <w:rPr/>
        <w:t>культуры)   народов   Российской   Федерации,   или   выявленного  объекта</w:t>
      </w:r>
    </w:p>
    <w:p>
      <w:pPr>
        <w:pStyle w:val="ConsPlusNonformat"/>
        <w:jc w:val="both"/>
        <w:rPr/>
      </w:pPr>
      <w:r>
        <w:rPr/>
        <w:t>культурного наследия:</w:t>
      </w:r>
    </w:p>
    <w:p>
      <w:pPr>
        <w:pStyle w:val="ConsPlusNonformat"/>
        <w:jc w:val="both"/>
        <w:rPr/>
      </w:pPr>
      <w:r>
        <w:rPr/>
        <w:t>Наименование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Адрес (местонахождение)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center"/>
        <w:rPr/>
      </w:pPr>
      <w:r>
        <w:rPr/>
        <w:t xml:space="preserve">(указать перечень </w:t>
      </w:r>
      <w:r>
        <w:rPr>
          <w:color w:val="000000"/>
        </w:rPr>
        <w:t xml:space="preserve">работ </w:t>
      </w:r>
      <w:hyperlink w:anchor="Par672">
        <w:r>
          <w:rPr>
            <w:rStyle w:val="InternetLink"/>
            <w:color w:val="000000"/>
          </w:rPr>
          <w:t>&lt;2&gt;</w:t>
        </w:r>
      </w:hyperlink>
      <w:r>
        <w:rPr>
          <w:color w:val="000000"/>
        </w:rPr>
        <w:t>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казчиком работ являетс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указать полное наименование, организационно-правовую фор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юридического лица в соответствии с учредительными документам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фамилию, имя, отчество - для физического лица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места нахождения заказчика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убъект 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гор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───────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┘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└───┘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└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принятое  решение  (разрешение  о выдаче или об отказе в выдач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решения  на  проведение научно-исследовательских и изыскательских рабо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бъекте) (нужное отметить "V")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ыдать лично на руки </w:t>
      </w:r>
      <w:hyperlink w:anchor="Par673">
        <w:r>
          <w:rPr>
            <w:rStyle w:val="InternetLink"/>
            <w:color w:val="000000"/>
          </w:rPr>
          <w:t>&lt;3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по поч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на электронный адре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риложение: </w:t>
      </w:r>
      <w:hyperlink w:anchor="Par674">
        <w:r>
          <w:rPr>
            <w:rStyle w:val="InternetLink"/>
            <w:color w:val="000000"/>
          </w:rPr>
          <w:t>&lt;4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пия договора на разработку проектной документ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 сохранению объекта культурного наследия       в ___ экз. на ___ л.</w:t>
      </w:r>
    </w:p>
    <w:p>
      <w:pPr>
        <w:pStyle w:val="ConsPlusNonformat"/>
        <w:jc w:val="both"/>
        <w:rPr/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хемы (графический план), изображающие места пров</w:t>
      </w:r>
      <w:r>
        <w:rPr/>
        <w:t>едения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натурных исследований в виде шурфов и зондажей   в ___ экз. на 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    (подпись)     М.П.          (Ф.И.О. полностью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/>
      </w:pPr>
      <w:bookmarkStart w:id="10" w:name="Par672"/>
      <w:bookmarkEnd w:id="10"/>
      <w:r>
        <w:rPr/>
        <w:t>&lt;2&gt;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/>
      </w:pPr>
      <w:bookmarkStart w:id="11" w:name="Par673"/>
      <w:bookmarkEnd w:id="11"/>
      <w:r>
        <w:rPr/>
        <w:t>&lt;3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ConsPlusNormal1"/>
        <w:ind w:firstLine="540"/>
        <w:jc w:val="both"/>
        <w:rPr/>
      </w:pPr>
      <w:bookmarkStart w:id="12" w:name="Par674"/>
      <w:bookmarkEnd w:id="12"/>
      <w:r>
        <w:rPr/>
        <w:t>&lt;4&gt; Нужное отметить "V".</w:t>
      </w:r>
      <w:r>
        <w:br w:type="page"/>
      </w:r>
    </w:p>
    <w:p>
      <w:pPr>
        <w:pStyle w:val="ConsPlusNormal1"/>
        <w:spacing w:before="240" w:after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(республиканског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омендуемый образец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культуры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1 октября 2015 г. № 2625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едседателю Комит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Татарстан по охр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бъектов культурного наследия</w:t>
      </w:r>
    </w:p>
    <w:p>
      <w:pPr>
        <w:pStyle w:val="ConsPlusNonformat"/>
        <w:jc w:val="both"/>
        <w:rPr/>
      </w:pPr>
      <w:r>
        <w:rPr/>
        <w:t>от "___" _____________ 201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696"/>
      <w:bookmarkEnd w:id="13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выдаче разрешения на проведение работ по сохранени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ультурного наследия, включенного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естр объектов культурного наследия (памятников истор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ультуры) народов Российской Федерации, или выяв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ъекта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ставрация объекта культурного наследия, приспособление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ультурного наследия для современного ис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Заявитель  │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указанием его организационно-правовой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фамилия, имя, отчество - для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Адрес (место нахождения) заявител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Почтовый адрес заявителя:</w:t>
      </w:r>
    </w:p>
    <w:p>
      <w:pPr>
        <w:pStyle w:val="ConsPlusNonformat"/>
        <w:jc w:val="both"/>
        <w:rPr/>
      </w:pPr>
      <w:r>
        <w:rPr/>
        <w:t>┌──┬──┬──┬──┬──┬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┴──┴──┴──┴──┴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екс)                    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 ┌────────────────────────────┐ факс ┌───────────────┐</w:t>
      </w:r>
    </w:p>
    <w:p>
      <w:pPr>
        <w:pStyle w:val="ConsPlusNonformat"/>
        <w:jc w:val="both"/>
        <w:rPr/>
      </w:pPr>
      <w:r>
        <w:rPr/>
        <w:t>(включая код города) └────────────────────────────┘   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Сайт/эл. почта:  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Лицензия на осуществление     ┌───────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 │  Регистрационный номер  │  Дата выдачи   │</w:t>
      </w:r>
    </w:p>
    <w:p>
      <w:pPr>
        <w:pStyle w:val="ConsPlusNonformat"/>
        <w:jc w:val="both"/>
        <w:rPr/>
      </w:pPr>
      <w:r>
        <w:rPr/>
        <w:t>объекта культурного наследия: ├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┴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документацию  для выдачи разрешения на проведение</w:t>
      </w:r>
    </w:p>
    <w:p>
      <w:pPr>
        <w:pStyle w:val="ConsPlusNonformat"/>
        <w:jc w:val="both"/>
        <w:rPr/>
      </w:pPr>
      <w:r>
        <w:rPr/>
        <w:t>работ  по  сохранению  объекта  культурного наследия, включенного в Единый</w:t>
      </w:r>
    </w:p>
    <w:p>
      <w:pPr>
        <w:pStyle w:val="ConsPlusNonformat"/>
        <w:jc w:val="both"/>
        <w:rPr/>
      </w:pPr>
      <w:r>
        <w:rPr/>
        <w:t>государственный реестр объектов культурного наследия (памятников истории и</w:t>
      </w:r>
    </w:p>
    <w:p>
      <w:pPr>
        <w:pStyle w:val="ConsPlusNonformat"/>
        <w:jc w:val="both"/>
        <w:rPr/>
      </w:pPr>
      <w:r>
        <w:rPr/>
        <w:t>культуры)   народов   Российской   Федерации,   или   выявленного  объекта</w:t>
      </w:r>
    </w:p>
    <w:p>
      <w:pPr>
        <w:pStyle w:val="ConsPlusNonformat"/>
        <w:jc w:val="both"/>
        <w:rPr/>
      </w:pPr>
      <w:r>
        <w:rPr/>
        <w:t>культурного наследия:</w:t>
      </w:r>
    </w:p>
    <w:p>
      <w:pPr>
        <w:pStyle w:val="ConsPlusNonformat"/>
        <w:jc w:val="both"/>
        <w:rPr/>
      </w:pPr>
      <w:r>
        <w:rPr/>
        <w:t>Наименование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Адрес (местонахождение)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указать перечень работ </w:t>
      </w:r>
      <w:hyperlink w:anchor="Par814">
        <w:r>
          <w:rPr>
            <w:rStyle w:val="InternetLink"/>
            <w:color w:val="0000FF"/>
          </w:rPr>
          <w:t>&lt;6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Заказчиком работ являетс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полное наименование, организационно-правовую фор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в соответствии с учредительными докумен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ю, имя, отчество - для физического лица))</w:t>
      </w:r>
    </w:p>
    <w:p>
      <w:pPr>
        <w:pStyle w:val="ConsPlusNonformat"/>
        <w:jc w:val="both"/>
        <w:rPr/>
      </w:pPr>
      <w:r>
        <w:rPr/>
        <w:t>Адрес места нахождения заказчика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инятое  решение  (разрешение  о выдаче или об отказе в выдаче</w:t>
      </w:r>
    </w:p>
    <w:p>
      <w:pPr>
        <w:pStyle w:val="ConsPlusNonformat"/>
        <w:jc w:val="both"/>
        <w:rPr/>
      </w:pPr>
      <w:r>
        <w:rPr/>
        <w:t>разрешения   на   проведение  реставрации  объекта  культурного  наследия,</w:t>
      </w:r>
    </w:p>
    <w:p>
      <w:pPr>
        <w:pStyle w:val="ConsPlusNonformat"/>
        <w:jc w:val="both"/>
        <w:rPr/>
      </w:pPr>
      <w:r>
        <w:rPr/>
        <w:t>воссоздания   утраченного  объекта  культурного  наследия,  приспособления</w:t>
      </w:r>
    </w:p>
    <w:p>
      <w:pPr>
        <w:pStyle w:val="ConsPlusNonformat"/>
        <w:jc w:val="both"/>
        <w:rPr/>
      </w:pPr>
      <w:r>
        <w:rPr/>
        <w:t>Объекта) (нужное отметить "V"):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 xml:space="preserve">выдать лично на руки </w:t>
      </w:r>
      <w:hyperlink w:anchor="Par815">
        <w:r>
          <w:rPr>
            <w:rStyle w:val="InternetLink"/>
            <w:color w:val="0000FF"/>
          </w:rPr>
          <w:t>&lt;7&gt;</w:t>
        </w:r>
      </w:hyperlink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направить по почте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направить на электронный адрес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 xml:space="preserve">Приложение: </w:t>
      </w:r>
      <w:hyperlink w:anchor="Par816">
        <w:r>
          <w:rPr>
            <w:rStyle w:val="InternetLink"/>
            <w:color w:val="0000FF"/>
          </w:rPr>
          <w:t>&lt;8&gt;</w:t>
        </w:r>
      </w:hyperlink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и титульных листов проектной документаци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по сохранению объекта культурного наследия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письма о согласовании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проектной документации            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договора на проведение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авторского надзора                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договора на проведение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технического надзора              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приказа о назначении ответственного лиц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а проведение авторского надзора  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приказа о назначении ответственного лиц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а проведение технического надзора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приказа о назначении ответственного лиц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а проведение научного руководства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договора подряда на выполнение рабо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по сохранению объекта культурного наследия     в ____ экз.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    (подпись)     М.П.          (Ф.И.О. полностью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5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/>
      </w:pPr>
      <w:bookmarkStart w:id="14" w:name="Par814"/>
      <w:bookmarkEnd w:id="14"/>
      <w:r>
        <w:rPr/>
        <w:t>&lt;6&gt;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/>
      </w:pPr>
      <w:bookmarkStart w:id="15" w:name="Par815"/>
      <w:bookmarkEnd w:id="15"/>
      <w:r>
        <w:rPr/>
        <w:t>&lt;7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ConsPlusNormal1"/>
        <w:ind w:firstLine="540"/>
        <w:jc w:val="both"/>
        <w:rPr/>
      </w:pPr>
      <w:bookmarkStart w:id="16" w:name="Par816"/>
      <w:bookmarkEnd w:id="16"/>
      <w:r>
        <w:rPr/>
        <w:t>&lt;8&gt; Нужное отметить "V".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(республиканског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омендуемый образец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культуры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1 октября 2015 г. № 2625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едседателю Комит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Татарстан по охр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бъектов культурного наследия</w:t>
      </w:r>
    </w:p>
    <w:p>
      <w:pPr>
        <w:pStyle w:val="ConsPlusNonformat"/>
        <w:jc w:val="both"/>
        <w:rPr/>
      </w:pPr>
      <w:r>
        <w:rPr/>
        <w:t>от "___" _____________ 201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ar838"/>
      <w:bookmarkEnd w:id="17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выдаче разрешения на проведение работ по сохранени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ультурного наследия, включенного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естр объектов культурного наследия (памятников истор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ультуры) народов Российской Федерации, или выяв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ъекта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нсервация объекта культурного наследия, противоаварий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боты на объекте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Заявитель  │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указанием его организационно-правовой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фамилия, имя, отчество - для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Адрес (место нахождения) заявител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Почтовый адрес заявителя:</w:t>
      </w:r>
    </w:p>
    <w:p>
      <w:pPr>
        <w:pStyle w:val="ConsPlusNonformat"/>
        <w:jc w:val="both"/>
        <w:rPr/>
      </w:pPr>
      <w:r>
        <w:rPr/>
        <w:t>┌──┬──┬──┬──┬──┬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┴──┴──┴──┴──┴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екс)                    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Контактный телефон:  ┌────────────────────────────┐ факс ┌───────────────┐</w:t>
      </w:r>
    </w:p>
    <w:p>
      <w:pPr>
        <w:pStyle w:val="ConsPlusNonformat"/>
        <w:jc w:val="both"/>
        <w:rPr/>
      </w:pPr>
      <w:r>
        <w:rPr/>
        <w:t>(включая код города) └────────────────────────────┘   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Сайт/эл. почта:  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Лицензия на осуществление     ┌───────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 │  Регистрационный номер  │  Дата выдачи   │</w:t>
      </w:r>
    </w:p>
    <w:p>
      <w:pPr>
        <w:pStyle w:val="ConsPlusNonformat"/>
        <w:jc w:val="both"/>
        <w:rPr/>
      </w:pPr>
      <w:r>
        <w:rPr/>
        <w:t>объекта культурного наследия: ├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┴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документацию  для выдачи разрешения на проведение</w:t>
      </w:r>
    </w:p>
    <w:p>
      <w:pPr>
        <w:pStyle w:val="ConsPlusNonformat"/>
        <w:jc w:val="both"/>
        <w:rPr/>
      </w:pPr>
      <w:r>
        <w:rPr/>
        <w:t>работ по сохранению  объекта  культурного  наследия  (памятника  истории и</w:t>
      </w:r>
    </w:p>
    <w:p>
      <w:pPr>
        <w:pStyle w:val="ConsPlusNonformat"/>
        <w:jc w:val="both"/>
        <w:rPr/>
      </w:pPr>
      <w:r>
        <w:rPr/>
        <w:t>культуры) народов Российской Федерации федерального значения:</w:t>
      </w:r>
    </w:p>
    <w:p>
      <w:pPr>
        <w:pStyle w:val="ConsPlusNonformat"/>
        <w:jc w:val="both"/>
        <w:rPr/>
      </w:pPr>
      <w:r>
        <w:rPr/>
        <w:t>Наименование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Адрес (местонахождение)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указать перечень работ </w:t>
      </w:r>
      <w:hyperlink w:anchor="Par953">
        <w:r>
          <w:rPr>
            <w:rStyle w:val="InternetLink"/>
            <w:color w:val="0000FF"/>
          </w:rPr>
          <w:t>&lt;10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Заказчиком работ являетс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полное наименование, организационно-правовую фор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юридического лица в соответствии с учредительными докумен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ю, имя, отчество - для физического лица))</w:t>
      </w:r>
    </w:p>
    <w:p>
      <w:pPr>
        <w:pStyle w:val="ConsPlusNonformat"/>
        <w:jc w:val="both"/>
        <w:rPr/>
      </w:pPr>
      <w:r>
        <w:rPr/>
        <w:t>Адрес места нахождения заказчика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───────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┘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└───┘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└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принятое  решение  (разрешение  о выдаче или об отказе в выдач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решения  на  проведение  консервации Объекта, противоаварийных работ 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кте) (нужное отметить "V")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ыдать лично на руки </w:t>
      </w:r>
      <w:hyperlink w:anchor="Par954">
        <w:r>
          <w:rPr>
            <w:rStyle w:val="InternetLink"/>
            <w:color w:val="000000"/>
          </w:rPr>
          <w:t>&lt;11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по поч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на электронный адре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риложение: </w:t>
      </w:r>
      <w:hyperlink w:anchor="Par955">
        <w:r>
          <w:rPr>
            <w:rStyle w:val="InternetLink"/>
            <w:color w:val="000000"/>
          </w:rPr>
          <w:t>&lt;12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пия договора на проведени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вторского надзора                             в ____ экз. на ____ л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пия договора на проведение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технического надзора              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приказа о назначении ответственного лиц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а проведение авторского надзора  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приказа о назначении ответственного лиц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а проведение технического надзора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приказа о назначении ответственного лица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за проведение научного руководства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договора подряда на выполнение рабо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по сохранению объекта культурного наследия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проектная документация (рабочая) по проведению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консервации и (или) противоаварий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бъекте культурного наследия                в ____ экз.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    (подпись)     М.П.          (Ф.И.О. полностью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&lt;9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/>
      </w:pPr>
      <w:bookmarkStart w:id="18" w:name="Par953"/>
      <w:bookmarkEnd w:id="18"/>
      <w:r>
        <w:rPr/>
        <w:t>&lt;10&gt; Указывается конкретный вид работы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/>
      </w:pPr>
      <w:bookmarkStart w:id="19" w:name="Par954"/>
      <w:bookmarkEnd w:id="19"/>
      <w:r>
        <w:rPr/>
        <w:t>&lt;11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ConsPlusNormal1"/>
        <w:ind w:firstLine="540"/>
        <w:jc w:val="both"/>
        <w:rPr/>
      </w:pPr>
      <w:bookmarkStart w:id="20" w:name="Par955"/>
      <w:bookmarkEnd w:id="20"/>
      <w:r>
        <w:rPr/>
        <w:t>&lt;12&gt; Нужное отметить "V".</w:t>
      </w:r>
      <w:r>
        <w:br w:type="page"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 (республиканского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омендуемый образец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культуры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1 октября 2015 г. № 2625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едседателю Комит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Татарстан по охр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бъектов культурного наследия </w:t>
      </w:r>
    </w:p>
    <w:p>
      <w:pPr>
        <w:pStyle w:val="ConsPlusNonformat"/>
        <w:jc w:val="both"/>
        <w:rPr/>
      </w:pPr>
      <w:r>
        <w:rPr/>
        <w:t>от "___" _____________ 201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977"/>
      <w:bookmarkEnd w:id="21"/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выдаче разрешения на проведение работ по сохранени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ультурного наследия, включенного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естр объектов культурного наследия (памятников истори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ультуры) народов Российской Федерации, или выяв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ъекта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монт объекта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Заявитель  │          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 указанием его организационно-правовой фор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фамилия, имя, отчество - для 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┐</w:t>
      </w:r>
    </w:p>
    <w:p>
      <w:pPr>
        <w:pStyle w:val="ConsPlusNonformat"/>
        <w:jc w:val="both"/>
        <w:rPr/>
      </w:pPr>
      <w:r>
        <w:rPr/>
        <w:t>ИНН         └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ОГРН/ОГРНИП 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  <w:t>Адрес (место нахождения) заявител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Почтовый адрес заявителя:</w:t>
      </w:r>
    </w:p>
    <w:p>
      <w:pPr>
        <w:pStyle w:val="ConsPlusNonformat"/>
        <w:jc w:val="both"/>
        <w:rPr/>
      </w:pPr>
      <w:r>
        <w:rPr/>
        <w:t>┌──┬──┬──┬──┬──┬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┴──┴──┴──┴──┴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екс)                    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 ┌────────────────────────────┐ факс ┌───────────────┐</w:t>
      </w:r>
    </w:p>
    <w:p>
      <w:pPr>
        <w:pStyle w:val="ConsPlusNonformat"/>
        <w:jc w:val="both"/>
        <w:rPr/>
      </w:pPr>
      <w:r>
        <w:rPr/>
        <w:t>(включая код города) └────────────────────────────┘   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Сайт/эл. почта:  └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Лицензия на осуществление     ┌───────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/>
        <w:t>деятельности по сохранению    │  Регистрационный номер  │  Дата выдачи   │</w:t>
      </w:r>
    </w:p>
    <w:p>
      <w:pPr>
        <w:pStyle w:val="ConsPlusNonformat"/>
        <w:jc w:val="both"/>
        <w:rPr/>
      </w:pPr>
      <w:r>
        <w:rPr/>
        <w:t>объекта культурного наследия: ├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┴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документацию  для выдачи разрешения на проведение</w:t>
      </w:r>
    </w:p>
    <w:p>
      <w:pPr>
        <w:pStyle w:val="ConsPlusNonformat"/>
        <w:jc w:val="both"/>
        <w:rPr/>
      </w:pPr>
      <w:r>
        <w:rPr/>
        <w:t>работ  по  сохранению  объекта  культурного  наследия (памятника истории и</w:t>
      </w:r>
    </w:p>
    <w:p>
      <w:pPr>
        <w:pStyle w:val="ConsPlusNonformat"/>
        <w:jc w:val="both"/>
        <w:rPr/>
      </w:pPr>
      <w:r>
        <w:rPr/>
        <w:t>культуры)   народов   Российской   Федерации  регионального  значения  или</w:t>
      </w:r>
    </w:p>
    <w:p>
      <w:pPr>
        <w:pStyle w:val="ConsPlusNonformat"/>
        <w:jc w:val="both"/>
        <w:rPr/>
      </w:pPr>
      <w:r>
        <w:rPr/>
        <w:t>выявленного объекта культурного наследия:</w:t>
      </w:r>
    </w:p>
    <w:p>
      <w:pPr>
        <w:pStyle w:val="ConsPlusNonformat"/>
        <w:jc w:val="both"/>
        <w:rPr/>
      </w:pPr>
      <w:r>
        <w:rPr/>
        <w:t>Наименование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Адрес (местонахождение) объекта культурного наследия: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город)</w:t>
      </w:r>
    </w:p>
    <w:p>
      <w:pPr>
        <w:pStyle w:val="ConsPlusNonformat"/>
        <w:jc w:val="both"/>
        <w:rPr/>
      </w:pPr>
      <w:r>
        <w:rPr/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┘</w:t>
      </w:r>
      <w:r>
        <w:rPr>
          <w:rFonts w:eastAsia="Courier New"/>
        </w:rPr>
        <w:t xml:space="preserve">             </w:t>
      </w:r>
      <w:r>
        <w:rPr/>
        <w:t>└───┘</w:t>
      </w: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 xml:space="preserve">(указать перечень работ </w:t>
      </w:r>
      <w:hyperlink w:anchor="Par1085">
        <w:r>
          <w:rPr>
            <w:rStyle w:val="InternetLink"/>
            <w:color w:val="0000FF"/>
          </w:rPr>
          <w:t>&lt;13&gt;</w:t>
        </w:r>
      </w:hyperlink>
      <w:r>
        <w:rPr/>
        <w:t>)</w:t>
      </w:r>
    </w:p>
    <w:p>
      <w:pPr>
        <w:pStyle w:val="ConsPlusNonformat"/>
        <w:jc w:val="both"/>
        <w:rPr>
          <w:color w:val="000000"/>
        </w:rPr>
      </w:pPr>
      <w:r>
        <w:rPr/>
        <w:t>Заказчиком работ является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указать полное наименование, организационно-правовую форму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юридического лица в соответствии с учредительными документам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фамилию, имя, отчество - для физического лица)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Адрес места нахождения заказчика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субъект Российской Федераци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город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лица ┌─────────────────────┐  д. ┌───┐ корп./стр.  ┌───┐  офис/кв.  ┌───┐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└─────────────────────┘</w:t>
      </w: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└───┘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└───┘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└───┘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принятое  решение  (разрешение  о выдаче или об отказе в выдач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азрешения на ремонт Объекта) (нужное отметить "V")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выдать лично на руки </w:t>
      </w:r>
      <w:hyperlink w:anchor="Par1086">
        <w:r>
          <w:rPr>
            <w:rStyle w:val="InternetLink"/>
            <w:color w:val="000000"/>
          </w:rPr>
          <w:t>&lt;14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по почт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править на электронный адрес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Приложение: </w:t>
      </w:r>
      <w:hyperlink w:anchor="Par1087">
        <w:r>
          <w:rPr>
            <w:rStyle w:val="InternetLink"/>
            <w:color w:val="000000"/>
          </w:rPr>
          <w:t>&lt;15&gt;</w:t>
        </w:r>
      </w:hyperlink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пия договора на проведение авторск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технического надзора                         в ____ экз. на ____ л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┐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копия приказа о назначении ответствен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┘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лица за проведение авторского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технического надзора                      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копия договора подряда на выполнение работ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по сохранению объекта культурного наследия     в ____ экз. на ____ л.</w:t>
      </w:r>
    </w:p>
    <w:p>
      <w:pPr>
        <w:pStyle w:val="ConsPlusNonformat"/>
        <w:jc w:val="both"/>
        <w:rPr/>
      </w:pPr>
      <w:r>
        <w:rPr/>
        <w:t>┌──┐</w:t>
      </w:r>
      <w:r>
        <w:rPr>
          <w:rFonts w:eastAsia="Courier New"/>
        </w:rPr>
        <w:t xml:space="preserve"> </w:t>
      </w:r>
      <w:r>
        <w:rPr/>
        <w:t>проектная документация (рабочая) либо рабочие</w:t>
      </w:r>
    </w:p>
    <w:p>
      <w:pPr>
        <w:pStyle w:val="ConsPlusNonformat"/>
        <w:jc w:val="both"/>
        <w:rPr/>
      </w:pPr>
      <w:r>
        <w:rPr/>
        <w:t>└──┘</w:t>
      </w:r>
      <w:r>
        <w:rPr>
          <w:rFonts w:eastAsia="Courier New"/>
        </w:rPr>
        <w:t xml:space="preserve"> </w:t>
      </w:r>
      <w:r>
        <w:rPr/>
        <w:t>чертежи на проведение локальных ремон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бот с ведомостью объемов таких работ         в ____ экз. на 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   ______________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    (подпись)     М.П.          (Ф.И.О. полностью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22" w:name="Par1085"/>
      <w:bookmarkEnd w:id="22"/>
      <w:r>
        <w:rPr/>
        <w:t>&lt;13&gt; 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/>
      </w:pPr>
      <w:bookmarkStart w:id="23" w:name="Par1086"/>
      <w:bookmarkEnd w:id="23"/>
      <w:r>
        <w:rPr/>
        <w:t>&lt;14&gt;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ConsPlusNormal1"/>
        <w:ind w:firstLine="540"/>
        <w:jc w:val="both"/>
        <w:rPr/>
      </w:pPr>
      <w:bookmarkStart w:id="24" w:name="Par1087"/>
      <w:bookmarkEnd w:id="24"/>
      <w:r>
        <w:rPr/>
        <w:t>&lt;15&gt; Нужное отметить "V".</w:t>
      </w:r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lang w:val="tt-RU"/>
        </w:rPr>
      </w:pPr>
      <w:r>
        <w:rPr>
          <w:rFonts w:eastAsia="Courier New"/>
        </w:rPr>
        <w:t xml:space="preserve">     </w:t>
      </w:r>
      <w:r>
        <w:rPr/>
        <w:t>КОМИТЕТ РЕСПУБЛИКИ ТАТАРСТАН                     ТАТАРСТАН РЕСПУБЛИКАС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ХРАНЕ ОБЪЕКТОВ КУЛЬТУРНОГО                  МӘДӘНИ МИРАС ОБЪЕКТЛАРЫ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СЛЕДИЯ               ГЕРБ               САКЛАУ КОМИТЕ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л. Пушкина, д. 66/33,                      Пушкин ур., 66/33нче йор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. Казань, 420015                            Казан шэhэре, 42001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Тел.: (843) 264-74-17</w:t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  <w:t xml:space="preserve">E-mail: komitet.okn@tatar.ru,  </w:t>
      </w:r>
      <w:hyperlink r:id="rId42">
        <w:r>
          <w:rPr>
            <w:rStyle w:val="InternetLink"/>
            <w:rFonts w:cs="Times New Roman"/>
            <w:lang w:val="en-US"/>
          </w:rPr>
          <w:t>http://okn.tatarstan.ru</w:t>
        </w:r>
      </w:hyperlink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________________ N _____________</w:t>
      </w:r>
    </w:p>
    <w:p>
      <w:pPr>
        <w:pStyle w:val="ConsPlusNonformat"/>
        <w:jc w:val="both"/>
        <w:rPr/>
      </w:pPr>
      <w:r>
        <w:rPr/>
        <w:t>На</w:t>
      </w:r>
      <w:r>
        <w:rPr>
          <w:lang w:val="en-US"/>
        </w:rPr>
        <w:t xml:space="preserve"> N ___________ </w:t>
      </w:r>
      <w:r>
        <w:rPr/>
        <w:t>от</w:t>
      </w:r>
      <w:r>
        <w:rPr>
          <w:lang w:val="en-US"/>
        </w:rPr>
        <w:t xml:space="preserve"> ____________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bookmarkStart w:id="25" w:name="Par1114"/>
      <w:bookmarkEnd w:id="25"/>
      <w:r>
        <w:rPr>
          <w:rFonts w:eastAsia="Courier New"/>
          <w:lang w:val="en-US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/>
        <w:t>ОБ</w:t>
      </w:r>
      <w:r>
        <w:rPr>
          <w:lang w:val="en-US"/>
        </w:rPr>
        <w:t xml:space="preserve"> </w:t>
      </w:r>
      <w:r>
        <w:rPr/>
        <w:t>ОТКАЗ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ОСТАВЛЕНИИ</w:t>
      </w:r>
      <w:r>
        <w:rPr>
          <w:lang w:val="en-US"/>
        </w:rPr>
        <w:t xml:space="preserve"> </w:t>
      </w:r>
      <w:r>
        <w:rPr/>
        <w:t>ГОСУДАРСТВЕННОЙ</w:t>
      </w:r>
      <w:r>
        <w:rPr>
          <w:lang w:val="en-US"/>
        </w:rPr>
        <w:t xml:space="preserve"> </w:t>
      </w:r>
      <w:r>
        <w:rPr/>
        <w:t>УСЛУГИ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Ваше заявление от "___" ____________ 20___ года N _______</w:t>
      </w:r>
    </w:p>
    <w:p>
      <w:pPr>
        <w:pStyle w:val="ConsPlusNonformat"/>
        <w:jc w:val="both"/>
        <w:rPr/>
      </w:pP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государственной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 рассмотрено</w:t>
      </w:r>
    </w:p>
    <w:p>
      <w:pPr>
        <w:pStyle w:val="ConsPlusNonformat"/>
        <w:jc w:val="both"/>
        <w:rPr/>
      </w:pPr>
      <w:r>
        <w:rPr/>
        <w:t>По результатам рассмотрения</w:t>
      </w:r>
    </w:p>
    <w:p>
      <w:pPr>
        <w:pStyle w:val="ConsPlusNonformat"/>
        <w:jc w:val="both"/>
        <w:rPr/>
      </w:pPr>
      <w:r>
        <w:rPr/>
        <w:t>Комитетом  Республики  Татарстан по охране объектов культурного наследия,</w:t>
      </w:r>
    </w:p>
    <w:p>
      <w:pPr>
        <w:pStyle w:val="ConsPlusNonformat"/>
        <w:jc w:val="both"/>
        <w:rPr/>
      </w:pPr>
      <w:r>
        <w:rPr/>
        <w:t>принято решение об отказе в предоставлении государственной услуги в связи 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.       ____________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уведомлением   об   отказе  в  предоставлении  государственной  услуги</w:t>
      </w:r>
    </w:p>
    <w:p>
      <w:pPr>
        <w:pStyle w:val="ConsPlusNonformat"/>
        <w:jc w:val="both"/>
        <w:rPr/>
      </w:pPr>
      <w:r>
        <w:rPr/>
        <w:t>ознакомлен(а):</w:t>
      </w:r>
    </w:p>
    <w:p>
      <w:pPr>
        <w:pStyle w:val="ConsPlusNonformat"/>
        <w:jc w:val="both"/>
        <w:rPr/>
      </w:pPr>
      <w:r>
        <w:rPr/>
        <w:t>"___" ___________ 20___ г.   _______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 заявителя)     (Ф.И.О. заявителя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омендуемый образец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утвержден </w:t>
      </w:r>
      <w:r>
        <w:rPr>
          <w:rFonts w:cs="Times New Roman" w:ascii="Times New Roman" w:hAnsi="Times New Roman"/>
          <w:sz w:val="22"/>
          <w:szCs w:val="22"/>
        </w:rPr>
        <w:t xml:space="preserve">приказом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культуры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1 октября 2015 г. № 2625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6" w:name="Par1153"/>
      <w:bookmarkEnd w:id="26"/>
      <w:r>
        <w:rPr>
          <w:rFonts w:cs="Times New Roman" w:ascii="Times New Roman" w:hAnsi="Times New Roman"/>
        </w:rPr>
        <w:t>ЖУРНАЛ УЧЕТА ВЫДАЧИ РАЗРЕШЕНИ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871"/>
        <w:gridCol w:w="1814"/>
        <w:gridCol w:w="2041"/>
        <w:gridCol w:w="12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дата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выдачи разреш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 и инициалы зая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и дата доверен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писка в получ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  <w:r>
        <w:br w:type="page"/>
      </w:r>
    </w:p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Председателю Комитет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еспублики Татарстан по охр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бъектов культурного наследи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: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1193"/>
      <w:bookmarkEnd w:id="27"/>
      <w:r>
        <w:rPr>
          <w:rFonts w:eastAsia="Courier New"/>
        </w:rPr>
        <w:t xml:space="preserve">               </w:t>
      </w:r>
      <w:r>
        <w:rPr/>
        <w:t>Заявление об исправлении технической ошиб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об ошибке,  допущенной  при  оказании  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услуги)</w:t>
      </w:r>
    </w:p>
    <w:p>
      <w:pPr>
        <w:pStyle w:val="ConsPlusNonformat"/>
        <w:jc w:val="both"/>
        <w:rPr/>
      </w:pPr>
      <w:r>
        <w:rPr/>
        <w:t>Записа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авильные све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исправить допущенную техническую ошибку и внести соответствующие</w:t>
      </w:r>
    </w:p>
    <w:p>
      <w:pPr>
        <w:pStyle w:val="ConsPlusNonformat"/>
        <w:jc w:val="both"/>
        <w:rPr/>
      </w:pPr>
      <w:r>
        <w:rPr/>
        <w:t>изменения в документ, являющийся результатом государствен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принятия  решения  об  отклонении  заявления об исправлении</w:t>
      </w:r>
    </w:p>
    <w:p>
      <w:pPr>
        <w:pStyle w:val="ConsPlusNonformat"/>
        <w:jc w:val="both"/>
        <w:rPr/>
      </w:pPr>
      <w:r>
        <w:rPr/>
        <w:t>технической ошибки прошу направить такое решение:</w:t>
      </w:r>
    </w:p>
    <w:p>
      <w:pPr>
        <w:pStyle w:val="ConsPlusNonformat"/>
        <w:jc w:val="both"/>
        <w:rPr/>
      </w:pPr>
      <w:r>
        <w:rPr/>
        <w:t>посредством отправления электронного документа на адрес E-mail:</w:t>
      </w:r>
    </w:p>
    <w:p>
      <w:pPr>
        <w:pStyle w:val="ConsPlusNonformat"/>
        <w:jc w:val="both"/>
        <w:rPr/>
      </w:pPr>
      <w:r>
        <w:rPr/>
        <w:t>______________________________________________________________;</w:t>
      </w:r>
    </w:p>
    <w:p>
      <w:pPr>
        <w:pStyle w:val="ConsPlusNonformat"/>
        <w:jc w:val="both"/>
        <w:rPr/>
      </w:pPr>
      <w:r>
        <w:rPr/>
        <w:t>в  виде  заверенной  копии  на  бумажном носителе почтовым отправлением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свое согласие, а также согласие представляемого мною лица</w:t>
      </w:r>
    </w:p>
    <w:p>
      <w:pPr>
        <w:pStyle w:val="ConsPlusNonformat"/>
        <w:jc w:val="both"/>
        <w:rPr/>
      </w:pPr>
      <w:r>
        <w:rPr/>
        <w:t>на   обработку  персональных  данных  (сбор,  систематизацию,  накопление,</w:t>
      </w:r>
    </w:p>
    <w:p>
      <w:pPr>
        <w:pStyle w:val="ConsPlusNonformat"/>
        <w:jc w:val="both"/>
        <w:rPr/>
      </w:pPr>
      <w:r>
        <w:rPr/>
        <w:t>хранение,     уточнение     (обновление,     изменение),    использование,</w:t>
      </w:r>
    </w:p>
    <w:p>
      <w:pPr>
        <w:pStyle w:val="ConsPlusNonformat"/>
        <w:jc w:val="both"/>
        <w:rPr/>
      </w:pPr>
      <w:r>
        <w:rPr/>
        <w:t>распространение  (в  том  числе  передачу),  обезличивание,  блокирование,</w:t>
      </w:r>
    </w:p>
    <w:p>
      <w:pPr>
        <w:pStyle w:val="ConsPlusNonformat"/>
        <w:jc w:val="both"/>
        <w:rPr/>
      </w:pPr>
      <w:r>
        <w:rPr/>
        <w:t>уничтожение  персональных  данных  а  также иных действий, необходимых для</w:t>
      </w:r>
    </w:p>
    <w:p>
      <w:pPr>
        <w:pStyle w:val="ConsPlusNonformat"/>
        <w:jc w:val="both"/>
        <w:rPr/>
      </w:pPr>
      <w:r>
        <w:rPr/>
        <w:t>обработки   персональных  данных  в  рамках  предоставления  государственной</w:t>
      </w:r>
    </w:p>
    <w:p>
      <w:pPr>
        <w:pStyle w:val="ConsPlusNonformat"/>
        <w:jc w:val="both"/>
        <w:rPr/>
      </w:pPr>
      <w:r>
        <w:rPr/>
        <w:t>услуги), в том числе в автоматизированном режиме, включая принятие решений</w:t>
      </w:r>
    </w:p>
    <w:p>
      <w:pPr>
        <w:pStyle w:val="ConsPlusNonformat"/>
        <w:jc w:val="both"/>
        <w:rPr/>
      </w:pPr>
      <w:r>
        <w:rPr/>
        <w:t>на  их  основе  органом,  предоставляющим  государственную услугу, в целях</w:t>
      </w:r>
    </w:p>
    <w:p>
      <w:pPr>
        <w:pStyle w:val="ConsPlusNonformat"/>
        <w:jc w:val="both"/>
        <w:rPr/>
      </w:pPr>
      <w:r>
        <w:rPr/>
        <w:t>предоставления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ю: сведения, включенные в заявление, относящиеся к</w:t>
      </w:r>
    </w:p>
    <w:p>
      <w:pPr>
        <w:pStyle w:val="ConsPlusNonformat"/>
        <w:jc w:val="both"/>
        <w:rPr/>
      </w:pPr>
      <w:r>
        <w:rPr/>
        <w:t>моей  личности  и  представляемому мною лицу, а также внесенные мною ниже,</w:t>
      </w:r>
    </w:p>
    <w:p>
      <w:pPr>
        <w:pStyle w:val="ConsPlusNonformat"/>
        <w:jc w:val="both"/>
        <w:rPr/>
      </w:pPr>
      <w:r>
        <w:rPr/>
        <w:t>достоверны.   Документы   (копии  документов),  приложенные  к  заявлению,</w:t>
      </w:r>
    </w:p>
    <w:p>
      <w:pPr>
        <w:pStyle w:val="ConsPlusNonformat"/>
        <w:jc w:val="both"/>
        <w:rPr/>
      </w:pPr>
      <w:r>
        <w:rPr/>
        <w:t>соответствуют   требованиям,  установленным  законодательством  Российской</w:t>
      </w:r>
    </w:p>
    <w:p>
      <w:pPr>
        <w:pStyle w:val="ConsPlusNonformat"/>
        <w:jc w:val="both"/>
        <w:rPr/>
      </w:pPr>
      <w:r>
        <w:rPr/>
        <w:t>Федерации, на момент представления заявления эти документы действительны и</w:t>
      </w:r>
    </w:p>
    <w:p>
      <w:pPr>
        <w:pStyle w:val="ConsPlusNonformat"/>
        <w:jc w:val="both"/>
        <w:rPr/>
      </w:pPr>
      <w:r>
        <w:rPr/>
        <w:t>содержат достоверные свед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 свое   согласие   на   участие   в  опросе  по  оценке  качества</w:t>
      </w:r>
    </w:p>
    <w:p>
      <w:pPr>
        <w:pStyle w:val="ConsPlusNonformat"/>
        <w:jc w:val="both"/>
        <w:rPr/>
      </w:pPr>
      <w:r>
        <w:rPr/>
        <w:t>предоставленной мне государственной услуги по телефону: 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________________ (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(подпись)            (Ф.И.О.)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bookmarkStart w:id="28" w:name="Par1254"/>
      <w:bookmarkEnd w:id="28"/>
      <w:r>
        <w:rPr/>
        <w:t>ЖУРНАЛ РЕГИСТРАЦИИ</w:t>
      </w:r>
    </w:p>
    <w:p>
      <w:pPr>
        <w:pStyle w:val="ConsPlusNormal1"/>
        <w:jc w:val="center"/>
        <w:rPr/>
      </w:pPr>
      <w:r>
        <w:rPr/>
        <w:t>ЗАЯВЛЕНИЙ ОБ ИСПРАВЛЕНИИ ТЕХНИЧЕСКОЙ ОШИБКИ</w:t>
      </w:r>
    </w:p>
    <w:p>
      <w:pPr>
        <w:pStyle w:val="ConsPlusNormal1"/>
        <w:jc w:val="both"/>
        <w:rPr/>
      </w:pPr>
      <w:r>
        <w:rPr/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531"/>
        <w:gridCol w:w="1984"/>
        <w:gridCol w:w="32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гистрационный номер (N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выдачи исправленного разреш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ись получателя государственной услуги или его законного представител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0 (справочное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выдаче разреше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работ по сохранению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выявленного объект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льтурного наслед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7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7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 Комитета, ответственных за предоставление государственной услуги и осуществляющих контроль ее предост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72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an.Gushhin@tatar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nur.shakirov@tatar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ila.Hafizova@tatar.ru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842"/>
        <w:gridCol w:w="34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6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na.Kondrateva@tatar.ru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3"/>
      <w:footerReference w:type="default" r:id="rId44"/>
      <w:type w:val="nextPage"/>
      <w:pgSz w:w="11906" w:h="16800"/>
      <w:pgMar w:left="11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eastAsia="Times New Roman" w:cs="Symbo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сноски Знак"/>
    <w:qFormat/>
    <w:rPr>
      <w:rFonts w:ascii="Calibri" w:hAnsi="Calibri" w:cs="Calibri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eastAsia="Times New Roman"/>
      <w:sz w:val="22"/>
      <w:lang w:val="en-US"/>
    </w:rPr>
  </w:style>
  <w:style w:type="character" w:styleId="Style19">
    <w:name w:val="Нижний колонтитул Знак"/>
    <w:qFormat/>
    <w:rPr>
      <w:rFonts w:eastAsia="Times New Roman"/>
      <w:sz w:val="2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0"/>
      <w:ind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omitet.okn@tatar.ru" TargetMode="External"/><Relationship Id="rId3" Type="http://schemas.openxmlformats.org/officeDocument/2006/relationships/hyperlink" Target="https://login.consultant.ru/link/?req=doc&amp;base=LAW&amp;n=304549" TargetMode="External"/><Relationship Id="rId4" Type="http://schemas.openxmlformats.org/officeDocument/2006/relationships/hyperlink" Target="https://login.consultant.ru/link/?req=doc&amp;base=LAW&amp;n=304221&amp;dst=626&amp;fld=134" TargetMode="External"/><Relationship Id="rId5" Type="http://schemas.openxmlformats.org/officeDocument/2006/relationships/hyperlink" Target="https://login.consultant.ru/link/?req=doc&amp;base=LAW&amp;n=302971&amp;dst=100094&amp;fld=134" TargetMode="External"/><Relationship Id="rId6" Type="http://schemas.openxmlformats.org/officeDocument/2006/relationships/hyperlink" Target="https://login.consultant.ru/link/?req=doc&amp;base=LAW&amp;n=220806" TargetMode="External"/><Relationship Id="rId7" Type="http://schemas.openxmlformats.org/officeDocument/2006/relationships/hyperlink" Target="https://login.consultant.ru/link/?req=doc&amp;base=LAW&amp;n=129336" TargetMode="External"/><Relationship Id="rId8" Type="http://schemas.openxmlformats.org/officeDocument/2006/relationships/hyperlink" Target="https://login.consultant.ru/link/?req=doc&amp;base=LAW&amp;n=296686" TargetMode="External"/><Relationship Id="rId9" Type="http://schemas.openxmlformats.org/officeDocument/2006/relationships/hyperlink" Target="https://login.consultant.ru/link/?req=doc&amp;base=LAW&amp;n=216226" TargetMode="External"/><Relationship Id="rId10" Type="http://schemas.openxmlformats.org/officeDocument/2006/relationships/hyperlink" Target="https://login.consultant.ru/link/?req=doc&amp;base=LAW&amp;n=279612&amp;dst=100018&amp;fld=134" TargetMode="External"/><Relationship Id="rId11" Type="http://schemas.openxmlformats.org/officeDocument/2006/relationships/hyperlink" Target="https://login.consultant.ru/link/?req=doc&amp;base=LAW&amp;n=190538" TargetMode="External"/><Relationship Id="rId12" Type="http://schemas.openxmlformats.org/officeDocument/2006/relationships/hyperlink" Target="https://login.consultant.ru/link/?req=doc&amp;base=RLAW328&amp;n=114854&amp;dst=100529&amp;fld=134" TargetMode="External"/><Relationship Id="rId13" Type="http://schemas.openxmlformats.org/officeDocument/2006/relationships/hyperlink" Target="https://login.consultant.ru/link/?req=doc&amp;base=RLAW328&amp;n=111899&amp;dst=100163&amp;fld=134" TargetMode="External"/><Relationship Id="rId14" Type="http://schemas.openxmlformats.org/officeDocument/2006/relationships/hyperlink" Target="https://login.consultant.ru/link/?req=doc&amp;base=RLAW328&amp;n=106008&amp;dst=100130&amp;fld=134" TargetMode="External"/><Relationship Id="rId15" Type="http://schemas.openxmlformats.org/officeDocument/2006/relationships/hyperlink" Target="https://login.consultant.ru/link/?req=doc&amp;base=RLAW328&amp;n=114530&amp;dst=100512&amp;fld=134" TargetMode="External"/><Relationship Id="rId16" Type="http://schemas.openxmlformats.org/officeDocument/2006/relationships/hyperlink" Target="https://login.consultant.ru/link/?req=doc&amp;base=LAW&amp;n=302971&amp;dst=100015&amp;fld=13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garantf1://12027232.45" TargetMode="External"/><Relationship Id="rId20" Type="http://schemas.openxmlformats.org/officeDocument/2006/relationships/hyperlink" Target="garantf1://8022522.0" TargetMode="External"/><Relationship Id="rId21" Type="http://schemas.openxmlformats.org/officeDocument/2006/relationships/hyperlink" Target="garantf1://12027232.45" TargetMode="External"/><Relationship Id="rId22" Type="http://schemas.openxmlformats.org/officeDocument/2006/relationships/hyperlink" Target="garantf1://8022522.0" TargetMode="External"/><Relationship Id="rId23" Type="http://schemas.openxmlformats.org/officeDocument/2006/relationships/hyperlink" Target="garantf1://12027232.45" TargetMode="External"/><Relationship Id="rId24" Type="http://schemas.openxmlformats.org/officeDocument/2006/relationships/hyperlink" Target="garantf1://8022522.0" TargetMode="External"/><Relationship Id="rId25" Type="http://schemas.openxmlformats.org/officeDocument/2006/relationships/hyperlink" Target="consultantplus://offline/ref=8D918225F832CE0EF4D9571969178BDEBE3BA0570DB485C9D3B01A2EF816D754B0942B8C005775C31910B173AFBA032F657E0078C1S8YCJ" TargetMode="External"/><Relationship Id="rId26" Type="http://schemas.openxmlformats.org/officeDocument/2006/relationships/hyperlink" Target="consultantplus://offline/ref=8D918225F832CE0EF4D9571969178BDEBE3BA0570DB485C9D3B01A2EF816D754B0942B8C005275C31910B173AFBA032F657E0078C1S8YCJ" TargetMode="External"/><Relationship Id="rId27" Type="http://schemas.openxmlformats.org/officeDocument/2006/relationships/hyperlink" Target="https://login.consultant.ru/link/?req=doc&amp;base=LAW&amp;n=304221&amp;dst=287&amp;fld=134" TargetMode="External"/><Relationship Id="rId28" Type="http://schemas.openxmlformats.org/officeDocument/2006/relationships/hyperlink" Target="https://login.consultant.ru/link/?req=doc&amp;base=LAW&amp;n=304221&amp;dst=593&amp;fld=134" TargetMode="External"/><Relationship Id="rId29" Type="http://schemas.openxmlformats.org/officeDocument/2006/relationships/hyperlink" Target="https://login.consultant.ru/link/?req=doc&amp;base=LAW&amp;n=304221&amp;dst=100255&amp;fld=134" TargetMode="External"/><Relationship Id="rId30" Type="http://schemas.openxmlformats.org/officeDocument/2006/relationships/hyperlink" Target="https://login.consultant.ru/link/?req=doc&amp;base=LAW&amp;n=304221&amp;dst=615&amp;fld=134" TargetMode="External"/><Relationship Id="rId31" Type="http://schemas.openxmlformats.org/officeDocument/2006/relationships/hyperlink" Target="https://login.consultant.ru/link/?req=doc&amp;base=LAW&amp;n=304221&amp;dst=100260&amp;fld=134" TargetMode="External"/><Relationship Id="rId32" Type="http://schemas.openxmlformats.org/officeDocument/2006/relationships/hyperlink" Target="https://login.consultant.ru/link/?req=doc&amp;base=LAW&amp;n=304221&amp;dst=619&amp;fld=134" TargetMode="External"/><Relationship Id="rId33" Type="http://schemas.openxmlformats.org/officeDocument/2006/relationships/hyperlink" Target="https://login.consultant.ru/link/?req=doc&amp;base=LAW&amp;n=304221&amp;dst=652&amp;fld=134" TargetMode="External"/><Relationship Id="rId34" Type="http://schemas.openxmlformats.org/officeDocument/2006/relationships/hyperlink" Target="https://login.consultant.ru/link/?req=doc&amp;base=LAW&amp;n=304221&amp;dst=660&amp;fld=134" TargetMode="External"/><Relationship Id="rId35" Type="http://schemas.openxmlformats.org/officeDocument/2006/relationships/hyperlink" Target="https://login.consultant.ru/link/?req=doc&amp;base=LAW&amp;n=129336&amp;dst=100007&amp;fld=134" TargetMode="External"/><Relationship Id="rId36" Type="http://schemas.openxmlformats.org/officeDocument/2006/relationships/hyperlink" Target="https://login.consultant.ru/link/?req=doc&amp;base=LAW&amp;n=302971" TargetMode="External"/><Relationship Id="rId37" Type="http://schemas.openxmlformats.org/officeDocument/2006/relationships/hyperlink" Target="https://login.consultant.ru/link/?req=doc&amp;base=RLAW328&amp;n=111899&amp;dst=100156&amp;fld=134" TargetMode="External"/><Relationship Id="rId38" Type="http://schemas.openxmlformats.org/officeDocument/2006/relationships/hyperlink" Target="http://www.gosuslugi.ru/" TargetMode="External"/><Relationship Id="rId39" Type="http://schemas.openxmlformats.org/officeDocument/2006/relationships/hyperlink" Target="https://login.consultant.ru/link/?req=doc&amp;base=RLAW328&amp;n=111899&amp;dst=100210&amp;fld=134" TargetMode="External"/><Relationship Id="rId40" Type="http://schemas.openxmlformats.org/officeDocument/2006/relationships/hyperlink" Target="https://login.consultant.ru/link/?req=doc&amp;base=LAW&amp;n=129336&amp;dst=100007&amp;fld=134" TargetMode="External"/><Relationship Id="rId41" Type="http://schemas.openxmlformats.org/officeDocument/2006/relationships/header" Target="header3.xml"/><Relationship Id="rId42" Type="http://schemas.openxmlformats.org/officeDocument/2006/relationships/hyperlink" Target="http://okn.tatarstan.ru/" TargetMode="External"/><Relationship Id="rId43" Type="http://schemas.openxmlformats.org/officeDocument/2006/relationships/header" Target="header4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5:00Z</dcterms:created>
  <dc:creator>НПП "Гарант-Сервис"</dc:creator>
  <dc:description>Документ экспортирован из системы ГАРАНТ</dc:description>
  <cp:keywords/>
  <dc:language>en-US</dc:language>
  <cp:lastModifiedBy>ОКН_секретарь</cp:lastModifiedBy>
  <cp:lastPrinted>2018-12-29T11:15:00Z</cp:lastPrinted>
  <dcterms:modified xsi:type="dcterms:W3CDTF">2019-12-25T05:55:00Z</dcterms:modified>
  <cp:revision>3</cp:revision>
  <dc:subject/>
  <dc:title/>
</cp:coreProperties>
</file>