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ind w:righ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_»______________2019 г. № 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/>
        <w:ind w:left="540"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Кабинета Министров Республики Татарстан от 20.09.2007 № 475          «О Порядке предоставления жилых помещений специализированного жилищного фонда Республики Татарстан»</w:t>
      </w:r>
    </w:p>
    <w:p>
      <w:pPr>
        <w:pStyle w:val="Normal"/>
        <w:widowControl/>
        <w:ind w:left="540"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от 20.09.2007 № 475 «О Порядке предоставления жилых помещений специализированного жилищного фонда Республики Татарстан» (с изменениями, внесенными постановлениями Кабинета Министров Республики Татарстан от 02.02.2009 № 61, от 14.12.2010 № 1063, от 15.11.2011 № 936, от 10.06.2013        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1.2013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36</w:t>
        </w:r>
      </w:hyperlink>
      <w:r>
        <w:rPr>
          <w:rFonts w:cs="Times New Roman" w:ascii="Times New Roman" w:hAnsi="Times New Roman"/>
          <w:sz w:val="28"/>
          <w:szCs w:val="28"/>
        </w:rPr>
        <w:t>, от 19.04.2016 № 239, от 28.06.2017 № 447, от 30.04.2019 № 372), следующие измен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за исполнением настоящего Постановления возложить на Министерство земельных и имущественных отношений Республики Татарстан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жилых помещений специализированного жилищного фонда Республики Татарстан, утвержденном указанным постановлением, подпункт «е» пункта 2.2.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е) копия трудовой книжки или 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.»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tabs>
          <w:tab w:val="clear" w:pos="720"/>
          <w:tab w:val="left" w:pos="382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А.В.Песошин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Продолжение ссылки"/>
    <w:qFormat/>
    <w:rPr>
      <w:color w:val="008000"/>
      <w:sz w:val="20"/>
      <w:u w:val="single"/>
    </w:rPr>
  </w:style>
  <w:style w:type="character" w:styleId="Style16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lang w:val="ru-RU"/>
    </w:rPr>
  </w:style>
  <w:style w:type="character" w:styleId="Style21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2">
    <w:name w:val="Знак примечания"/>
    <w:qFormat/>
    <w:rPr>
      <w:sz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b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9">
    <w:name w:val="Основной текст_"/>
    <w:qFormat/>
    <w:rPr>
      <w:sz w:val="19"/>
      <w:shd w:fill="FFFFFF" w:val="clear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paragraph" w:styleId="Heading">
    <w:name w:val="Heading"/>
    <w:basedOn w:val="Style3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ind w:left="1612" w:hanging="892"/>
    </w:pPr>
    <w:rPr/>
  </w:style>
  <w:style w:type="paragraph" w:styleId="Style33">
    <w:name w:val="Интерактивный заголовок"/>
    <w:basedOn w:val="Heading"/>
    <w:next w:val="Normal"/>
    <w:qFormat/>
    <w:pPr/>
    <w:rPr>
      <w:u w:val="single"/>
    </w:rPr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9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1">
    <w:name w:val="Тема примечания"/>
    <w:basedOn w:val="Style49"/>
    <w:next w:val="Style49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2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4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70744BA7C342F95558AF5094A19DC2E79B1FED2517AA3D13A4C3D29C5184E13DC10891FF97A797E8FE0034D465B24F538753200DA26ED923624b070N" TargetMode="External"/><Relationship Id="rId3" Type="http://schemas.openxmlformats.org/officeDocument/2006/relationships/hyperlink" Target="consultantplus://offline/ref=2A270744BA7C342F95558AF5094A19DC2E79B1FEDD577EA2DC3A4C3D29C5184E13DC10891FF97A797E8FE0034D465B24F538753200DA26ED923624b07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9:00Z</dcterms:created>
  <dc:creator>safin</dc:creator>
  <dc:description/>
  <cp:keywords/>
  <dc:language>en-US</dc:language>
  <cp:lastModifiedBy>Алсу Хузеева</cp:lastModifiedBy>
  <cp:lastPrinted>2019-12-06T16:08:00Z</cp:lastPrinted>
  <dcterms:modified xsi:type="dcterms:W3CDTF">2019-12-19T07:10:00Z</dcterms:modified>
  <cp:revision>4</cp:revision>
  <dc:subject/>
  <dc:title>Распоряжение Кабинета Министров Республики Татарстан</dc:title>
</cp:coreProperties>
</file>