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единых тарифов на 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по Западной зоне деятельности на территории Республики Татарстан на 2020-2022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единые тарифы на 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по Западной зоне деятельности на территории Республики Татарстан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Предельные единые тарифы, установленные в пункте 1 настоящего постановления, действует с 1 января 2020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ому оператору по обращению с твердыми коммунальными отходами Обществу с ограниченной ответственностью «Управляющая компания «Предприятие жилищно-коммунального хозя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057" w:right="-172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единые тарифы на </w:t>
      </w:r>
      <w:r>
        <w:rPr>
          <w:sz w:val="28"/>
          <w:szCs w:val="28"/>
        </w:rPr>
        <w:t xml:space="preserve">услугу регионального оператора по обращению с твердыми коммунальными отходами Общества с ограниченной ответственностью «Управляющая компания «Предприятие жилищно-коммунальн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падной зоне деятельности на территории Республики Татарстан на 2020-202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единые тарифы на услугу регионального оператора по обращению с твердыми коммунальными отходами на территории Республики Татарстан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Предприятие жилищно-коммунального хозяй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(тарифы указан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9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6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67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67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80,84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5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9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0,70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9-12-18T13:39:00Z</cp:lastPrinted>
  <dcterms:modified xsi:type="dcterms:W3CDTF">2019-12-19T13:21:00Z</dcterms:modified>
  <cp:revision>20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