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единых тарифов на услугу регионального оператора по обращению с твердыми коммунальными отходами Общества с ограниченной ответственностью «Гринта» по Восточной зоне деятельности на территории Республики Татарстан на 2020-2022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      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предельные единые тарифы на услугу регионального оператора по обращению с твердыми коммунальными отходами для Общества с ограниченной ответственностью «Гринта» по Восточной зоне деятельности на территории Республики Татарстан 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ельные единые тарифы, установленные в пункте 1 настоящего постановления, действует с 1 января 2020 года по 31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гиональному оператору по обращению с твердыми коммунальными отхода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Гринта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А.С.Грунич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057" w:right="-172" w:hanging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11057" w:right="-172" w:hanging="0"/>
        <w:rPr/>
      </w:pPr>
      <w:r>
        <w:rPr/>
        <w:t>Государственного комитета</w:t>
      </w:r>
    </w:p>
    <w:p>
      <w:pPr>
        <w:pStyle w:val="Normal"/>
        <w:autoSpaceDE w:val="false"/>
        <w:ind w:left="11057" w:right="-172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1057" w:right="-172" w:hanging="0"/>
        <w:outlineLvl w:val="0"/>
        <w:rPr/>
      </w:pPr>
      <w:r>
        <w:rPr/>
        <w:t>от _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единые тарифы на </w:t>
      </w:r>
      <w:r>
        <w:rPr>
          <w:sz w:val="28"/>
          <w:szCs w:val="28"/>
        </w:rPr>
        <w:t xml:space="preserve">услугу регионального оператора по обращению с твердыми коммунальными отходами Общества с ограниченной ответственностью «Гринта» по Восточной зоне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спублики Татарстан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единые тарифы на услугу регионального оператора по обращению с твердыми коммунальными отходами на территории Республики Татарстан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1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2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город Набережные Челн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ринт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е (тарифы указаны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учетом НДС)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439</w:t>
            </w:r>
            <w:r>
              <w:rPr>
                <w:bCs/>
                <w:sz w:val="20"/>
                <w:szCs w:val="18"/>
              </w:rPr>
              <w:t>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56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56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59,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59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71,94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65,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80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80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82,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82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93,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ind w:right="-172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9-12-19T08:55:00Z</cp:lastPrinted>
  <dcterms:modified xsi:type="dcterms:W3CDTF">2019-12-19T13:19:00Z</dcterms:modified>
  <cp:revision>200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