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0 год долгосрочных тарифов на питьевую воду и водоотведение для Муниципального унитарного предприятия «Водоканал», установленных постановлением Государственного комитета Республики Татарстан по тарифам от 19.12.2018 № 10-185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0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19.12.2018 № 10-185/кс «Об установлении тарифов на питьевую воду и водоотведение для Муниципального унитарного предприятия «Водоканал» </w:t>
        <w:br/>
        <w:t>на 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9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85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Муниципального унитарного предприятия «Водоканал»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14"/>
        <w:gridCol w:w="2421"/>
        <w:gridCol w:w="2941"/>
        <w:gridCol w:w="2594"/>
      </w:tblGrid>
      <w:tr>
        <w:trPr>
          <w:tblHeader w:val="true"/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lang w:val="en-US"/>
              </w:rPr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lang w:val="en-US"/>
              </w:rPr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город Казань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ое унитарное предприятие «Водоканал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,72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0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9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85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ого унитарного предприятия «Водоканал», осуществляющего холодное</w:t>
      </w:r>
    </w:p>
    <w:p>
      <w:pPr>
        <w:pStyle w:val="Normal"/>
        <w:jc w:val="center"/>
        <w:rPr/>
      </w:pPr>
      <w:r>
        <w:rPr>
          <w:sz w:val="28"/>
          <w:szCs w:val="28"/>
        </w:rPr>
        <w:t>водоснабжение и водоотведение, на 2019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77"/>
        <w:gridCol w:w="3155"/>
        <w:gridCol w:w="716"/>
        <w:gridCol w:w="2427"/>
        <w:gridCol w:w="2056"/>
        <w:gridCol w:w="2056"/>
        <w:gridCol w:w="1464"/>
        <w:gridCol w:w="2202"/>
      </w:tblGrid>
      <w:tr>
        <w:trPr>
          <w:tblHeader w:val="true"/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  <w:r>
              <w:rPr>
                <w:lang w:val="en-US"/>
              </w:rPr>
              <w:t xml:space="preserve"> </w:t>
            </w:r>
            <w:r>
              <w:rPr/>
              <w:t>прибыл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41,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233,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68,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831,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534,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доотвед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3995,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52,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855,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909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427,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33:00Z</dcterms:created>
  <dc:creator>Гайнуллина</dc:creator>
  <dc:description/>
  <cp:keywords/>
  <dc:language>en-US</dc:language>
  <cp:lastModifiedBy>Акимова Алина Ринатовна</cp:lastModifiedBy>
  <cp:lastPrinted>2018-12-19T14:35:00Z</cp:lastPrinted>
  <dcterms:modified xsi:type="dcterms:W3CDTF">2019-12-17T15:22:00Z</dcterms:modified>
  <cp:revision>3</cp:revision>
  <dc:subject/>
  <dc:title>П Р А В Л Е Н И Е</dc:title>
</cp:coreProperties>
</file>