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</w:t>
            </w:r>
            <w:r>
              <w:rPr>
                <w:sz w:val="28"/>
                <w:szCs w:val="28"/>
              </w:rPr>
              <w:t>на питьевую воду, техническую воду и водоотведение для Общества с ограниченной ответственностью «ЧЕЛНЫВОДОКАНАЛ» на 2020 – 2024 годы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, техническую воду и водоотведение для Общества с ограниченной ответственностью «ЧЕЛНЫВОДОКАНАЛ», осуществляющего холодное водоснабжение и водоотведение, с календарной разбивкой согласно приложению 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действуют</w:t>
        <w:br/>
        <w:t>с 1 января 2020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долгосрочные параметры регулирования тарифов на питьевую воду, техническую воду и водоотведение для Общества с ограниченной ответственностью «ЧЕЛНЫВОДОКАНАЛ», осуществляющего холодное водоснабжение и водоотведение, на 2020 – 2024 годы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у с ограниченной ответственностью «ЧЕЛНЫВОДОКАНАЛ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_ № ________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, техническую воду и водоотведение для Общества с ограниченн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стью «ЧЕЛНЫВОДОКАНАЛ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на 2020 – 2024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22"/>
        <w:gridCol w:w="1943"/>
        <w:gridCol w:w="2519"/>
        <w:gridCol w:w="2555"/>
        <w:gridCol w:w="2430"/>
      </w:tblGrid>
      <w:tr>
        <w:trPr>
          <w:tblHeader w:val="true"/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</w:t>
              <w:br/>
              <w:t>питьевую вод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 рублей/куб.мет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sz w:val="20"/>
                <w:szCs w:val="20"/>
              </w:rPr>
              <w:t>Тариф на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техническую вод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 рублей/куб.мет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</w:t>
            </w:r>
          </w:p>
          <w:p>
            <w:pPr>
              <w:pStyle w:val="Normal"/>
              <w:ind w:righ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одоотведение</w:t>
            </w:r>
          </w:p>
          <w:p>
            <w:pPr>
              <w:pStyle w:val="Normal"/>
              <w:ind w:righ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дноставочный), рублей/куб.метр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город Набережные Челн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ЧЕЛНЫВОДОКАНАЛ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арифы указаны с учетом НДС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4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9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8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9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8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8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8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потребител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арифы указаны без учета НДС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ация тарифов в зависимости от наличия нескольких технологически не связанных между собой централизованных систем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я до водоподготовки (речна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3.2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доснабжения до водоподгото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я особо загрязненных сточных в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6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4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4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2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4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я поверхностных сточных вод в хозяйственно-бытовую канализац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9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5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я поверхностных сточных в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6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6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6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9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6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я промышленных сточных в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6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6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6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6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3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3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2"/>
          <w:szCs w:val="20"/>
        </w:rPr>
        <w:t>&lt;*&gt;</w:t>
      </w:r>
      <w:r>
        <w:rPr>
          <w:sz w:val="20"/>
          <w:szCs w:val="20"/>
        </w:rPr>
        <w:t xml:space="preserve">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773" w:right="-992" w:hanging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лгосрочные параметры регулирования тарифов на питьевую воду, техническую воду и водоот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щества с ограниченной ответственностью «ЧЕЛНЫВОДОКАНАЛ», осуществляющего</w:t>
      </w:r>
    </w:p>
    <w:p>
      <w:pPr>
        <w:pStyle w:val="Normal"/>
        <w:jc w:val="center"/>
        <w:rPr/>
      </w:pPr>
      <w:r>
        <w:rPr>
          <w:sz w:val="28"/>
          <w:szCs w:val="28"/>
        </w:rPr>
        <w:t>холодное водоснабжение и водоотведение, на 2020 –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979"/>
        <w:gridCol w:w="865"/>
        <w:gridCol w:w="2142"/>
        <w:gridCol w:w="2020"/>
        <w:gridCol w:w="1916"/>
        <w:gridCol w:w="1678"/>
        <w:gridCol w:w="2668"/>
      </w:tblGrid>
      <w:tr>
        <w:trPr>
          <w:tblHeader w:val="true"/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blHeader w:val="true"/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.ч/куб.м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 с ограниченной ответственностью «ЧЕЛНЫВОДОКАНАЛ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тьевая в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610,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726,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974,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734,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019,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273,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318,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971,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210,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058,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вода (вода до водоподготовки речна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614,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97,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24,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630,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20,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вода (до водоподготовк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0,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,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,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8,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1,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е (особо загрязненные сточные во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9,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,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,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,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,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е (поверхностные сточные воды в хозяйственно-бытовую канализацию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6,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2,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7,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,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5,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е (поверхностные сточные во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08,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46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41,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04,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37,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е (промышленные сточные во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129,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97,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532,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645,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942,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32:00Z</dcterms:created>
  <dc:creator>Гайнуллина</dc:creator>
  <dc:description/>
  <cp:keywords/>
  <dc:language>en-US</dc:language>
  <cp:lastModifiedBy>Акимова Алина Ринатовна</cp:lastModifiedBy>
  <cp:lastPrinted>2018-12-15T13:24:00Z</cp:lastPrinted>
  <dcterms:modified xsi:type="dcterms:W3CDTF">2019-12-17T15:18:00Z</dcterms:modified>
  <cp:revision>3</cp:revision>
  <dc:subject/>
  <dc:title>П Р А В Л Е Н И Е</dc:title>
</cp:coreProperties>
</file>