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Управляющая компания «Технополис «Новая Тура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 «Управляющая компания «Технополис «Новая Тура»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Управляющая компания «Технополис «Новая Тур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Общества с ограниченной ответственностью «Управляющая компания «Технополис «Новая Тура», осуществляющего холодное водоснабж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7"/>
        <w:gridCol w:w="2787"/>
        <w:gridCol w:w="2558"/>
      </w:tblGrid>
      <w:tr>
        <w:trPr>
          <w:tblHeader w:val="true"/>
          <w:trHeight w:val="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Технополис «Новая Тура» (тарифы указаны без учета НДС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2-17T15:10:00Z</dcterms:modified>
  <cp:revision>19</cp:revision>
  <dc:subject/>
  <dc:title>П Р А В Л Е Н И Е</dc:title>
</cp:coreProperties>
</file>