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 «Управляющая компания «Предприятие жилищно-коммунального хозяйства», установленных постановлением Государственного комитета Республики Татарстан по тарифам от 15.12.2017             № 10-12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15.12.2017 № 10-123/кс «Об установлении предельных тарифов на захоронение твердых коммунальных отходов для Общества с ограниченной ответственностью  «Управляющая компания «Предприятие жилищно-коммунального хозяйства» на 2018 – 2020 годы»  (с изменениями, внесенными постановлением Государственного комитета Республики Татарстан по тарифам от 30.11.2018 № 10-113/кс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15</w:t>
      </w:r>
      <w:r>
        <w:rPr/>
        <w:t>.12.2017 № 10-</w:t>
      </w:r>
      <w:r>
        <w:rPr>
          <w:lang w:val="en-US"/>
        </w:rPr>
        <w:t>12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бщества с ограниченной ответственностью «Управляющая компания «Предприятие жилищно-коммунального хозяйства» 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99"/>
        <w:gridCol w:w="1008"/>
        <w:gridCol w:w="910"/>
        <w:gridCol w:w="1023"/>
        <w:gridCol w:w="912"/>
        <w:gridCol w:w="1029"/>
        <w:gridCol w:w="916"/>
      </w:tblGrid>
      <w:tr>
        <w:trPr>
          <w:tblHeader w:val="true"/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ое образование «город Казан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Управляющая компания «Предприятие жилищно-коммунального хозя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арифы указаны с учетом НДС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1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10</w:t>
            </w:r>
            <w:r>
              <w:rPr>
                <w:bCs/>
                <w:sz w:val="18"/>
                <w:szCs w:val="18"/>
              </w:rPr>
              <w:t>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10</w:t>
            </w:r>
            <w:r>
              <w:rPr>
                <w:bCs/>
                <w:sz w:val="18"/>
                <w:szCs w:val="18"/>
              </w:rPr>
              <w:t>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8</w:t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комитета Республики Татарстан по тарифа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15.12.2017 № 10-123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jc w:val="center"/>
        <w:rPr>
          <w:sz w:val="22"/>
        </w:rPr>
      </w:pPr>
      <w:r>
        <w:rPr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 Общества с ограниченной ответственностью «Управляющая компания «Предприятие жилищно-коммунального хозяй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8 – 2020 годы 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едприятие жилищно-коммунального хозяй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64,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7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48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9-11-25T16:12:00Z</cp:lastPrinted>
  <dcterms:modified xsi:type="dcterms:W3CDTF">2019-12-17T15:07:00Z</dcterms:modified>
  <cp:revision>18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