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619"/>
      </w:tblGrid>
      <w:tr>
        <w:trPr/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услуги по передаче тепловой энергии, оказываемые Акционерным обществом «Водопроводно-канализационное и энергетическое хозяйство», установленных постановлением Государственного комитета Республики Татарстан по тарифам от 19.12.2018 № 5-106/тэ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9.12.2018 № 5-106/тэ «Об установлении тарифов на услуги по передаче тепловой энергии, оказываемые Акционерным обществом «Водопроводно-канализационное и энергетическое хозяйство», на 2019-2023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10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Водопроводно-канализационное и энергетическое хозяйство»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9-12-17T14:59:00Z</dcterms:modified>
  <cp:revision>50</cp:revision>
  <dc:subject/>
  <dc:title>П Р А В Л Е Н И Е</dc:title>
</cp:coreProperties>
</file>