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619"/>
      </w:tblGrid>
      <w:tr>
        <w:trPr/>
        <w:tc>
          <w:tcPr>
            <w:tcW w:w="5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услуги по передаче тепловой энергии, оказываемые Обществом с ограниченной ответственностью «Тепловые сети западного вывода», установленных постановлением Государственного комитета Республики Татарстан по тарифам от 19.12.2018 № 5-105/тэ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0-2021 годы, уточнив плановую необходимую валовую выручку регулируемой организации на 2020-2021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9.12.2018 № 5-105/тэ «Об установлении тарифов на услуги по передаче тепловой энергии, оказываемые Обществом с ограниченной ответственностью «Тепловые сети западного вывода», на 2019-2021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105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Тепловые сети западного вывода», на 2019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абережные Челны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ые сети западного вывода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23T17:27:00Z</cp:lastPrinted>
  <dcterms:modified xsi:type="dcterms:W3CDTF">2019-12-17T14:58:00Z</dcterms:modified>
  <cp:revision>48</cp:revision>
  <dc:subject/>
  <dc:title>П Р А В Л Е Н И Е</dc:title>
</cp:coreProperties>
</file>